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rHeight w:val="765" w:hRule="atLeast"/>
        </w:trPr>
        <w:tc>
          <w:tcPr>
            <w:tcW w:w="3264" w:type="dxa"/>
            <w:tcBorders/>
          </w:tcPr>
          <w:p>
            <w:pPr>
              <w:pStyle w:val="Normal"/>
              <w:spacing w:before="120" w:after="0"/>
              <w:jc w:val="center"/>
              <w:rPr>
                <w:b/>
                <w:b/>
                <w:bCs/>
              </w:rPr>
            </w:pPr>
            <w:r>
              <w:rPr>
                <w:b/>
                <w:bCs/>
              </w:rPr>
              <w:t>BỘ GIAO THÔNG VẬN TẢI</w:t>
              <w:br/>
              <w:t>*******</w:t>
            </w:r>
          </w:p>
        </w:tc>
        <w:tc>
          <w:tcPr>
            <w:tcW w:w="537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6" w:hRule="atLeast"/>
        </w:trPr>
        <w:tc>
          <w:tcPr>
            <w:tcW w:w="3264" w:type="dxa"/>
            <w:tcBorders/>
          </w:tcPr>
          <w:p>
            <w:pPr>
              <w:pStyle w:val="Normal"/>
              <w:spacing w:before="120" w:after="0"/>
              <w:jc w:val="center"/>
              <w:rPr/>
            </w:pPr>
            <w:r>
              <w:rPr/>
              <w:t>Số: 539/TB-BGTVT</w:t>
            </w:r>
          </w:p>
        </w:tc>
        <w:tc>
          <w:tcPr>
            <w:tcW w:w="5376" w:type="dxa"/>
            <w:tcBorders/>
          </w:tcPr>
          <w:p>
            <w:pPr>
              <w:pStyle w:val="Normal"/>
              <w:spacing w:before="120" w:after="0"/>
              <w:jc w:val="right"/>
              <w:rPr>
                <w:i/>
                <w:i/>
                <w:iCs/>
              </w:rPr>
            </w:pPr>
            <w:r>
              <w:rPr>
                <w:i/>
                <w:iCs/>
              </w:rPr>
              <w:t>Hà Nội, ngày 28 tháng 11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KẾT LUẬN CỦA THỨ TRƯỞNG NGÔ THỊNH ĐỨC TẠI CUỘC HỌP KIỂM ĐIỂM TIẾN ĐỘ THI CÔNG CẦU RẠCH MIỄU</w:t>
        <w:br/>
      </w:r>
      <w:r>
        <w:rPr>
          <w:i/>
          <w:iCs/>
        </w:rPr>
        <w:t>(Phiên họp giao ban ngày 21/11/2007)</w:t>
      </w:r>
    </w:p>
    <w:p>
      <w:pPr>
        <w:pStyle w:val="Normal"/>
        <w:spacing w:before="120" w:after="280"/>
        <w:rPr/>
      </w:pPr>
      <w:r>
        <w:rPr/>
        <w:t>Ngày 21/11/2007, sau khi kiểm tra hiện trường, tại Văn phòng Công ty BOT cầu Rạch Miễu, Thứ trưởng thường trực Bộ GTVT Ngô Thịnh Đức đã chủ trì cuộc họp kiểm điểm tiến độ thi công cầu Rạch Miễu - QL60. Cùng dự có Ông Huỳnh Văn Be - Bí thư Tỉnh ủy tỉnh Bến Tre, Ông Nguyễn Văn Phòng - Phó Chủ tịch UBND tỉnh Tiền Giang. Tham dự cuộc họp có đại diện Lãnh đạo và chuyên viên các đơn vị: Văn phòng 2 Bộ GTVT, Vụ KHĐT, Vụ KHCN, Cục Giám định và QLCL CTGT, Sở GTVT tỉnh Tiền Giang, Sở GTVT tỉnh Bến Tre, Tổ giúp việc của Bộ trưởng Bộ GTVT (Ông Tống Trần Tùng, Ông Chu Ngọc Sủng, Ông Hoàng Quang Luận), Ban QLCDAGT 9 (PMU 9), Tổng Công ty TVTK GTVT (TEDI), TVGS, Tổng Công ty XDCTGT 1, 5, 6 (Cienco1, Cienco5, Cienco6), Công ty BOT Rạch Miễu, Công ty cầu 14, Công ty cầu 12, Công ty CPXDGT 675, Công ty VSL Việt Nam. (có danh sách kèm theo).</w:t>
      </w:r>
    </w:p>
    <w:p>
      <w:pPr>
        <w:pStyle w:val="Normal"/>
        <w:spacing w:before="120" w:after="280"/>
        <w:rPr/>
      </w:pPr>
      <w:r>
        <w:rPr/>
        <w:t>Sau khi nghe Ban QLCDAGT 9 và các đơn vị báo cáo về tình hình thực hiện thi công cầu Rạch Miễu và các vấn đề liên quan, các đại biểu tham gia ý kiến, Thứ trưởng Ngô Thịnh Đức đã thống nhất kết luận như sau:</w:t>
      </w:r>
    </w:p>
    <w:p>
      <w:pPr>
        <w:pStyle w:val="Normal"/>
        <w:spacing w:before="120" w:after="280"/>
        <w:rPr>
          <w:b/>
          <w:b/>
          <w:bCs/>
        </w:rPr>
      </w:pPr>
      <w:r>
        <w:rPr>
          <w:b/>
          <w:bCs/>
        </w:rPr>
        <w:t>1. Phần chung:</w:t>
      </w:r>
    </w:p>
    <w:p>
      <w:pPr>
        <w:pStyle w:val="Normal"/>
        <w:spacing w:before="120" w:after="280"/>
        <w:rPr/>
      </w:pPr>
      <w:r>
        <w:rPr/>
        <w:t>- Tiến độ triển khai các hạng mục trên công trình từ ngày 16/10/2007 (phiên họp giao ban lần trước) cho đến nay, các đơn vị tham gia thi công trên công trường đã cố gắng khắc phục khó khăn, triển khai các hạng mục chính nghiêm túc, có trách nhiệm. Tuy nhiên, bên cạnh đó vẫn còn một số nội dung công việc có dấu hiệu bộc lộ sự phối hợp chưa nhịp nhàng giữa các đơn vị tham gia thi công;</w:t>
      </w:r>
    </w:p>
    <w:p>
      <w:pPr>
        <w:pStyle w:val="Normal"/>
        <w:spacing w:before="120" w:after="280"/>
        <w:rPr/>
      </w:pPr>
      <w:r>
        <w:rPr/>
        <w:t>- Tổng Công ty XDCTGT 1 (nhà thầu chính) chưa chuẩn bị tốt công tác dự trù vật tư thi công đồng bộ cho các hạng mục còn lại;</w:t>
      </w:r>
    </w:p>
    <w:p>
      <w:pPr>
        <w:pStyle w:val="Normal"/>
        <w:spacing w:before="120" w:after="280"/>
        <w:rPr/>
      </w:pPr>
      <w:r>
        <w:rPr/>
        <w:t>- Một số vấn đề kỹ thuật cần phải giải quyết còn lúng túng, thiếu sự phối hợp kịp thời giữa các đơn vị có liên quan;</w:t>
      </w:r>
    </w:p>
    <w:p>
      <w:pPr>
        <w:pStyle w:val="Normal"/>
        <w:spacing w:before="120" w:after="280"/>
        <w:rPr/>
      </w:pPr>
      <w:r>
        <w:rPr/>
        <w:t>- Qua theo dõi tình hình triển khai thực tế trên công trường, mặc dù Lãnh đạo Bộ GTVT, UBND 2 tỉnh Tiền Giang, Bến Tre, Ban chỉ đạo, Tổ điều phối thi công, Ban QLDAGT 9 đã có sự chỉ đạo chặt chẽ, kiên quyết, kịp thời đối với các tồn tại, vướng mắc về thủ tục, giải pháp xử lý… Tuy nhiên, do một số nguyên nhân khách quan (điều kiện thời tiết mùa mưa, bão, điều kiện thi công phức tạp) và các nguyên nhân trực tiếp nêu trên, nên tiến độ thi công các hạng mục còn lại theo cam kết của Nhà thầu rất khó đảm bảo theo đúng yêu cầu;</w:t>
      </w:r>
    </w:p>
    <w:p>
      <w:pPr>
        <w:pStyle w:val="Normal"/>
        <w:spacing w:before="120" w:after="280"/>
        <w:rPr/>
      </w:pPr>
      <w:r>
        <w:rPr/>
        <w:t>- Trên cơ sở mục tiêu đảm bảo chất lượng, an toàn tuyệt đối cho công trình, yêu cầu các đơn vị tham gia trên công trình khắc phục khó khăn, xử lý sớm, dứt điểm các nguyên nhân trực tiếp làm ảnh hưởng đến tiến độ, khẩn trương triển khai thi công các hạng mục còn lại.</w:t>
      </w:r>
    </w:p>
    <w:p>
      <w:pPr>
        <w:pStyle w:val="Normal"/>
        <w:spacing w:before="120" w:after="280"/>
        <w:rPr>
          <w:b/>
          <w:b/>
          <w:bCs/>
        </w:rPr>
      </w:pPr>
      <w:r>
        <w:rPr>
          <w:b/>
          <w:bCs/>
        </w:rPr>
        <w:t>2. Về thủ tục:</w:t>
      </w:r>
    </w:p>
    <w:p>
      <w:pPr>
        <w:pStyle w:val="Normal"/>
        <w:spacing w:before="120" w:after="280"/>
        <w:rPr/>
      </w:pPr>
      <w:r>
        <w:rPr/>
        <w:t>- Ban QLCDAGT 9, Công ty BOT cầu Rạch Miễu, khẩn trương rà soát các quy định trong Nghị định số 78/2007/NĐ-CP, Nghị định số 77/CP ngày 18/6/2007, làm rõ trách nhiệm của các bên báo cáo Bộ GTVT trước 5/12/2007;</w:t>
      </w:r>
    </w:p>
    <w:p>
      <w:pPr>
        <w:pStyle w:val="Normal"/>
        <w:spacing w:before="120" w:after="280"/>
        <w:rPr/>
      </w:pPr>
      <w:r>
        <w:rPr/>
        <w:t>- Hệ thống chiếu sáng: Thống nhất chủ trương bổ sung hạng mục chiếu sáng trên cầu Ba Lai (bao gồm cả trạm biến áp, nguồn…). Giao ban QLCDAGT 9 chỉ đạo các đơn vị liên quan kiểm tra thủ tục, hồ sơ thiết kế, sớm trình Bộ GTVT xem xét quyết định, để triển khai đồng bộ với công tác lắp đặt gờ lan can, mặt cầu toàn bộ Dự án;</w:t>
      </w:r>
    </w:p>
    <w:p>
      <w:pPr>
        <w:pStyle w:val="Normal"/>
        <w:spacing w:before="120" w:after="280"/>
        <w:rPr/>
      </w:pPr>
      <w:r>
        <w:rPr/>
        <w:t>- Hệ thống PCCC: Giao ban QLCDAGT 9 sớm kiểm tra, phê duyệt hồ sơ thiết kế trước 25/11/2007 để triển khai thi công;</w:t>
      </w:r>
    </w:p>
    <w:p>
      <w:pPr>
        <w:pStyle w:val="Normal"/>
        <w:spacing w:before="120" w:after="280"/>
        <w:rPr/>
      </w:pPr>
      <w:r>
        <w:rPr/>
        <w:t>- Về cao độ san nền nút giao số 1, 4: Ban QLCDAGT 9 chỉ đạo các đơn vị liên quan thống nhất giải pháp xử lý để sớm triển khai thực hiện;</w:t>
      </w:r>
    </w:p>
    <w:p>
      <w:pPr>
        <w:pStyle w:val="Normal"/>
        <w:spacing w:before="120" w:after="280"/>
        <w:rPr/>
      </w:pPr>
      <w:r>
        <w:rPr/>
        <w:t>- Công tác chuyển giao công nghệ nhóm E: Vụ KHCN chủ trì, chỉ đạo các bên liên quan sớm hoàn chỉnh Đề cương tham chiếu, tham mưu trình Bộ xem xét, phê duyệt trước 30/11/2007;</w:t>
      </w:r>
    </w:p>
    <w:p>
      <w:pPr>
        <w:pStyle w:val="Normal"/>
        <w:spacing w:before="120" w:after="280"/>
        <w:rPr/>
      </w:pPr>
      <w:r>
        <w:rPr/>
        <w:t>- Phòng thí nghiệm đặc biệt: Yêu cầu Công ty VSL Việt Nam hoàn chỉnh các tồn tại và chuyển giao ngay cho Ban QLCDAGT 9, Công ty BOT, TVGS để triển khai hoạt động;</w:t>
      </w:r>
    </w:p>
    <w:p>
      <w:pPr>
        <w:pStyle w:val="Normal"/>
        <w:spacing w:before="120" w:after="280"/>
        <w:rPr/>
      </w:pPr>
      <w:r>
        <w:rPr/>
        <w:t>- Trạm thu phí: Công ty BOT cầu Rạch Miễu chỉ đạo các đơn vị liên quan hoàn chỉnh hồ sơ BVTC, phê duyệt thiết kế theo công nghệ 1 dừng và nội dung Quyết định số 619/QĐ-BGTVT ngày 22/3/2007 của Bộ trưởng Bộ GTVT V/v: Phê duyệt TKKT trạm thu phí - Dự án xây dựng cầu Rạch Miễu - QL60</w:t>
      </w:r>
    </w:p>
    <w:p>
      <w:pPr>
        <w:pStyle w:val="Normal"/>
        <w:spacing w:before="120" w:after="280"/>
        <w:rPr>
          <w:b/>
          <w:b/>
          <w:bCs/>
        </w:rPr>
      </w:pPr>
      <w:r>
        <w:rPr>
          <w:b/>
          <w:bCs/>
        </w:rPr>
        <w:t>3. Về nội dung kỹ thuật:</w:t>
      </w:r>
    </w:p>
    <w:p>
      <w:pPr>
        <w:pStyle w:val="Normal"/>
        <w:spacing w:before="120" w:after="280"/>
        <w:rPr/>
      </w:pPr>
      <w:r>
        <w:rPr/>
        <w:t>- Giao Cục Giám định &amp; QLCL CTGT chủ trì phối hợp với Ban QLCDAGT 9, Tổ công tác giúp Bộ trưởng, Tổ điều phối, làm việc với TVTK (TEDI), TVTT (Công ty Halcrow) sớm giải quyết xử lý hạng mục điều chỉnh trụ tạm thi công cầu dây văng, tạo điều kiện cho Tổng Công ty XDCTGT 1 có cơ sở đặt hàng các vật tư nhập ngoại;</w:t>
      </w:r>
    </w:p>
    <w:p>
      <w:pPr>
        <w:pStyle w:val="Normal"/>
        <w:spacing w:before="120" w:after="280"/>
        <w:rPr/>
      </w:pPr>
      <w:r>
        <w:rPr/>
        <w:t>- Hạng mục trụ tạm cạnh trụ T17, T20: Ban QLCDAGT 9 phối hợp với Tổ công tác giúp Bộ trưởng chỉ đạo nhà thầu, TVGS, xem xét cụ thể các số liệu tính toán và sớm chấp thuận hồ sơ thiết kế để triển khai thi công đồng bộ với công tác đúc dầm bê tông cầu chính;</w:t>
      </w:r>
    </w:p>
    <w:p>
      <w:pPr>
        <w:pStyle w:val="Normal"/>
        <w:spacing w:before="120" w:after="280"/>
        <w:rPr/>
      </w:pPr>
      <w:r>
        <w:rPr/>
        <w:t>- Công tác bọc các trụ T15, T16, T20, T21: Ban QLCDAGT 9 chỉ đạo TVTK, TVGS điều chỉnh hồ sơ thiết kế theo hướng giảm tiết diện và cự ly cốt thép đai. Đồng thời, trong quá trình thi công lưu ý Đơn vị thi công xử lý cấp phối, phụ gia bê tông cho phù hợp và tuân thủ theo các chỉ dẫn kỹ thuật về công tác bảo dưỡng bê tông.</w:t>
      </w:r>
    </w:p>
    <w:p>
      <w:pPr>
        <w:pStyle w:val="Normal"/>
        <w:spacing w:before="120" w:after="280"/>
        <w:rPr>
          <w:b/>
          <w:b/>
          <w:bCs/>
        </w:rPr>
      </w:pPr>
      <w:r>
        <w:rPr>
          <w:b/>
          <w:bCs/>
        </w:rPr>
        <w:t>4. Tiến độ thi công cụ thể:</w:t>
      </w:r>
    </w:p>
    <w:p>
      <w:pPr>
        <w:pStyle w:val="Normal"/>
        <w:spacing w:before="120" w:after="280"/>
        <w:rPr/>
      </w:pPr>
      <w:r>
        <w:rPr/>
        <w:t>- Đơn vị Cienco1: Thống nhất với tiến độ theo đề xuất của Cienco1, tập trung ưu tiên giải quyết dứt điểm, hoàn thành hạng mục thi công cầu số 2 trước 30/12/2007; lưu ý khi thi công bê tông khối dầm cạnh trụ T39: Yêu cầu TVGS kiểm soát chặt chẽ biện pháp tổ chức thi công, tính toán kiểm tra chi tiết khả năng chịu lực và cấu tạo của hệ thống đà giáo treo lên đầu hẫng dầm, đảm bảo an toàn tuyệt đối;</w:t>
      </w:r>
    </w:p>
    <w:p>
      <w:pPr>
        <w:pStyle w:val="Normal"/>
        <w:spacing w:before="120" w:after="280"/>
        <w:rPr/>
      </w:pPr>
      <w:r>
        <w:rPr/>
        <w:t>- Đơn vị Cienco5: Hoàn thành công tác bàn giao các khối lượng đã thi công và hồ sơ trước 30/11/2007;</w:t>
      </w:r>
    </w:p>
    <w:p>
      <w:pPr>
        <w:pStyle w:val="Normal"/>
        <w:spacing w:before="120" w:after="280"/>
        <w:rPr/>
      </w:pPr>
      <w:r>
        <w:rPr/>
        <w:t>- Đơn vị Cienco6: Hoàn thành công tác lao lắp các phiến dầm Super T trước 30/12/2007.</w:t>
      </w:r>
    </w:p>
    <w:p>
      <w:pPr>
        <w:pStyle w:val="Normal"/>
        <w:spacing w:before="120" w:after="280"/>
        <w:rPr>
          <w:b/>
          <w:b/>
          <w:bCs/>
        </w:rPr>
      </w:pPr>
      <w:r>
        <w:rPr>
          <w:b/>
          <w:bCs/>
        </w:rPr>
        <w:t>5. Một số vấn đề khác:</w:t>
      </w:r>
    </w:p>
    <w:p>
      <w:pPr>
        <w:pStyle w:val="Normal"/>
        <w:spacing w:before="120" w:after="280"/>
        <w:rPr/>
      </w:pPr>
      <w:r>
        <w:rPr/>
        <w:t>- Hệ thống ATGT: Ban QLCDAGT 9 chỉ đạo các đơn vị lắp đặt các biển báo giao thông, gờ giảm tốc… tuân thủ theo đúng các quy định của quy trình;</w:t>
      </w:r>
    </w:p>
    <w:p>
      <w:pPr>
        <w:pStyle w:val="Normal"/>
        <w:spacing w:before="120" w:after="280"/>
        <w:rPr/>
      </w:pPr>
      <w:r>
        <w:rPr/>
        <w:t>- Yêu cầu Ban QLCDAGT 9 chỉ đạo các đơn vị liên quan tổ chức giao ban hàng ngày, giải quyết dứt điểm các tồn tại, vướng mắc trong ngày, có kế hoạch triển khai các công việc tiếp theo. Tổ điều phối tổ chức giao ban hàng tuần và có báo cáo Bộ thường xuyên theo định kỳ 15 ngày/lần;</w:t>
      </w:r>
    </w:p>
    <w:p>
      <w:pPr>
        <w:pStyle w:val="Normal"/>
        <w:spacing w:before="120" w:after="280"/>
        <w:rPr/>
      </w:pPr>
      <w:r>
        <w:rPr/>
        <w:t>- Trong thời gian thi công này, yêu cầu đơn vị TVTK cử Chủ nhiệm đồ án thường trực tại hiện trường, phối hợp với TVGS giải quyết kịp thời các yêu cầu về số liệu tính toán và xử lý hiện trường. Đồng thời, yêu cầu TVGS rà soát, chấn chỉnh phương pháp làm việc, giải quyết các vấn đề theo đúng các yêu cầu của chỉ dẫn kỹ thuật và điều kiện hợp đồng;</w:t>
      </w:r>
    </w:p>
    <w:p>
      <w:pPr>
        <w:pStyle w:val="Normal"/>
        <w:spacing w:before="120" w:after="280"/>
        <w:rPr/>
      </w:pPr>
      <w:r>
        <w:rPr/>
        <w:t>- Công ty BOT cầu Rạch Miễu chỉ đạo thực hiện ngay hàng rào bảo vệ tại vị trí cầu dẫn phía Tiền Giang, nghiêm cấm các phương tiện, người đi vào khu vực công trường đang thi công;</w:t>
      </w:r>
    </w:p>
    <w:p>
      <w:pPr>
        <w:pStyle w:val="Normal"/>
        <w:spacing w:before="120" w:after="280"/>
        <w:rPr/>
      </w:pPr>
      <w:r>
        <w:rPr/>
        <w:t>- Theo dự báo thời tiết, khả năng cơn bão số 7 sẽ di chuyển theo hướng vào khu vực phía Nam, yêu cầu Ban QLCDAGT 9, Công ty BOT chỉ đạo các đơn vị liên quan khẩn trương có giải pháp xử lý sơ tán, bảo vệ các phương tiện, vật tư, công trình thi công, hạn chế thấp nhất thiệt hại do ảnh hưởng của bão.</w:t>
      </w:r>
    </w:p>
    <w:p>
      <w:pPr>
        <w:pStyle w:val="Normal"/>
        <w:spacing w:before="120" w:after="280"/>
        <w:rPr/>
      </w:pPr>
      <w:r>
        <w:rPr/>
        <w:t>- Đơn vị vấn đề bố trí ống cấp nước trên QL60: Sau khi có ý kiến của Cục ĐBVN, Cục Giám định &amp; QLCL CTGT tham mưu trình bộ văn bản V/v Bố trí đường ống cấp nước tại vị trí lề đường QL60. Sở GTVT Tiền Giang có trách nhiệm thẩm định, phê duyệt hồ sơ thiết kế theo quy định hiện hành.</w:t>
      </w:r>
    </w:p>
    <w:p>
      <w:pPr>
        <w:pStyle w:val="Normal"/>
        <w:spacing w:before="120" w:after="280"/>
        <w:rPr/>
      </w:pPr>
      <w:r>
        <w:rPr/>
        <w:t>Thừa lệnh Lãnh đạo Bộ, Văn phòng Bộ GTVT thông báo để các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Ngô Thịnh Đức (b/c);</w:t>
              <w:br/>
              <w:t>- UBND tỉnh Tiền Giang;</w:t>
              <w:br/>
              <w:t>- UBND tỉnh Bến Tre;</w:t>
              <w:br/>
              <w:t>- Các đơn vị dự họp;</w:t>
              <w:br/>
              <w:t>- Lưu VP, VT, CGĐ (3).</w:t>
            </w:r>
          </w:p>
        </w:tc>
        <w:tc>
          <w:tcPr>
            <w:tcW w:w="4353"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Giao thông vận tải; vanbanphapluat.co</dc:creator>
  <dc:description>Xem chi tiết và tải về văn bản tại đây: http://vanbanphapluat.co/thong-bao-539-tb-bgtvt-noi-dung-ket-luan-thu-truong-ngo-thinh-duc-hop-kiem-diem-tien-do-thi-cong-cau-rach-mieu</dc:description>
  <cp:keywords>Thông báo; 539/TB-BGTVT; Bộ Giao thông vận tải; Nguyễn Văn Công; Bộ máy hành chính; Giao thông - Vận tải</cp:keywords>
  <dc:language>en-US</dc:language>
  <cp:lastModifiedBy>Thư viện vanbanphapluat.co</cp:lastModifiedBy>
  <dcterms:modified xsi:type="dcterms:W3CDTF">2017-08-09T04:51:00Z</dcterms:modified>
  <cp:revision>3</cp:revision>
  <dc:subject>Thông báo 539/TB-BGTVT nội dung kết luận Thứ Trưởng Ngô Thịnh Đức họp kiểm điểm tiến độ thi công cầu Rạch Miễu</dc:subject>
  <dc:title>Thông báo 539/TB-BGTVT</dc:title>
</cp:coreProperties>
</file>