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ÐỒNG THÁP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2/200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ành phố Cao Lãnh, ngày 30 tháng 11 năm 2007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ÔNG BỐ ĐƠN GIÁ XÂY DỰNG CÔNG TRÌNH TỈNH ĐỒNG THÁP-PHẦN XÂY DỰ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ĐỒNG THÁP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Luật Tổ chức Hội đồng nhân dân và Ủy ban nhân dân ngày 26 tháng 11 năm 2003;  </w:t>
        <w:br/>
        <w:t>Căn cứ Nghị định số 16/2005/NĐ-CP ngày 07 ngày 02 tháng 2005 của Chính phủ về quản lý đầu tư xây dựng công trình;</w:t>
        <w:br/>
        <w:t>Căn cứ Nghị định số 99/2007/NĐ-CP ngày 13 tháng 06 năm 2007 về quản lý chi phí đầu tư xây dựng công trình;</w:t>
        <w:br/>
        <w:t>Căn cứ Công văn số 1776/BXD-VP ngày 16 tháng 8 năm 2007 của Bộ Xây dựng về việc công bố Định mức dự toán xây dựng công trình - Phần xây dựng;</w:t>
        <w:br/>
        <w:t>Theo đề nghị của Giám đốc Sở Xây dự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1. </w:t>
      </w:r>
      <w:r>
        <w:rPr/>
        <w:t>Sửa đổi Điều 1 của Quyết định số 45/2006/QĐ-UBND ngày 24 tháng 8 năm 2006 của Uỷ ban nhân dân Tỉnh về việc ban hành đơn giá xây dựng công trình tỉnh Đồng Tháp - Phần xây dựng, nội dung sửa đổi như sau:</w:t>
      </w:r>
    </w:p>
    <w:p>
      <w:pPr>
        <w:pStyle w:val="Normal"/>
        <w:spacing w:before="0" w:after="120"/>
        <w:jc w:val="both"/>
        <w:rPr/>
      </w:pPr>
      <w:r>
        <w:rPr/>
        <w:t>“</w:t>
      </w:r>
      <w:r>
        <w:rPr/>
        <w:t>Công bố kèm theo Quyết định này Đơn giá xây dựng công trình tỉnh Đồng Tháp – Phần xây dựng, là căn cứ để lập dự toán, tổng dự toán xây dựng công trình và quản lý chi phí đầu tư xây dựng.”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 </w:t>
      </w:r>
    </w:p>
    <w:p>
      <w:pPr>
        <w:pStyle w:val="Normal"/>
        <w:spacing w:before="0" w:after="120"/>
        <w:jc w:val="both"/>
        <w:rPr/>
      </w:pPr>
      <w:r>
        <w:rPr/>
        <w:t>Giao cho Giám đốc Sở Xây dựng tổ chức triển khai, hướng dẫn, theo dõi và kiểm tra việc thi hành Quyết định này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 3.</w:t>
      </w:r>
      <w:r>
        <w:rPr/>
        <w:t xml:space="preserve"> Chánh Văn phòng Ủy ban nhân dân Tỉnh; Thủ trưởng các sở, ban, ngành Tỉnh; Chủ tịch Ủy ban nhân dân cấp huyện, cấp xã; Chủ đầu tư và các đơn vị hoạt động xây dựng chịu trách nhiệm thi hành Quyết định này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352"/>
      </w:tblGrid>
      <w:tr>
        <w:trPr/>
        <w:tc>
          <w:tcPr>
            <w:tcW w:w="4288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 TỈNH</w:t>
              <w:br/>
              <w:t xml:space="preserve">CHỦ TỊCH </w:t>
              <w:br/>
              <w:br/>
              <w:br/>
              <w:br/>
              <w:br/>
              <w:t>Trương Ngọc Hân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22:00Z</dcterms:created>
  <dc:creator>Tỉnh Đồng Tháp; vanbanphapluat.co</dc:creator>
  <dc:description>Xem chi tiết và tải về văn bản tại đây: http://vanbanphapluat.co/quyet-dinh-52-2007-qd-ubnd-cong-bo-don-gia-xay-dung-cong-trinh-tinh-dong-thap</dc:description>
  <cp:keywords>Quyết định; 52/2007/QĐ-UBND; Tỉnh Đồng Tháp; Trương Ngọc Hân; Xây dựng - Đô thị</cp:keywords>
  <dc:language>en-US</dc:language>
  <cp:lastModifiedBy>Thư viện vanbanphapluat.co</cp:lastModifiedBy>
  <dcterms:modified xsi:type="dcterms:W3CDTF">2017-08-09T04:52:00Z</dcterms:modified>
  <cp:revision>3</cp:revision>
  <dc:subject>Quyết định 52/2007/QĐ-UBND công bố Đơn giá xây dựng công trình tỉnh Đồng Tháp</dc:subject>
  <dc:title>Quyết định 52/2007/QĐ-UBND</dc:title>
</cp:coreProperties>
</file>