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5"/>
        <w:gridCol w:w="5275"/>
      </w:tblGrid>
      <w:tr>
        <w:trPr/>
        <w:tc>
          <w:tcPr>
            <w:tcW w:w="3365" w:type="dxa"/>
            <w:tcBorders/>
          </w:tcPr>
          <w:p>
            <w:pPr>
              <w:pStyle w:val="Normal"/>
              <w:jc w:val="center"/>
              <w:rPr>
                <w:b/>
                <w:b/>
                <w:bCs/>
              </w:rPr>
            </w:pPr>
            <w:r>
              <w:rPr>
                <w:b/>
                <w:bCs/>
              </w:rPr>
              <w:t>BỘ GIAO THÔNG VẬN TẢI</w:t>
              <w:br/>
              <w:t>*****</w:t>
            </w:r>
          </w:p>
        </w:tc>
        <w:tc>
          <w:tcPr>
            <w:tcW w:w="5275" w:type="dxa"/>
            <w:tcBorders/>
          </w:tcPr>
          <w:p>
            <w:pPr>
              <w:pStyle w:val="Normal"/>
              <w:jc w:val="center"/>
              <w:rPr>
                <w:b/>
                <w:b/>
                <w:bCs/>
              </w:rPr>
            </w:pPr>
            <w:r>
              <w:rPr>
                <w:b/>
                <w:bCs/>
              </w:rPr>
              <w:t>CỘNG HÒA XÃ HỘI CHỦ NGHĨA VIỆT NAM</w:t>
              <w:br/>
              <w:t>Độc lập – Tự do – Hạnh phúc</w:t>
              <w:br/>
              <w:t>*******</w:t>
            </w:r>
          </w:p>
        </w:tc>
      </w:tr>
      <w:tr>
        <w:trPr/>
        <w:tc>
          <w:tcPr>
            <w:tcW w:w="3365" w:type="dxa"/>
            <w:tcBorders/>
          </w:tcPr>
          <w:p>
            <w:pPr>
              <w:pStyle w:val="Normal"/>
              <w:jc w:val="center"/>
              <w:rPr/>
            </w:pPr>
            <w:r>
              <w:rPr/>
              <w:t>Số: 543/TB-BGTVT</w:t>
            </w:r>
          </w:p>
        </w:tc>
        <w:tc>
          <w:tcPr>
            <w:tcW w:w="5275" w:type="dxa"/>
            <w:tcBorders/>
          </w:tcPr>
          <w:p>
            <w:pPr>
              <w:pStyle w:val="Normal"/>
              <w:jc w:val="right"/>
              <w:rPr>
                <w:i/>
                <w:i/>
                <w:iCs/>
              </w:rPr>
            </w:pPr>
            <w:r>
              <w:rPr>
                <w:i/>
                <w:iCs/>
              </w:rPr>
              <w:t>Hà Nội, ngày 30 tháng 11 năm 2007</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CHỦ TỊCH UBATGT QUỐC GIA HỒ NGHĨA DŨNG TẠI BUỔI LÀM VIỆC VỚI LÃNH ĐẠO TỈNH LÀO CAI</w:t>
      </w:r>
    </w:p>
    <w:p>
      <w:pPr>
        <w:pStyle w:val="Normal"/>
        <w:spacing w:before="0" w:after="120"/>
        <w:rPr/>
      </w:pPr>
      <w:r>
        <w:rPr/>
        <w:t>Ngày 27/11/2007, đồng chí Hồ Nghĩa Dũng Bộ trưởng Bộ GTVT, Chủ tịch UBATGT Quốc gia đã đi thăm và làm việc với tỉnh Lào Cai về các vấn đề có liên quan đến lĩnh vực giao thông vận tải, đảm bảo trật tự ATGT và cam kết của Bộ GTVT trước Quốc Hội. Tham dự có các đồng chí Bùi Quang Vinh – Bí thư Tỉnh ủy, đồng chí Nguyễn Hữu Vạn – Chủ tịch UBND Tỉnh, đồng chí Phạm Văn Cường – Phó Chủ tịch UBND Tỉnh cùng các đồng chí lãnh đạo một số Sở, Ban ngành của Tỉnh; Về phía Bộ GTVT có đại diện lãnh đạo và cán bộ Vụ Kế hoạch đầu tư, Văn phòng Bộ , Cục Giám định và QLCL CTGT, Ban QLDA 1, Ban QLDA 5, các nhà thầu thi công xây lắp.</w:t>
      </w:r>
    </w:p>
    <w:p>
      <w:pPr>
        <w:pStyle w:val="Normal"/>
        <w:spacing w:before="0" w:after="120"/>
        <w:rPr/>
      </w:pPr>
      <w:r>
        <w:rPr/>
        <w:t>Sau khi nghe báo cáo tình hình phát triển kinh tế, xã hội của tỉnh Lào Cai năm 2007, đề xuất một số nội dung về phát triển giao thông vận tải; ý kiến của các thành viên dự họp; đồng chí Hồ Nghĩa Dũng Bộ trưởng Bộ GTVT, Chủ tịch UBATGT Quốc gia đã thống nhất với các đồng chí lãnh đạo Tỉnh kết luận như sau:</w:t>
      </w:r>
    </w:p>
    <w:p>
      <w:pPr>
        <w:pStyle w:val="Normal"/>
        <w:spacing w:before="0" w:after="120"/>
        <w:rPr>
          <w:b/>
          <w:b/>
          <w:bCs/>
        </w:rPr>
      </w:pPr>
      <w:r>
        <w:rPr>
          <w:b/>
          <w:bCs/>
        </w:rPr>
        <w:t>1. Về công tác an toàn giao thông</w:t>
      </w:r>
    </w:p>
    <w:p>
      <w:pPr>
        <w:pStyle w:val="Normal"/>
        <w:spacing w:before="0" w:after="120"/>
        <w:rPr/>
      </w:pPr>
      <w:r>
        <w:rPr/>
        <w:t>- Bộ GTVT ghi nhận những nỗ lực của Tỉnh trong công tác an toàn giao thông. Tuy nhiên tình hình tai nạn giao thông trên địa bàn Tỉnh vẫn còn nghiêm trọng, đề nghị tỉnh Lào Cai chỉ đạo các cơ quan, ban ngành của Tỉnh tiếp tục triển khai thực hiện Nghị quyết 32 – CP về kiềm chế giảm thiểu TNGT một cách đồng bộ, quyết liệt hơn nữa để giảm thiểu số vụ TNGT, số người chết và bị thương.</w:t>
      </w:r>
    </w:p>
    <w:p>
      <w:pPr>
        <w:pStyle w:val="Normal"/>
        <w:spacing w:before="0" w:after="120"/>
        <w:rPr>
          <w:b/>
          <w:b/>
          <w:bCs/>
        </w:rPr>
      </w:pPr>
      <w:r>
        <w:rPr>
          <w:b/>
          <w:bCs/>
        </w:rPr>
        <w:t>2. Về các đề xuất của UBND tỉnh Lào Cai</w:t>
      </w:r>
    </w:p>
    <w:p>
      <w:pPr>
        <w:pStyle w:val="Normal"/>
        <w:spacing w:before="0" w:after="120"/>
        <w:rPr/>
      </w:pPr>
      <w:r>
        <w:rPr/>
        <w:t>- Quốc lộ 70 có ý nghĩa rất quan trọng đối với tỉnh Lào Cai, yêu cầu Ban QLDA 1, Ban QLDA 5 khẩn trương triển khai đấu thầu các gói thầu còn lại của dự án cải tạo, nâng cấp QL 70; chỉ đạo các Nhà thầu đẩy nhanh tiến độ gói thầu R 15, R 16 đảm bảo hoàn thành vào tháng 06/2008 vào hoàn thành toàn bộ dự án trong năm 2008. Tỉnh Lào Cai chỉ đạo Ban GPMB, Sở Giao thông vận tải Lào Cai sớm hoàn thành  toàn bộ công tác GPMB của dự án để các nhà thầu tập trung lực lượng, thiết bị đẩy nhanh tiến độ thi công.</w:t>
      </w:r>
    </w:p>
    <w:p>
      <w:pPr>
        <w:pStyle w:val="Normal"/>
        <w:spacing w:before="0" w:after="120"/>
        <w:rPr/>
      </w:pPr>
      <w:r>
        <w:rPr/>
        <w:t>- Dự án nâng cấp đường sắt Hà Nội – Lào Cai, đã được duyệt; đề nghị Tỉnh chủ trì, phối hợp tốt với Bộ, làm tốt công tác GPMB để triển khai đúng tiến độ.</w:t>
      </w:r>
    </w:p>
    <w:p>
      <w:pPr>
        <w:pStyle w:val="Normal"/>
        <w:spacing w:before="0" w:after="120"/>
        <w:rPr/>
      </w:pPr>
      <w:r>
        <w:rPr/>
        <w:t>- Dự án đường cao tốc Hà Nội – Lào Cai: Bộ GTVT yêu cầu Công ty đầu tư phát triển đường cao tốc Việt Nam (VEC) sớm bàn giao hồ sơ dự án hệ thống cọc mốc GPMB, đoạn qua địa bàn tỉnh Lào Cai; phối hợp với Tỉnh thực hiện công tác GPMB đảm bảo tiến độ chung của dự án để có thể khởi công công trình vào quý IV năm 2008.</w:t>
      </w:r>
    </w:p>
    <w:p>
      <w:pPr>
        <w:pStyle w:val="Normal"/>
        <w:spacing w:before="0" w:after="120"/>
        <w:rPr/>
      </w:pPr>
      <w:r>
        <w:rPr/>
        <w:t>- Dự án nâng cấp cầu Cốc Lếu: Về cơ bản, đồng ý phương án xây dựng cầu mới tại vị trí cầu cũ như đề nghị của tỉnh Lào Cai. Công trình này đã được bố trí vốn TPCP do Sở GTVT làm chủ đầu tư. Yêu cầu Sở GTVT sớm tổ chức báo cáo đầu kỳ để Bộ có ý kiến thống nhất phương án trước khi triển khai các bước tiếp theo. Việc chuyển giao bộ dầm thép (VN 64) cũ cầu Cốc Lếu cho địa phương để xây dựng cầu giao thông nông thôn , giao cục Đường bộ VN có báo cáo cụ thể để Bộ xử lý.</w:t>
      </w:r>
    </w:p>
    <w:p>
      <w:pPr>
        <w:pStyle w:val="Normal"/>
        <w:spacing w:before="0" w:after="120"/>
        <w:rPr/>
      </w:pPr>
      <w:r>
        <w:rPr/>
        <w:t>- Về các điểm đấu nối trên Quốc lộ 4E đoạn Lào Cai – Cam Đường: Về nguyên tắc, đồng ý đề nghị của Tỉnh được đấu nối hệ thống đường ngang, đường vào các công sở của Tỉnh, đường đô thị khác với đường gom của QL 4E theo quy hoạch. Giao Cục Đường bộ Việt Nam xem xét quy hoạch đấu nối, báo cáo Bộ, đề xuất giải pháp đấu nối đảm bảo an toàn giao thông đô thị. Giữ nguyên các điểm giao cắt với đường cơ giới như hiện trạng (không mở thêm).</w:t>
      </w:r>
    </w:p>
    <w:p>
      <w:pPr>
        <w:pStyle w:val="Normal"/>
        <w:spacing w:before="0" w:after="120"/>
        <w:rPr/>
      </w:pPr>
      <w:r>
        <w:rPr/>
        <w:t>- Về vận tải sông Hồng đoạn từ Bảo Hà đến cửa khẩu Lào Cai: Hiện nay nhu cầu vận tải, đặc biệt là vận tải quặng sắt từ Văn Bàn đến cửa khẩu Lào Cai là rất lớn ( từ 1 đến 3 triệu tấn/năm); trong khi đường bộ không thể đáp ứng được cần phải vận tải bằng đường sông, giao Cục Đường sông phối hợp với Tỉnh lập dự án cải tạo, nâng cấp để trình Chính phủ cho ý kiến chỉ đạo, vì liên quan đến quan hệ với Trung Quốc (như ý kiến của Bộ Quốc Phòng tại văn bản số 6710/BQP ngày 21/12/2006)</w:t>
      </w:r>
    </w:p>
    <w:p>
      <w:pPr>
        <w:pStyle w:val="Normal"/>
        <w:spacing w:before="0" w:after="120"/>
        <w:rPr/>
      </w:pPr>
      <w:r>
        <w:rPr/>
        <w:t>- Về xây dựng sân bay tắc xi: Bộ GTVT đã trình Thủ tướng Chính phủ quy hoạch phát triển giao thông vận tải hàng không đến năm 2020. Đồng ý chủ trương xây dựng sân bay quy mô nhỏ. Tỉnh chủ động xem xét kêu gọi đầu tư. Sau khi quy hoạch được duyệt sẽ triển khai các bước tiếp theo.</w:t>
      </w:r>
    </w:p>
    <w:p>
      <w:pPr>
        <w:pStyle w:val="Normal"/>
        <w:spacing w:before="0" w:after="120"/>
        <w:rPr/>
      </w:pPr>
      <w:r>
        <w:rPr/>
        <w:t>Thừa lệnh Bộ trưởng, Văn phòng bộ GTVT thông báo để các cơ quan, đơn vị biết triển khai thực hiện./.</w:t>
      </w:r>
    </w:p>
    <w:p>
      <w:pPr>
        <w:pStyle w:val="Normal"/>
        <w:spacing w:before="0" w:after="120"/>
        <w:rPr/>
      </w:pPr>
      <w:r>
        <w:rPr/>
        <w:t> </w:t>
      </w:r>
    </w:p>
    <w:tbl>
      <w:tblPr>
        <w:tblW w:w="9022" w:type="dxa"/>
        <w:jc w:val="left"/>
        <w:tblInd w:w="-108" w:type="dxa"/>
        <w:tblLayout w:type="fixed"/>
        <w:tblCellMar>
          <w:top w:w="0" w:type="dxa"/>
          <w:left w:w="108" w:type="dxa"/>
          <w:bottom w:w="0" w:type="dxa"/>
          <w:right w:w="108" w:type="dxa"/>
        </w:tblCellMar>
      </w:tblPr>
      <w:tblGrid>
        <w:gridCol w:w="4862"/>
        <w:gridCol w:w="4160"/>
      </w:tblGrid>
      <w:tr>
        <w:trPr>
          <w:trHeight w:val="2531" w:hRule="atLeast"/>
        </w:trPr>
        <w:tc>
          <w:tcPr>
            <w:tcW w:w="486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BT Hồ Nghĩa Dũng (b/c)</w:t>
              <w:br/>
              <w:t>- Các đồng chí Thứ trưởng (-nt-)</w:t>
              <w:br/>
              <w:t>- Tỉnh ủy, HĐND, Đoàn đại biểu Quốc hội, UBND tỉnh Lào Cai</w:t>
              <w:br/>
              <w:t>- Đại biểu QH Sùng Chủng – P. Bí thư t/trực Tỉnh ủy Lào Cai;</w:t>
              <w:br/>
              <w:t>- Các đơn vị dự họp;</w:t>
              <w:br/>
              <w:t>- Các vụ: Vận tải, Tài chính, VPUBATGQG;</w:t>
              <w:br/>
              <w:t>- Các Cục: Đ/bộ, Đ/sông, Đ/sắt, Hàng không VN;</w:t>
              <w:br/>
              <w:t>- Tổng Cty Đường sắt VN;</w:t>
              <w:br/>
              <w:t>- Cty ĐTPT đường cao tốc VN;</w:t>
              <w:br/>
              <w:t>- Sở GTVT Lào Cai;</w:t>
              <w:br/>
              <w:t>- Lưu VT, TH</w:t>
            </w:r>
          </w:p>
        </w:tc>
        <w:tc>
          <w:tcPr>
            <w:tcW w:w="4160" w:type="dxa"/>
            <w:tcBorders/>
          </w:tcPr>
          <w:p>
            <w:pPr>
              <w:pStyle w:val="Normal"/>
              <w:jc w:val="center"/>
              <w:rPr>
                <w:b/>
                <w:b/>
                <w:bCs/>
              </w:rPr>
            </w:pPr>
            <w:r>
              <w:rPr>
                <w:b/>
                <w:bCs/>
              </w:rPr>
              <w:t>TL. BỘ TRƯỞNG</w:t>
              <w:br/>
              <w:t>KT. CHÁNH VĂN PHÒNG</w:t>
              <w:br/>
              <w:t>PHÓ CHÁNH VĂN PHÒNG</w:t>
              <w:br/>
              <w:br/>
              <w:br/>
              <w:br/>
              <w:br/>
              <w:t>Lê Hồng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Bộ Giao thông vận tải; vanbanphapluat.co</dc:creator>
  <dc:description>Xem chi tiết và tải về văn bản tại đây: http://vanbanphapluat.co/thong-bao-543-tb-bgtvt-ket-luan-bo-truong-bo-gtvt-chu-tich-ubatgt-quoc-gia-ho-nghia-dung-lam-viec-anh-dao-tinh-lao-cai</dc:description>
  <cp:keywords>Thông báo; 543/TB-BGTVT; Bộ Giao thông vận tải; Lê Hồng Minh; Bộ máy hành chính; Giao thông - Vận tải</cp:keywords>
  <dc:language>en-US</dc:language>
  <cp:lastModifiedBy>Thư viện vanbanphapluat.co</cp:lastModifiedBy>
  <dcterms:modified xsi:type="dcterms:W3CDTF">2017-08-09T04:52:00Z</dcterms:modified>
  <cp:revision>3</cp:revision>
  <dc:subject>Thông báo 543/TB-BGTVT kết luận Bộ trưởng Bộ GTVT Chủ tịch UBATGT Quốc gia Hồ Nghĩa Dũng làm việc ãnh đạo tỉnh Lào Cai</dc:subject>
  <dc:title>Thông báo 543/TB-BGTVT</dc:title>
</cp:coreProperties>
</file>