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ÐỒNG T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6/2007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ành phố Cao Lãnh, ngày 30 tháng 11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ĐƠN GIÁ XÂY DỰNG CÔNG TRÌNH TỈNH ĐỒNG THÁP - PHẦN LẮP ĐẶ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ỒNG THÁP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l l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6/2005/NĐ-CP ngày 07 ngày 02 tháng 2005 của Chính phủ về quản lý đầu tư xây dựng công tr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99/2007/NĐ-CP ngày 13 tháng 06 năm 2007 về quản lý chi phí đầu tư xây dựng công tr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ông văn số 1777/BXD-VP về việc công bố định mức dự toán xây dựng công trình - Phần lắp đặt hệ thống điện trong công trình; ống và phụ tùng ống; bảo ôn đường ống, phụ tùng và thiết bị; khai thác nước ngầ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Xây dự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Sửa đổi Điều 1 của Quyết định số 42/2006/QĐ-UBND ngày 24 tháng 8 năm 2006 của Ủy ban nhân dân Tỉnh về việc ban hành Đơn giá xây dựng công trình tỉnh Đồng Tháp - Phần lắp đặt, nội dung sửa đổi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Công bố kèm theo Quyết định này Đơn giá xây dựng công trình tỉnh Đồng Tháp - Phần lắp đặt hệ thống điện trong công trình; ống và phụ tùng ống; bảo ôn đường ống, phụ tùng và thiết bị; khai thác nước ngầm, là căn cứ để lập dự toán, tổng dự toán xây dựng công trình và quản lý chi phí đầu tư xây dựng”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cho Giám đốc Sở Xây dựng tổ chức triển khai, hướng dẫn, theo dõi và kiểm tra việc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ỉnh; Thủ trưởng các sở, ban, ngành Tỉnh; Chủ tịch Ủy ban nhân dân cấp huyện, cấp xã; Chủ đầu tư và các đơn vị hoạt động xây dựng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89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CHỦ TỊCH</w:t>
              <w:br/>
              <w:br/>
              <w:br/>
              <w:br/>
              <w:br/>
              <w:t>Trương Ngọc H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2:00Z</dcterms:created>
  <dc:creator>Tỉnh Đồng Tháp; vanbanphapluat.co</dc:creator>
  <dc:description>Xem chi tiết và tải về văn bản tại đây: http://vanbanphapluat.co/quyet-dinh-56-2007-qd-ubnd-cong-bo-don-gia-xay-dung-cong-trinh</dc:description>
  <cp:keywords>Quyết định; 56/2007/QĐ-UBND; Tỉnh Đồng Tháp; Trương Ngọc Hân; Xây dựng - Đô thị</cp:keywords>
  <dc:language>en-US</dc:language>
  <cp:lastModifiedBy>Thư viện vanbanphapluat.co</cp:lastModifiedBy>
  <dcterms:modified xsi:type="dcterms:W3CDTF">2017-08-09T04:52:00Z</dcterms:modified>
  <cp:revision>3</cp:revision>
  <dc:subject>Quyết định 56/2007/QĐ-UBND công bố Đơn giá xây dựng công trình</dc:subject>
  <dc:title>Quyết định 56/2007/QĐ-UBND</dc:title>
</cp:coreProperties>
</file>