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Ð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07/QĐ-UBND</w:t>
            </w:r>
          </w:p>
        </w:tc>
        <w:tc>
          <w:tcPr>
            <w:tcW w:w="5724" w:type="dxa"/>
            <w:tcBorders/>
          </w:tcPr>
          <w:p>
            <w:pPr>
              <w:pStyle w:val="Normal"/>
              <w:jc w:val="right"/>
              <w:rPr>
                <w:i/>
                <w:i/>
                <w:iCs/>
              </w:rPr>
            </w:pPr>
            <w:r>
              <w:rPr>
                <w:i/>
                <w:iCs/>
              </w:rPr>
              <w:t>Thành phố Cao Lãnh, ngày 3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ẢNG GIÁ DỰ TOÁN CA MÁY VÀ THIẾT BỊ THI CÔNG XÂY DỰNG CÔNG TRÌNH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6/2005/NĐ-CP ngày 07 ngày 02 tháng 2005 của Chính phủ về quản lý đầu tư xây dựng công trình;</w:t>
      </w:r>
    </w:p>
    <w:p>
      <w:pPr>
        <w:pStyle w:val="Normal"/>
        <w:spacing w:before="0" w:after="120"/>
        <w:rPr>
          <w:i/>
          <w:i/>
          <w:iCs/>
        </w:rPr>
      </w:pPr>
      <w:r>
        <w:rPr>
          <w:i/>
          <w:iCs/>
        </w:rPr>
        <w:t>Căn cứ Nghị định số 99/2007/NĐ-CP ngày 13 tháng 06 năm 2007 về quản lý chi phí đầu tư xây dựng công trình;</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Điều 1 của Quyết định số 43/2006/QĐ-UBND ngày 24 tháng 8 năm 2006 của Uỷ ban nhân dân Tỉnh về việc ban hành Bảng giá dự toán ca máy và thiết bị thi công xây dựng công trình trên địa bàn tỉnh Đồng Tháp, nội dung sửa đổi như sau:</w:t>
      </w:r>
    </w:p>
    <w:p>
      <w:pPr>
        <w:pStyle w:val="Normal"/>
        <w:spacing w:before="0" w:after="120"/>
        <w:rPr/>
      </w:pPr>
      <w:r>
        <w:rPr/>
        <w:t>“</w:t>
      </w:r>
      <w:r>
        <w:rPr/>
        <w:t>Công bố kèm theo Quyết định này Bảng giá dự toán ca máy và thiết bị thi công xây dựng công trình tỉnh Đồng Tháp, là căn cứ để xây dựng bộ đơn giá xây dựng công trình của Tỉnh làm cơ sở lập dự toán, tổng dự toán xây dựng công trình và quản lý chi phí đầu tư xây dự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Giao cho Giám đốc Sở Xây dựng tổ chức triển khai, hướng dẫn, theo dõi và kiểm tra việc thi hành Quyết định này.</w:t>
      </w:r>
    </w:p>
    <w:p>
      <w:pPr>
        <w:pStyle w:val="Normal"/>
        <w:spacing w:before="0" w:after="120"/>
        <w:rPr/>
      </w:pPr>
      <w:r>
        <w:rPr>
          <w:b/>
          <w:bCs/>
        </w:rPr>
        <w:t>Điều 3.</w:t>
      </w:r>
      <w:r>
        <w:rPr/>
        <w:t xml:space="preserve"> Chánh Văn phòng Ủy ban nhân dân Tỉnh; Thủ trưởng các sở, ban, ngành Tỉnh và Chủ tịch Ủy ban nhân dân các huyện, thị xã; Chủ đầu tư và các đơn vị hoạt động xây dự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ỉnh Đồng Tháp; vanbanphapluat.co</dc:creator>
  <dc:description>Xem chi tiết và tải về văn bản tại đây: http://vanbanphapluat.co/quyet-dinh-55-2007-qd-ubnd-cong-bo-bang-gia-du-toan-ca-may-va-thiet-bi-thi-cong</dc:description>
  <cp:keywords>Quyết định; 55/2007/QĐ-UBND; Tỉnh Đồng Tháp; Trương Ngọc Hân; Xây dựng - Đô thị</cp:keywords>
  <dc:language>en-US</dc:language>
  <cp:lastModifiedBy>Thư viện vanbanphapluat.co</cp:lastModifiedBy>
  <dcterms:modified xsi:type="dcterms:W3CDTF">2017-08-09T04:52:00Z</dcterms:modified>
  <cp:revision>3</cp:revision>
  <dc:subject>Quyết định 55/2007/QĐ-UBND công bố Bảng giá dự toán ca máy và thiết bị thi công</dc:subject>
  <dc:title>Quyết định 55/2007/QĐ-UBND</dc:title>
</cp:coreProperties>
</file>