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Ð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7/QĐ-UBND</w:t>
            </w:r>
          </w:p>
        </w:tc>
        <w:tc>
          <w:tcPr>
            <w:tcW w:w="5724" w:type="dxa"/>
            <w:tcBorders/>
          </w:tcPr>
          <w:p>
            <w:pPr>
              <w:pStyle w:val="Normal"/>
              <w:jc w:val="right"/>
              <w:rPr>
                <w:i/>
                <w:i/>
                <w:iCs/>
              </w:rPr>
            </w:pPr>
            <w:r>
              <w:rPr>
                <w:i/>
                <w:iCs/>
              </w:rPr>
              <w:t>Thành phố Cao Lãnh, ngày 30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HUỶ BỎ QUYẾT ĐỊNH SỐ 64/2004/QĐ-UB NGÀY 21 THÁNG 6 NĂM 2004 CỦA UỶ BAN NHÂN DÂN TỈNH VỀ VIỆC BAN HÀNH ĐƠN GIÁ THÍ NGHIỆM VẬT LIỆU VÀ CẤU KIỆN XÂY DỰNG ÁP DỤNG TẠM THỜI TRÊN ĐỊA BÀN TỈNH ĐỒNG THÁP NĂM 2004</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6/2005/NĐ-CP ngày 07 ngày 02 tháng 2005 của Chính phủ về quản lý đầu tư xây dựng công trình;</w:t>
      </w:r>
    </w:p>
    <w:p>
      <w:pPr>
        <w:pStyle w:val="Normal"/>
        <w:spacing w:before="0" w:after="120"/>
        <w:rPr>
          <w:i/>
          <w:i/>
          <w:iCs/>
        </w:rPr>
      </w:pPr>
      <w:r>
        <w:rPr>
          <w:i/>
          <w:iCs/>
        </w:rPr>
        <w:t>Căn cứ Nghị định số 99/2007/NĐ-CP ngày 13 tháng 06 năm 2007 về quản lý chi phí đầu tư xây dựng công trình;</w:t>
      </w:r>
    </w:p>
    <w:p>
      <w:pPr>
        <w:pStyle w:val="Normal"/>
        <w:spacing w:before="0" w:after="120"/>
        <w:rPr>
          <w:i/>
          <w:i/>
          <w:iCs/>
        </w:rPr>
      </w:pPr>
      <w:r>
        <w:rPr>
          <w:i/>
          <w:iCs/>
        </w:rPr>
        <w:t>Căn cứ Công văn số 1776/BXD-VP ngày 16 tháng 8 năm 2007 của Bộ Xây dựng về việc công bố Định mức dự toán xây dựng công trình - Phần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Huỷ bỏ Quyết định số 64/2004/QĐ-UB ngày 21 tháng 6 năm 2004 của Uỷ ban nhân dân Tỉnh về việc ban hành Đơn giá thí nghiệm vật liệu và cấu kiện xây dựng áp dụng tạm thời trên địa bàn tỉnh Đồng Tháp năm 2004</w:t>
      </w:r>
    </w:p>
    <w:p>
      <w:pPr>
        <w:pStyle w:val="Normal"/>
        <w:spacing w:before="0" w:after="120"/>
        <w:rPr/>
      </w:pPr>
      <w:r>
        <w:rPr/>
        <w:t xml:space="preserve">Việc lập và quản lý chi phí đầu tư xây dựng công trình đối với công tác thí nghiệm vật liệu và cấu kiện xây dựng tham khảo theo Tập định mức </w:t>
      </w:r>
      <w:r>
        <w:rPr>
          <w:lang w:val="fr-FR"/>
        </w:rPr>
        <w:t xml:space="preserve">định mức dự toán xây dựng công trình - Phần thí nghiệm vật liệu, cấu kiện và kết cấu xây dùng công bố kèm theo </w:t>
      </w:r>
      <w:r>
        <w:rPr/>
        <w:t>Công văn số 1780/BXD-VP ngày 16 tháng 8 năm 2007 của Bộ Xây dựng về việc công bố định mức dự toán xây dựng - Phần thí nghiệm vật liệu, cấu kiện và kết cấu xây dựng.</w:t>
      </w:r>
    </w:p>
    <w:p>
      <w:pPr>
        <w:pStyle w:val="Normal"/>
        <w:spacing w:before="0" w:after="120"/>
        <w:rPr/>
      </w:pPr>
      <w:r>
        <w:rPr>
          <w:b/>
          <w:bCs/>
        </w:rPr>
        <w:t>Điều 2</w:t>
      </w:r>
      <w:r>
        <w:rPr/>
        <w:t>. Quyết định này có hiệu lực thi hành kể từ ngày ký.</w:t>
      </w:r>
    </w:p>
    <w:p>
      <w:pPr>
        <w:pStyle w:val="Normal"/>
        <w:spacing w:before="0" w:after="120"/>
        <w:rPr/>
      </w:pPr>
      <w:r>
        <w:rPr/>
        <w:t>Giao cho Giám đốc Sở Xây dựng tổ chức triển khai, hướng dẫn, theo dõi và kiểm tra việc thi hành Quyết định này.</w:t>
      </w:r>
    </w:p>
    <w:p>
      <w:pPr>
        <w:pStyle w:val="Normal"/>
        <w:spacing w:before="0" w:after="120"/>
        <w:rPr/>
      </w:pPr>
      <w:r>
        <w:rPr>
          <w:b/>
          <w:bCs/>
        </w:rPr>
        <w:t>Điều 3</w:t>
      </w:r>
      <w:r>
        <w:rPr/>
        <w:t>. Chánh Văn phòng Ủy ban nhân dân Tỉnh; Thủ trưởng các sở, ban, ngành Tỉnh; Chủ tịch Ủy ban nhân dân cấp huyện, cấp xã; Chủ đầu tư và các đơn vị hoạt động xây dự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ỉnh Đồng Tháp; vanbanphapluat.co</dc:creator>
  <dc:description>Xem chi tiết và tải về văn bản tại đây: http://vanbanphapluat.co/quyet-dinh-53-2007-qd-ubnd-huy-bo-quyet-dinh-64-2004-qd-ub-don-gia-thi-nghiem</dc:description>
  <cp:keywords>Quyết định; 53/2007/QĐ-UBND; Tỉnh Đồng Tháp; Trương Ngọc Hân; Bộ máy hành chính; Xây dựng - Đô thị</cp:keywords>
  <dc:language>en-US</dc:language>
  <cp:lastModifiedBy>Thư viện vanbanphapluat.co</cp:lastModifiedBy>
  <dcterms:modified xsi:type="dcterms:W3CDTF">2017-08-09T04:52:00Z</dcterms:modified>
  <cp:revision>3</cp:revision>
  <dc:subject>Quyết định 53/2007/QĐ-UBND huỷ bỏ Quyết định 64/2004/QĐ-UB Đơn giá thí nghiệm</dc:subject>
  <dc:title>Quyết định 53/2007/QĐ-UBND</dc:title>
</cp:coreProperties>
</file>