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CHỈ ĐẠO ĐỔI MỚI VÀ PHÁT TRIỂN DOANH NGHIỆP</w:t>
              <w:br/>
              <w:t>*******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/QĐ-BĐMD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1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ÀNH LẬP TỔ THƯ KÝ GIÚP VIỆC BAN CHỈ ĐẠO ĐỔI MỚI VÀ PHÁT TRIỂN DOANH NGHIỆ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RƯỞNG B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22/QĐ-TTg ngày 29 tháng 11 năm 2007 của Thủ tướng Chính phủ về việc cử thành viên Ban Chỉ đạo Đổi mới và Phát triển doanh nghiệp;</w:t>
        <w:br/>
        <w:t>Căn cứ ý kiến chỉ đạo của Thủ tướng Chính phủ tại thông báo số 198/TB-VPCP ngày 10 tháng 10 năm 2007 của Văn phòng Chính phủ;</w:t>
        <w:br/>
        <w:t>Xét nhu cầu công tác và đề nghị của các Bộ: Tài chính, Kế hoạch và Đầu tư, Lao động – Thương binh và Xã hội, Nội vụ, Tư pháp và các cơ quan: Văn phòng Trung ương Đảng, Tổng liên đoàn Lao động Việt Nam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ành lập Tổ Thư ký giúp việc cho Ban Chỉ đạo Đổi mới và Phát triển doanh nghiệ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Tổ Thư ký có nhiệm vụ giúp Ban Chỉ đạo Đổi mới và Phát triển doanh nghiệp trong việc xây dựng Chương trình công tác hàng quý, hàng năm của Ban; phối hợp công tác giữa các thành viên; chuẩn bị các báo cáo thường kỳ của Ban và nội dung các cuộc họp Ban Chỉ đạo Đổi mới và Phát triển doanh nghiệp; các buổi thảo luận chuyên đề do Ban Chỉ đạo chủ trì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ổ Thư ký gồm các thành viên sau:</w:t>
      </w:r>
    </w:p>
    <w:p>
      <w:pPr>
        <w:pStyle w:val="Normal"/>
        <w:spacing w:before="120" w:after="280"/>
        <w:rPr/>
      </w:pPr>
      <w:r>
        <w:rPr/>
        <w:t>1. Bà Nguyễn Kim Toàn – Vụ trưởng Vụ Đổi mới doanh nghiệp, Văn phòng Chính phủ - Tổ trưởng;</w:t>
      </w:r>
    </w:p>
    <w:p>
      <w:pPr>
        <w:pStyle w:val="Normal"/>
        <w:spacing w:before="120" w:after="280"/>
        <w:rPr/>
      </w:pPr>
      <w:r>
        <w:rPr/>
        <w:t>2. Ông Lê Hoàng Hải – Phó Cục trưởng Cục Tài chính doanh nghiệp, Bộ Tài chính – Tổ phó;</w:t>
      </w:r>
    </w:p>
    <w:p>
      <w:pPr>
        <w:pStyle w:val="Normal"/>
        <w:spacing w:before="120" w:after="280"/>
        <w:rPr/>
      </w:pPr>
      <w:r>
        <w:rPr/>
        <w:t>3. Ông Hồ Sĩ Hùng – Phó Cục trưởng Cục Phát triển doanh nghiệp nhỏ và vừa, Bộ Kế hoạch và Đầu tư – thành viên;</w:t>
      </w:r>
    </w:p>
    <w:p>
      <w:pPr>
        <w:pStyle w:val="Normal"/>
        <w:spacing w:before="120" w:after="280"/>
        <w:rPr/>
      </w:pPr>
      <w:r>
        <w:rPr/>
        <w:t>4. Bà Lê Minh Hồng – Phó Vụ trưởng Vụ Đổi mới doanh nghiệp, Văn phòng Chính phủ - thành viên;</w:t>
      </w:r>
    </w:p>
    <w:p>
      <w:pPr>
        <w:pStyle w:val="Normal"/>
        <w:spacing w:before="120" w:after="280"/>
        <w:rPr/>
      </w:pPr>
      <w:r>
        <w:rPr/>
        <w:t>5. Ông Chu Hoàng Anh – Phó Vụ trưởng Vụ Lao động – Việc làm, Bộ Lao động – Thương binh và Xã hội – thành viên;</w:t>
      </w:r>
    </w:p>
    <w:p>
      <w:pPr>
        <w:pStyle w:val="Normal"/>
        <w:spacing w:before="120" w:after="280"/>
        <w:rPr/>
      </w:pPr>
      <w:r>
        <w:rPr/>
        <w:t>6. Ông Vũ Văn Thái – Vụ trưởng Vụ Tổ chức – Biên chế, Bộ Nội vụ - thành viên;</w:t>
      </w:r>
    </w:p>
    <w:p>
      <w:pPr>
        <w:pStyle w:val="Normal"/>
        <w:spacing w:before="120" w:after="280"/>
        <w:rPr/>
      </w:pPr>
      <w:r>
        <w:rPr/>
        <w:t>7. Ông Dương Đăng Huệ - Vụ trưởng Vụ Pháp luật dân sự, kinh tế, Bộ Tư pháp – thành viên;</w:t>
      </w:r>
    </w:p>
    <w:p>
      <w:pPr>
        <w:pStyle w:val="Normal"/>
        <w:spacing w:before="120" w:after="280"/>
        <w:rPr/>
      </w:pPr>
      <w:r>
        <w:rPr/>
        <w:t>8. Ông Nguyễn Quốc Minh – Phó Vụ trưởng Vụ Kinh tế, Văn phòng Trung ương Đảng – thành viên;</w:t>
      </w:r>
    </w:p>
    <w:p>
      <w:pPr>
        <w:pStyle w:val="Normal"/>
        <w:spacing w:before="120" w:after="280"/>
        <w:rPr/>
      </w:pPr>
      <w:r>
        <w:rPr/>
        <w:t>9. Ông Đặng Quang Điều – Phó trưởng ban Chính sách kinh tế - Xã hội, Tổng Liên đoàn lao động Việt Nam – thành viên;</w:t>
      </w:r>
    </w:p>
    <w:p>
      <w:pPr>
        <w:pStyle w:val="Normal"/>
        <w:spacing w:before="120" w:after="280"/>
        <w:rPr/>
      </w:pPr>
      <w:r>
        <w:rPr/>
        <w:t>10. Bà Trần Thị Thanh Hồng – Phó Vụ trưởng Vụ Kinh tế, Văn phòng Trung ương Đảng – thành viên;</w:t>
      </w:r>
    </w:p>
    <w:p>
      <w:pPr>
        <w:pStyle w:val="Normal"/>
        <w:spacing w:before="120" w:after="280"/>
        <w:rPr/>
      </w:pPr>
      <w:r>
        <w:rPr/>
        <w:t>11. Ông Phạm Tuấn Anh – chuyên viên chính Vụ Đổi mới doanh nghiệp, Văn phòng Chính phủ - thành viên;</w:t>
      </w:r>
    </w:p>
    <w:p>
      <w:pPr>
        <w:pStyle w:val="Normal"/>
        <w:spacing w:before="120" w:after="280"/>
        <w:rPr/>
      </w:pPr>
      <w:r>
        <w:rPr/>
        <w:t>12. Ông Nguyễn Công Hoan – Trưởng phòng Kinh tế Ban Tài chính, Tổng Liên đoàn lao động Việt Nam – thành viên;</w:t>
      </w:r>
    </w:p>
    <w:p>
      <w:pPr>
        <w:pStyle w:val="Normal"/>
        <w:spacing w:before="120" w:after="280"/>
        <w:rPr/>
      </w:pPr>
      <w:r>
        <w:rPr/>
        <w:t>13. Ông Lê Xuân Thành – chuyên viên chính Vụ Kinh tế, Văn phòng Trung ương Đảng – thành viên;</w:t>
      </w:r>
    </w:p>
    <w:p>
      <w:pPr>
        <w:pStyle w:val="Normal"/>
        <w:spacing w:before="120" w:after="280"/>
        <w:rPr/>
      </w:pPr>
      <w:r>
        <w:rPr/>
        <w:t>14. Ông Trương Vĩnh Nam – chuyên viên Cục Tài chính doanh nghiệp, Bộ Tài chính – thành viên;</w:t>
      </w:r>
    </w:p>
    <w:p>
      <w:pPr>
        <w:pStyle w:val="Normal"/>
        <w:spacing w:before="120" w:after="280"/>
        <w:rPr/>
      </w:pPr>
      <w:r>
        <w:rPr/>
        <w:t>15. Bà Nguyễn Phương Lan – chuyên viên cục Phát triển doanh nghiệp nhỏ và vừa, Bộ Kế hoạch và Đầu tư – thành viên;</w:t>
      </w:r>
    </w:p>
    <w:p>
      <w:pPr>
        <w:pStyle w:val="Normal"/>
        <w:spacing w:before="120" w:after="280"/>
        <w:rPr/>
      </w:pPr>
      <w:r>
        <w:rPr/>
        <w:t>16. Ông Trần Hữu Trọng – chuyên viên Vụ Lao động – Việc làm, Bộ Lao động – Thương binh và Xã hội – thành viên;</w:t>
      </w:r>
    </w:p>
    <w:p>
      <w:pPr>
        <w:pStyle w:val="Normal"/>
        <w:spacing w:before="120" w:after="280"/>
        <w:rPr/>
      </w:pPr>
      <w:r>
        <w:rPr/>
        <w:t>17. Ông Vũ Hải Nam – chuyên viên Vụ Tổ chức – Biên chế, Bộ Nội vụ - thành viên;</w:t>
      </w:r>
    </w:p>
    <w:p>
      <w:pPr>
        <w:pStyle w:val="Normal"/>
        <w:spacing w:before="120" w:after="280"/>
        <w:rPr/>
      </w:pPr>
      <w:r>
        <w:rPr/>
        <w:t>18. Bà Trần Thị Bích Liên – chuyên viên Vụ Đổi mới doanh nghiệp, Văn phòng Chính phủ - thành viên;</w:t>
      </w:r>
    </w:p>
    <w:p>
      <w:pPr>
        <w:pStyle w:val="Normal"/>
        <w:spacing w:before="120" w:after="280"/>
        <w:rPr/>
      </w:pPr>
      <w:r>
        <w:rPr/>
        <w:t>19. Ông Cao Đăng Vinh – chuyên viên Vụ Pháp luật dân sự, kinh tế, Bộ Tư pháp – thành viên;</w:t>
      </w:r>
    </w:p>
    <w:p>
      <w:pPr>
        <w:pStyle w:val="Normal"/>
        <w:spacing w:before="120" w:after="280"/>
        <w:rPr/>
      </w:pPr>
      <w:r>
        <w:rPr/>
        <w:t>Kinh phí hoạt động của thành viên Tổ Thư ký do các cơ quan cử thành viên tham gia Tổ Thư ký thu xế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Đề nghị Bộ trưởng các Bộ: Kế hoạch và Đầu tư, Tài chính, Tư pháp, Lao động – Thương binh và Xã hội, Nội vụ; Chánh văn phòng Trung ương Đảng, Chủ tịch Tổng Liên đoàn Lao động Việt Nam tạo điều kiện cho các thành viên Tổ Thư ký hoàn thành nhiệm vụ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5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Các thành viên có tên tại Điều 3 Quyết định này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, các Phó Thủ tướng Chính phủ;</w:t>
              <w:br/>
              <w:t>- Văn phòng Trung ương Đảng;</w:t>
              <w:br/>
              <w:t>- Các Bộ: Tài chính, Kế hoạch và Đầu tư, Lao động – Thương binh và XH, Tư pháp, Nội vụ;</w:t>
              <w:br/>
              <w:t>- Tổng Liên đoàn lao động Việt Nam;</w:t>
              <w:br/>
              <w:t>- Thành viên Ban chỉ đạo ĐM&amp;PTDN;</w:t>
              <w:br/>
              <w:t>- VPCP: BTCN, PCN Phạm Viết Muôn, Vụ Tổ chức cán bộ;</w:t>
              <w:br/>
              <w:t>- Lưu: VT, ĐMDN (3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 THƯỜNG TRỰC</w:t>
              <w:br/>
              <w:t xml:space="preserve">PHÓ CHỦ NHIỆM VPCP 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3:00Z</dcterms:created>
  <dc:creator>Ban Chỉ đạo đổi mới và phát triển doanh nghiệp; vanbanphapluat.co</dc:creator>
  <dc:description>Xem chi tiết và tải về văn bản tại đây: http://vanbanphapluat.co/quyet-dinh-02-qd-bdmdn-thanh-lap-to-thu-ky-giup-viec-ban-chi-dao-doi-moi-phat-trien-doanh-nghiep</dc:description>
  <cp:keywords>Quyết định; 02/QĐ-BĐMDN; Ban Chỉ đạo đổi mới và phát triển doanh nghiệp; Phạm Viết Muôn; Doanh nghiệp; Bộ máy hành chính</cp:keywords>
  <dc:language>en-US</dc:language>
  <cp:lastModifiedBy>Thư viện vanbanphapluat.co</cp:lastModifiedBy>
  <dcterms:modified xsi:type="dcterms:W3CDTF">2017-08-09T04:52:00Z</dcterms:modified>
  <cp:revision>3</cp:revision>
  <dc:subject>Quyết định 02/QĐ-BĐMDN thành lập tổ thư ký giúp việc Ban Chỉ đạo đổi mới phát triển doanh nghiệp</dc:subject>
  <dc:title>Quyết định 02/QĐ-BĐMDN</dc:title>
</cp:coreProperties>
</file>