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190/TCT-CS</w:t>
              <w:br/>
            </w:r>
            <w:r>
              <w:rPr>
                <w:i/>
                <w:iCs/>
                <w:sz w:val="16"/>
              </w:rPr>
              <w:t>V/v: chính sách thuế GTGT</w:t>
            </w:r>
          </w:p>
        </w:tc>
        <w:tc>
          <w:tcPr>
            <w:tcW w:w="5724" w:type="dxa"/>
            <w:tcBorders/>
          </w:tcPr>
          <w:p>
            <w:pPr>
              <w:pStyle w:val="Normal"/>
              <w:spacing w:before="120" w:after="0"/>
              <w:jc w:val="right"/>
              <w:rPr>
                <w:i/>
                <w:i/>
                <w:iCs/>
              </w:rPr>
            </w:pPr>
            <w:r>
              <w:rPr>
                <w:i/>
                <w:iCs/>
              </w:rPr>
              <w:t>Hà Nội, ngày 13 tháng 12 năm 2007</w:t>
            </w:r>
          </w:p>
        </w:tc>
      </w:tr>
    </w:tbl>
    <w:p>
      <w:pPr>
        <w:pStyle w:val="Normal"/>
        <w:spacing w:before="120" w:after="280"/>
        <w:rPr/>
      </w:pPr>
      <w:r>
        <w:rPr/>
        <w:t> </w:t>
      </w:r>
    </w:p>
    <w:p>
      <w:pPr>
        <w:pStyle w:val="Normal"/>
        <w:spacing w:before="120" w:after="280"/>
        <w:jc w:val="center"/>
        <w:rPr/>
      </w:pPr>
      <w:r>
        <w:rPr>
          <w:b/>
          <w:bCs/>
        </w:rPr>
        <w:t xml:space="preserve">Kính gửi: </w:t>
      </w:r>
      <w:r>
        <w:rPr/>
        <w:t>Trung tâm Internet Việt Nam.</w:t>
      </w:r>
    </w:p>
    <w:p>
      <w:pPr>
        <w:pStyle w:val="Normal"/>
        <w:spacing w:before="120" w:after="280"/>
        <w:jc w:val="center"/>
        <w:rPr/>
      </w:pPr>
      <w:r>
        <w:rPr/>
        <w:t> </w:t>
      </w:r>
    </w:p>
    <w:p>
      <w:pPr>
        <w:pStyle w:val="Normal"/>
        <w:spacing w:before="120" w:after="280"/>
        <w:rPr/>
      </w:pPr>
      <w:r>
        <w:rPr/>
        <w:t>Trả lời công văn số 448/VNNIC ngày 09/11/2007 của Trung tâm Internet Việt Nam về việc kê khai thuế giá trị gia tăng đối với Khoản thù lao nhà đăng ký của VNNIC, Tổng cục thuế có ý kiến như sau:</w:t>
      </w:r>
    </w:p>
    <w:p>
      <w:pPr>
        <w:pStyle w:val="Normal"/>
        <w:spacing w:before="120" w:after="280"/>
        <w:rPr/>
      </w:pPr>
      <w:r>
        <w:rPr/>
        <w:t xml:space="preserve">Tại </w:t>
      </w:r>
      <w:bookmarkStart w:id="0" w:name="dc_42"/>
      <w:r>
        <w:rPr/>
        <w:t xml:space="preserve">Điểm 1.25, Mục II, Phần A, Thông tư số 32/2007/TT-BTC </w:t>
      </w:r>
      <w:bookmarkEnd w:id="0"/>
      <w:r>
        <w:rPr/>
        <w:t xml:space="preserve">ngày 09/04/2007 của Bộ Tài chính quy định: </w:t>
      </w:r>
      <w:r>
        <w:rPr>
          <w:i/>
          <w:iCs/>
        </w:rPr>
        <w:t>“Dịch vụ bưu chính viễn thông và Internet phổ cập theo chương trình của Chính phủ”</w:t>
      </w:r>
      <w:r>
        <w:rPr/>
        <w:t xml:space="preserve"> không thuộc đối tượng chịu thuế GTGT.</w:t>
      </w:r>
    </w:p>
    <w:p>
      <w:pPr>
        <w:pStyle w:val="Normal"/>
        <w:spacing w:before="120" w:after="280"/>
        <w:rPr/>
      </w:pPr>
      <w:r>
        <w:rPr/>
        <w:t xml:space="preserve">Tại </w:t>
      </w:r>
      <w:bookmarkStart w:id="1" w:name="dc_43"/>
      <w:r>
        <w:rPr/>
        <w:t>Điểm 3.17, Mục II, Phần B, Thông tư số 32/2007/TT-BTC</w:t>
      </w:r>
      <w:bookmarkEnd w:id="1"/>
      <w:r>
        <w:rPr/>
        <w:t xml:space="preserve"> nêu trên hướng dẫn: </w:t>
      </w:r>
      <w:r>
        <w:rPr>
          <w:i/>
          <w:iCs/>
        </w:rPr>
        <w:t>“Dịch vụ bưu điện, bưu chính, viễn thông Internet (trừ dịch vụ bưu chính, viễn thông và Internet phổ cập theo chương trình của Chính phủ hướng dẫn tại Điểm 1.25, Phần A Thông tư này”  </w:t>
      </w:r>
      <w:r>
        <w:rPr/>
        <w:t>thuộc đối tượng chịu thuế GTGT.</w:t>
      </w:r>
    </w:p>
    <w:p>
      <w:pPr>
        <w:pStyle w:val="Normal"/>
        <w:spacing w:before="120" w:after="280"/>
        <w:rPr/>
      </w:pPr>
      <w:r>
        <w:rPr/>
        <w:t xml:space="preserve">Tại </w:t>
      </w:r>
      <w:bookmarkStart w:id="2" w:name="dc_44"/>
      <w:r>
        <w:rPr/>
        <w:t>Điểm 2.6 Mục II, Phần C, Thông tư số 32/2007/TT-BTC</w:t>
      </w:r>
      <w:bookmarkEnd w:id="2"/>
      <w:r>
        <w:rPr/>
        <w:t xml:space="preserve"> nêu trên hướng dẫn: </w:t>
      </w:r>
      <w:r>
        <w:rPr>
          <w:i/>
          <w:iCs/>
        </w:rPr>
        <w:t>“Cơ sở đại lý bán hàng hóa thuộc diện chịu thuế GTGT theo các hình thức phải kê khai, tính và nộp thuế GTGT đối với hàng hóa bán đại lý và tiền hoa hồng thu được từ hoạt động đại lý”.</w:t>
      </w:r>
    </w:p>
    <w:p>
      <w:pPr>
        <w:pStyle w:val="Normal"/>
        <w:spacing w:before="120" w:after="280"/>
        <w:rPr/>
      </w:pPr>
      <w:r>
        <w:rPr/>
        <w:t xml:space="preserve">Tại </w:t>
      </w:r>
      <w:bookmarkStart w:id="3" w:name="dc_45"/>
      <w:r>
        <w:rPr/>
        <w:t xml:space="preserve">Điểm 2.4, Mục II, Phần C Thông tư số 32/2007/TT-BTC </w:t>
      </w:r>
      <w:bookmarkEnd w:id="3"/>
      <w:r>
        <w:rPr/>
        <w:t xml:space="preserve">nêu trên hướng dẫn: </w:t>
      </w:r>
      <w:r>
        <w:rPr>
          <w:i/>
          <w:iCs/>
        </w:rPr>
        <w:t>“Cơ sở kinh doanh làm đại lý bán hàng hóa, dịch vụ thuộc đối tượng không chịu thuế GTGT và cơ sở kinh doanh làm đại lý dịch vụ bưu điện, bảo hiểm xổ số, bán vé máy bay thực hiện cung ứng dịch vụ theo đúng giá quy định của cơ sở giao đại lý được hưởng hoa hồng thì không phải kê khai, nộp thuế GTGT đối với doanh thu bán hàng hóa, dịch vụ nhận bán đại lý và doanh thu hoa hồng đại lý được hưởng”.</w:t>
      </w:r>
    </w:p>
    <w:p>
      <w:pPr>
        <w:pStyle w:val="Normal"/>
        <w:spacing w:before="120" w:after="280"/>
        <w:rPr/>
      </w:pPr>
      <w:r>
        <w:rPr/>
        <w:t xml:space="preserve">Tại </w:t>
      </w:r>
      <w:bookmarkStart w:id="4" w:name="dc_46"/>
      <w:r>
        <w:rPr/>
        <w:t>Điểm 8.1. Mục II, Phần B, Thông tư số 60/2007/TT-BTC</w:t>
      </w:r>
      <w:bookmarkEnd w:id="4"/>
      <w:r>
        <w:rPr/>
        <w:t xml:space="preserve"> ngày 14/06/2007 hướng dẫn thi hành một số Điều của Luật quản lý thuế hướng dẫn:</w:t>
      </w:r>
    </w:p>
    <w:p>
      <w:pPr>
        <w:pStyle w:val="Normal"/>
        <w:spacing w:before="120" w:after="280"/>
        <w:rPr>
          <w:i/>
          <w:i/>
          <w:iCs/>
        </w:rPr>
      </w:pPr>
      <w:r>
        <w:rPr>
          <w:i/>
          <w:iCs/>
        </w:rPr>
        <w:t>“</w:t>
      </w:r>
      <w:r>
        <w:rPr>
          <w:i/>
          <w:iCs/>
        </w:rPr>
        <w:t>- Người nộp thuế là đại lý bán hàng hóa, dịch vụ thuộc đối tượng chịu thuế giá trị gia tăng phải kê khai đối với doanh thu bán hàng đại lý doanh thu hoa hồng đại lý được hưởng.</w:t>
      </w:r>
    </w:p>
    <w:p>
      <w:pPr>
        <w:pStyle w:val="Normal"/>
        <w:spacing w:before="120" w:after="280"/>
        <w:rPr/>
      </w:pPr>
      <w:r>
        <w:rPr>
          <w:i/>
          <w:iCs/>
        </w:rPr>
        <w:t>- Người nộp thuế là đại lý bán hàng hóa, dịch vụ thuộc diện không chịu thuế giá trị gia tăng thì không phải khai thuế giá trị gia tăng đối với doanh thu hàng hóa, dịch vụ đó và doanh thu hoa hồng đại lý được hưởng”.</w:t>
      </w:r>
    </w:p>
    <w:p>
      <w:pPr>
        <w:pStyle w:val="Normal"/>
        <w:spacing w:before="120" w:after="280"/>
        <w:rPr/>
      </w:pPr>
      <w:r>
        <w:rPr/>
        <w:t>Trung tâm Internet Việt Nam (VNNIC) ký “Hợp đồng Nhà đăng ký” ủy quyền cho các tổ chức, doanh nghiệp cung cấp dịch vụ Internet trong và ngoài nước (gọi là Nhà đăng ký) thay mặt cho VNNIC thu phí, lệ phí của các chủ thể sử dụng tên miền và VNNIC sẽ trả cho Nhà đăng ký một Khoản tiền thù lao. Nhà đăng ký thực hiện cung cấp dịch vụ Internet đúng giá theo Quyết định số 28/2005/QĐ-BTC ngày 13/05/2005 của Bộ Tài chính.</w:t>
      </w:r>
    </w:p>
    <w:p>
      <w:pPr>
        <w:pStyle w:val="Normal"/>
        <w:spacing w:before="120" w:after="280"/>
        <w:rPr/>
      </w:pPr>
      <w:r>
        <w:rPr/>
        <w:t>Căn cứ hướng dẫn trên và trường hợp của Trung tâm Internet Việt Nam, việc kê khai thuế GTGT đối với Khoản thù lao nhà đăng ký của VNNIC được thực hiện như sau:</w:t>
      </w:r>
    </w:p>
    <w:p>
      <w:pPr>
        <w:pStyle w:val="Normal"/>
        <w:spacing w:before="120" w:after="280"/>
        <w:rPr/>
      </w:pPr>
      <w:r>
        <w:rPr/>
        <w:t xml:space="preserve">- Trường hợp Nhà đăng ký làm đại lý cung cấp tên miền, địa chỉ Internet và thu phí, lệ phí của các chủ thể sử dụng thuộc loại dịch vụ Internet phổ cập theo chương trình của Chính phủ thì Nhà đăng ký không phải kê khai, nộp thuế GTGT đối với Khoản thù lao Nhà đăng ký được hưởng. Khi nhận tiền thù lao thanh toán của VNNIC, Nhà đăng ký xuất hóa đơn GTGT cho Khoản thù lao được hưởng, trên hóa đơn GTGT chỉ ghi dòng giá bán là giá không có thuế GTGT, dòng thuế suất thuế GTGT, số thuế GTGT không ghi và gạch bỏ theo hướng dẫn tại </w:t>
      </w:r>
      <w:bookmarkStart w:id="5" w:name="dc_47"/>
      <w:r>
        <w:rPr/>
        <w:t>Điểm 5.1, Mục IV, Phần B, Thông tư 32/2007/TT-BTC</w:t>
      </w:r>
      <w:bookmarkEnd w:id="5"/>
      <w:r>
        <w:rPr/>
        <w:t xml:space="preserve"> nêu trên.</w:t>
      </w:r>
    </w:p>
    <w:p>
      <w:pPr>
        <w:pStyle w:val="Normal"/>
        <w:spacing w:before="120" w:after="280"/>
        <w:rPr/>
      </w:pPr>
      <w:r>
        <w:rPr/>
        <w:t>- Nhà đăng ký làm đại lý cung cấp tên miền, địa chỉ Internet và thu phí, lệ phí của các chủ thể sử dụng không thuộc loại dịch vụ Internet phổ cập theo chương trình của Chính phủ thì Nhà đăng ký phải kê khai, nộp thuế GTGT đối với Khoản thù lao mà Nhà đăng ký được hưởng. Khi nhận tiền thù lao thanh toán của VNNIC, Nhà đăng ký phải xuất hóa đơn GTGT cho VNNIC đối với Khoản thù lao được hưởng.</w:t>
      </w:r>
    </w:p>
    <w:p>
      <w:pPr>
        <w:pStyle w:val="Normal"/>
        <w:spacing w:before="120" w:after="280"/>
        <w:rPr/>
      </w:pPr>
      <w:r>
        <w:rPr/>
        <w:t>Tổng cục Thuế trả lời để Trung tâm Internet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T Hà Nội;</w:t>
              <w:br/>
              <w:t>- Vụ PC;</w:t>
              <w:br/>
              <w:t>- Ban PC, HT, TTTĐ</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2:00Z</dcterms:created>
  <dc:creator>Tổng cục Thuế; vanbanphapluat.co</dc:creator>
  <dc:description>Xem chi tiết và tải về văn bản tại đây: http://vanbanphapluat.co/cong-van-5190-tct-cs-ke-khai-thue-gia-tri-gia-tang-khoan-thu-lao-nha-dang-ky-cua-vnnic</dc:description>
  <cp:keywords>Công văn; 5190/TCT-CS; Tổng cục Thuế; Phạm Duy Khương; Bộ máy hành chính; Thuế - Phí - Lệ Phí</cp:keywords>
  <dc:language>en-US</dc:language>
  <cp:lastModifiedBy>Thư viện vanbanphapluat.co</cp:lastModifiedBy>
  <dcterms:modified xsi:type="dcterms:W3CDTF">2017-08-14T03:22:00Z</dcterms:modified>
  <cp:revision>2</cp:revision>
  <dc:subject>Công văn 5190/TCT-CS kê khai thuế giá trị gia tăng  khoản thù lao nhà đăng ký của VNNIC</dc:subject>
  <dc:title>Công văn 5190/TCT-CS</dc:title>
</cp:coreProperties>
</file>