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sz w:val="20"/>
              </w:rPr>
              <w:t>BỘ TÀI CHÍNH</w:t>
              <w:br/>
            </w:r>
            <w:r>
              <w:rPr>
                <w:b/>
                <w:bCs/>
                <w:sz w:val="20"/>
              </w:rPr>
              <w:t>TỔNG CỤC THUẾ</w:t>
              <w:br/>
              <w:t>****</w:t>
            </w:r>
          </w:p>
        </w:tc>
        <w:tc>
          <w:tcPr>
            <w:tcW w:w="645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184" w:type="dxa"/>
            <w:tcBorders/>
          </w:tcPr>
          <w:p>
            <w:pPr>
              <w:pStyle w:val="Normal"/>
              <w:spacing w:before="120" w:after="0"/>
              <w:rPr/>
            </w:pPr>
            <w:r>
              <w:rPr>
                <w:sz w:val="20"/>
              </w:rPr>
              <w:t>Số: 5183/TCT-CS</w:t>
              <w:br/>
            </w:r>
            <w:r>
              <w:rPr>
                <w:i/>
                <w:iCs/>
                <w:sz w:val="16"/>
              </w:rPr>
              <w:t>V/v: giải quyết về phụ thu đối với hoạt động khai thác khoáng sản</w:t>
            </w:r>
          </w:p>
        </w:tc>
        <w:tc>
          <w:tcPr>
            <w:tcW w:w="6456" w:type="dxa"/>
            <w:tcBorders/>
          </w:tcPr>
          <w:p>
            <w:pPr>
              <w:pStyle w:val="Normal"/>
              <w:spacing w:before="120" w:after="0"/>
              <w:jc w:val="right"/>
              <w:rPr>
                <w:i/>
                <w:i/>
                <w:iCs/>
                <w:sz w:val="20"/>
              </w:rPr>
            </w:pPr>
            <w:r>
              <w:rPr>
                <w:i/>
                <w:iCs/>
                <w:sz w:val="20"/>
              </w:rPr>
              <w:t>Hà Nội, ngày 13 tháng 12 năm 200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tỉnh Bắc Cạn</w:t>
      </w:r>
    </w:p>
    <w:p>
      <w:pPr>
        <w:pStyle w:val="Normal"/>
        <w:spacing w:before="120" w:after="280"/>
        <w:rPr>
          <w:sz w:val="20"/>
        </w:rPr>
      </w:pPr>
      <w:r>
        <w:rPr>
          <w:sz w:val="20"/>
        </w:rPr>
        <w:t>Tổng cục Thuế nhận được ý kiến thắc mắc của Công ty TNHH Thanh Bình về việc thực hiện nộp khoản phụ thu đối với hoạt động khai thác khoáng sản tại tỉnh Bắc Cạn (công văn số 35/CTTNHH-ĐN ngày 20/8/2007 và số 45/CTy/ĐN ngày 19/10/1007, công văn số 46/CTy/ĐN ngày 19/10/2007 và công văn số 48/CTy/ĐN ngày 29/11/2007). Về vấn đề này, Tổng cục Thuế có ý kiến như sau:</w:t>
      </w:r>
    </w:p>
    <w:p>
      <w:pPr>
        <w:pStyle w:val="Normal"/>
        <w:spacing w:before="120" w:after="280"/>
        <w:rPr/>
      </w:pPr>
      <w:r>
        <w:rPr>
          <w:sz w:val="20"/>
        </w:rPr>
        <w:t>Theo báo cáo của Công ty TNHH Thanh Bình trong năm 2006, căn cứ Nghị quyết số 33/2005/NQ/HĐND ngày 16/12/2005 của Hội đồng nhân dân tỉnh Bắc Cạn, UBND tỉnh Bắc cạn đã ban hành Quyết định số 709/QĐ-UBND ngày 14/4/2006 về việc ban hành qui định thu phụ thu đối với hoạt động khai thác khoáng sản năm 2006 trên địa bàn tỉnh Bắc Cạn và Công ty đã nộp ngân sách nhà nước 2 tỷ đồng khoản thu khác ngân sách của tỉnh (khoản thu không cân đối). Đến ngày 04/4/2007, UBND tỉnh Bắc Cạn ban hành Quyết định số 526/QĐ-UBND về việc dừng phụ thu hoạt động khai thác khoáng sản trên địa bàn tỉnh từ ngày 01/4/2007. Khoản phụ thu đối với hoạt động khai thác khoáng sản là khoản thu thuộc ngân sách của địa phương và do địa phương quy định. Để giải quyết vướng mắc của Công ty TNHH Thanh Bình, Tổng cục Thuế đề nghị Ủy ban nhân dân tỉnh Bắc Cạn xem xét giải quyết với doanh nghiệp theo thẩm quyề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HĐND tỉnh Bắc Cạn;</w:t>
              <w:br/>
              <w:t>- Công ty TNHH Thanh Bình (thay CV trả lời);</w:t>
              <w:br/>
              <w:t>- Cục Thuế tỉnh Bắc Cạn;</w:t>
              <w:br/>
              <w:t xml:space="preserve">- Vụ Pháp chế, CST, NS; </w:t>
              <w:br/>
              <w:t>- Lưu VT, CS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Phạm Duy Khươ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2:00Z</dcterms:created>
  <dc:creator>Tổng cục Thuế; vanbanphapluat.co</dc:creator>
  <dc:description>Xem chi tiết và tải về văn bản tại đây: http://vanbanphapluat.co/cong-van-5183-tct-cs-giai-quyet-ve-phu-thu-hoat-dong-khai-thac-khoang-san</dc:description>
  <cp:keywords>Công văn; 5183/TCT-CS; Tổng cục Thuế; Phạm Duy Khương; Doanh nghiệp; Bộ máy hành chính; Tài nguyên - Môi trường</cp:keywords>
  <dc:language>en-US</dc:language>
  <cp:lastModifiedBy>Thư viện vanbanphapluat.co</cp:lastModifiedBy>
  <dcterms:modified xsi:type="dcterms:W3CDTF">2017-08-14T03:22:00Z</dcterms:modified>
  <cp:revision>2</cp:revision>
  <dc:subject>Công văn  5183/TCT-CS giải quyết về phụ thu hoạt động khai thác khoáng sản</dc:subject>
  <dc:title>Công văn 5183/TCT-CS</dc:title>
</cp:coreProperties>
</file>