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203/TCT-CS</w:t>
              <w:br/>
            </w:r>
            <w:r>
              <w:rPr>
                <w:i/>
                <w:iCs/>
                <w:sz w:val="16"/>
              </w:rPr>
              <w:t>V/v: chính sách thuế</w:t>
            </w:r>
          </w:p>
        </w:tc>
        <w:tc>
          <w:tcPr>
            <w:tcW w:w="5544" w:type="dxa"/>
            <w:tcBorders/>
          </w:tcPr>
          <w:p>
            <w:pPr>
              <w:pStyle w:val="Normal"/>
              <w:spacing w:before="120" w:after="0"/>
              <w:jc w:val="right"/>
              <w:rPr>
                <w:i/>
                <w:i/>
                <w:iCs/>
              </w:rPr>
            </w:pPr>
            <w:r>
              <w:rPr>
                <w:i/>
                <w:iCs/>
              </w:rPr>
              <w:t>Hà Nội, ngày 14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436/CV/CT ngày 28/09/2007 của Cục thuế thành phố Hải Phòng đề nghị hướng dẫn vướng mắc về doanh thu tính thuế GTGT đối với hàng xuất khẩu, Tổng cục Thuế có ý kiến như sau:</w:t>
      </w:r>
    </w:p>
    <w:p>
      <w:pPr>
        <w:pStyle w:val="Normal"/>
        <w:spacing w:before="120" w:after="280"/>
        <w:rPr/>
      </w:pPr>
      <w:r>
        <w:rPr/>
        <w:t xml:space="preserve">Tại </w:t>
      </w:r>
      <w:bookmarkStart w:id="0" w:name="dc_1"/>
      <w:r>
        <w:rPr/>
        <w:t>điểm 1.2.d, mục III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4 điều kiện cần thiết đối với hàng hóa xuất khẩu được khấu trừ/hoàn thuế GTGT là: </w:t>
      </w:r>
      <w:r>
        <w:rPr>
          <w:i/>
          <w:iCs/>
        </w:rPr>
        <w:t>Hợp đồng bán hàng hóa, gia công hàng hóa (đối với trường hợp gia công hàng hóa) cho tổ chức cá nhân nước ngoài; Tờ khai hải quan về xuất khẩu phải thanh toán qua ngân hàng; Hóa đơn GTGT bán hàng hóa cho nước ngoài.</w:t>
      </w:r>
    </w:p>
    <w:p>
      <w:pPr>
        <w:pStyle w:val="Normal"/>
        <w:spacing w:before="120" w:after="280"/>
        <w:rPr/>
      </w:pPr>
      <w:r>
        <w:rPr/>
        <w:t>Vấn đề này, Bộ Tài chính đã có công văn số 16270/BTC-CST ngày 27/11/2007 trả lời kiến nghị của Tập đoàn công nghiệp tàu thủy Việt Nam. Tại điểm 3 Công văn trên đã đề cập đến vướng mắc vể thủ tục xuất khẩu tàu và thanh quyết toán nguyên liệu, vật tư nhập khẩu phục vụ đóng tàu xuất khẩu.</w:t>
      </w:r>
    </w:p>
    <w:p>
      <w:pPr>
        <w:pStyle w:val="Normal"/>
        <w:spacing w:before="120" w:after="280"/>
        <w:rPr/>
      </w:pPr>
      <w:r>
        <w:rPr/>
        <w:t>Theo hướng dẫn trên, trường hợp Tổng công ty công nghiệp tàu thủy Việt Nam và Công ty công nghiệp tàu thủy Nam Triệu có ký hợp đồng liên đới chung và riêng đóng mới tàu cho bên nước ngoài. Trong hồ sơ hàng xuất khẩu đã thể hiện: hợp đồng xuất khẩu ký với bên nước ngoài, Tổng công ty công nghiệp tàu thủy Việt Nam và Công ty công nghiệp tàu thủy Nam Triệu liên đới chung và riêng thực hiện đóng mới tàu; tờ khai hải quan hàng xuất khẩu mang tên Tổng công ty công nghiệp tàu thủy Việt Nam; chứng từ thanh toán là giấy báo Có vào tài khoản của Tổng công ty công nghiệp tàu thủy Việt Nam do đó Tổng công ty công nghiệp tàu thủy Việt Nam hạch toán, kê khai doanh thu tính thuế GTGT theo thuế suất 0%. Còn đối với Công ty công nghiệp tàu thủy Nam Triệu thực hiện kê khai, nộp thuế GTGT theo quy định.</w:t>
      </w:r>
    </w:p>
    <w:p>
      <w:pPr>
        <w:pStyle w:val="Normal"/>
        <w:spacing w:before="120" w:after="280"/>
        <w:rPr/>
      </w:pPr>
      <w:r>
        <w:rPr/>
        <w:t>Tổng cục Thuế trả lời để Cục thuế thành phố Hải Phòng biết và hướng dẫn doanh nghiệp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w:t>
              <w:br/>
              <w:t>- Vụ Chính sách thu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203-tct-cs-doanh-thu-tinh-thue-gia-tri-gia-tang-hang-xuat-khau</dc:description>
  <cp:keywords>Công văn; 5203/TCT-CS; Tổng cục Thuế; Phạm Duy Khương; Bộ máy hành chính; Thuế - Phí - Lệ Phí; Xuất nhập khẩu</cp:keywords>
  <dc:language>en-US</dc:language>
  <cp:lastModifiedBy>Thư viện vanbanphapluat.co</cp:lastModifiedBy>
  <dcterms:modified xsi:type="dcterms:W3CDTF">2017-08-14T03:22:00Z</dcterms:modified>
  <cp:revision>2</cp:revision>
  <dc:subject>Công văn  5203/TCT-CS  doanh thu tính thuế giá trị gia tăng  hàng xuất khẩu</dc:subject>
  <dc:title>Công văn 5203/TCT-CS</dc:title>
</cp:coreProperties>
</file>