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852"/>
      </w:tblGrid>
      <w:tr>
        <w:trPr>
          <w:trHeight w:val="828" w:hRule="atLeast"/>
        </w:trPr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ĂN PHÒNG CHÍNH PHỦ</w:t>
              <w:br/>
              <w:t>*****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  <w:br/>
              <w:t>*******</w:t>
            </w:r>
          </w:p>
        </w:tc>
      </w:tr>
      <w:tr>
        <w:trPr>
          <w:trHeight w:val="720" w:hRule="atLeast"/>
        </w:trPr>
        <w:tc>
          <w:tcPr>
            <w:tcW w:w="35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 7308/VPCP-QHQT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kết quả tham khảo chính trị giữa hai Bộ Ngoại giao Việt Nam và In-đô-nê-xia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17 tháng 12 năm 2007</w:t>
            </w:r>
          </w:p>
        </w:tc>
      </w:tr>
    </w:tbl>
    <w:p>
      <w:pPr>
        <w:pStyle w:val="Normal"/>
        <w:spacing w:before="0" w:after="120"/>
        <w:jc w:val="center"/>
        <w:rPr>
          <w:sz w:val="20"/>
          <w:lang w:val="pt-BR"/>
        </w:rPr>
      </w:pPr>
      <w:r>
        <w:rPr>
          <w:sz w:val="20"/>
          <w:lang w:val="pt-BR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  <w:lang w:val="pt-BR"/>
        </w:rPr>
        <w:t xml:space="preserve">Kính gửi: </w:t>
      </w:r>
      <w:r>
        <w:rPr>
          <w:sz w:val="20"/>
        </w:rPr>
        <w:t>Bộ Ngoại giao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Ngoại giao tại văn bản số 1322/BC-BNG-CA2-m ngày 07 tháng 12 năm 2007 về kết quả cuộc họp Tham khảo chính trị lần thứ hai giữa hai Bộ Ngoại giao Việt Nam và In-đô-nê-xia, Thủ tướng Chính phủ giao Bộ Ngoại giao:</w:t>
      </w:r>
    </w:p>
    <w:p>
      <w:pPr>
        <w:pStyle w:val="Normal"/>
        <w:spacing w:before="0" w:after="120"/>
        <w:rPr/>
      </w:pPr>
      <w:r>
        <w:rPr>
          <w:sz w:val="20"/>
        </w:rPr>
        <w:t>- Chủ trì, phối hợp với các Bộ, ngành hoàn chỉnh Dự thảo Chương trình Hành động thực hiện Tuyên bố chung giữa Việt Nam và In-đô-nê-xia về Khuôn khổ hợp tác hữu nghị và toàn diện bước vào thế kỷ 21, trình Thủ tướng CP cho ý kiến trước khi Bộ trưởng Ngoại giao hai nước ký chính thức'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Chủ trì, thúc đẩy đàm phán về phân định vùng đặc quyền kinh tế với In-đô-nê-xia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Chủ trì, phối hợp với các Bộ, ngành liên quan làm việc với phía In-đô-nê-xia để giải quyết vấn đề ngư dân Việt Nam bị hải quân In-đô-nê-xia bắt giữ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Thúc đẩy việc thiết lập cơ chế tham khảo chiến lược cấp Bộ trưởng Bộ Ngoại giao hai nước; chuẩn bị cho các kỳ họp tham khảo chính trị tới đây giữa hai Bộ Ngoại giao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Bộ Ngoại giao biết và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 và các PTTg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Văn Trọng Lý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các Vụ: NC, TH, Website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QHQT (3). 1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 BỘ TRƯỞNG, CHỦ NHIỆM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Ó CHỦ NHIỆM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Văn Trọng Lý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22:00Z</dcterms:created>
  <dc:creator>Văn phòng Chính phủ; vanbanphapluat.co</dc:creator>
  <dc:description>Xem chi tiết và tải về văn bản tại đây: http://vanbanphapluat.co/cong-van-7308-vpcp-qhqt-ket-qua-tham-khao-chinh-tri-giua-hai-bo-ngoai-giao-viet-nam-va-in-do-ne-xia</dc:description>
  <cp:keywords>Công văn; 7308/VPCP-QHQT; Văn phòng Chính phủ; Văn Trọng Lý; Bộ máy hành chính</cp:keywords>
  <dc:language>en-US</dc:language>
  <cp:lastModifiedBy>Thư viện vanbanphapluat.co</cp:lastModifiedBy>
  <dcterms:modified xsi:type="dcterms:W3CDTF">2017-08-14T03:22:00Z</dcterms:modified>
  <cp:revision>2</cp:revision>
  <dc:subject>Công văn  7308/VPCP-QHQT  kết quả tham khảo chính trị giữa hai Bộ Ngoại giao Việt Nam và In-đô-nê-xia</dc:subject>
  <dc:title>Công văn 7308/VPCP-QHQT</dc:title>
</cp:coreProperties>
</file>