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840"/>
      </w:tblGrid>
      <w:tr>
        <w:trPr>
          <w:trHeight w:val="540" w:hRule="atLeast"/>
        </w:trPr>
        <w:tc>
          <w:tcPr>
            <w:tcW w:w="3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</w:t>
            </w:r>
            <w:r>
              <w:rPr>
                <w:b/>
                <w:bCs/>
                <w:lang w:val="fr-FR"/>
              </w:rPr>
              <w:t>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7290/VPCP-</w:t>
            </w:r>
            <w:r>
              <w:rPr/>
              <w:t>QHQT</w:t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tổ chức Khóa họp 9 Ủy ban liên Chính phủ Việt Nam-Ucraina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7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9"/>
        <w:gridCol w:w="560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Công Thương;</w:t>
              <w:br/>
              <w:t>- Bộ Ngoại giao;</w:t>
              <w:br/>
              <w:t>- Bộ Tài chính;</w:t>
              <w:br/>
              <w:t>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Công Thương tại văn bản số 3737/BCT-KV2 ngày 07 tháng 12 năm 2007 về tổ chức Khóa họp lần thứ 9 Ủy ban liên Chính phủ Việt Nam-Ucraina, Thủ tướng Chính phủ có ý kiến như sau:</w:t>
      </w:r>
    </w:p>
    <w:p>
      <w:pPr>
        <w:pStyle w:val="Normal"/>
        <w:spacing w:before="0" w:after="120"/>
        <w:rPr/>
      </w:pPr>
      <w:r>
        <w:rPr/>
        <w:t>Đồng ý Bộ Công Thương chủ trì, phối hợp với các Bộ, cơ quan liên quan và phía Ucraina tổ chức Khóa họp lần thứ 9 Ủy ban liên Chính phủ Việt Nam-Ucraina về hợp tác kinh tế-thương mại, khoa học-kỹ thuật; thời gian từ ngày 24 đến ngày 27 tháng 12 năm 2007 tại Việt Nam.</w:t>
      </w:r>
    </w:p>
    <w:p>
      <w:pPr>
        <w:pStyle w:val="Normal"/>
        <w:spacing w:before="0" w:after="120"/>
        <w:rPr/>
      </w:pPr>
      <w:r>
        <w:rPr/>
        <w:t>Văn phòng Chính phủ xin thông báo để các Bộ,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959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Phó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Vụ: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 1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</w:r>
            <w:r>
              <w:rPr>
                <w:b/>
                <w:bCs/>
              </w:rPr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2:00Z</dcterms:created>
  <dc:creator>Văn phòng Chính phủ; vanbanphapluat.co</dc:creator>
  <dc:description>Xem chi tiết và tải về văn bản tại đây: http://vanbanphapluat.co/cong-van-7290-vpcp-qhqt-to-chuc-khoa-hop-9-uy-ban-lien-chinh-phu-viet-nam-ucraina</dc:description>
  <cp:keywords>Công văn; 7290/VPCP-QHQT; Văn phòng Chính phủ; Văn Trọng Lý; Bộ máy hành chính; Thương mại</cp:keywords>
  <dc:language>en-US</dc:language>
  <cp:lastModifiedBy>Thư viện vanbanphapluat.co</cp:lastModifiedBy>
  <dcterms:modified xsi:type="dcterms:W3CDTF">2017-08-14T03:22:00Z</dcterms:modified>
  <cp:revision>2</cp:revision>
  <dc:subject>Công văn 7290/VPCP-QHQT tổ chức Khóa họp 9 Ủy ban liên Chính phủ Việt Nam-Ucraina</dc:subject>
  <dc:title>Công văn 7290/VPCP-QHQT</dc:title>
</cp:coreProperties>
</file>