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31/TCT-TTr</w:t>
            </w:r>
            <w:r>
              <w:rPr>
                <w:i/>
                <w:iCs/>
                <w:sz w:val="16"/>
              </w:rPr>
              <w:br/>
              <w:t>V/v tăng cường kiểm tra, kiểm soát thị trường trong dịp cuối năm 2007 và Tết Nguyên đán Mậu Tý</w:t>
            </w:r>
          </w:p>
        </w:tc>
        <w:tc>
          <w:tcPr>
            <w:tcW w:w="5724" w:type="dxa"/>
            <w:tcBorders/>
          </w:tcPr>
          <w:p>
            <w:pPr>
              <w:pStyle w:val="Normal"/>
              <w:jc w:val="right"/>
              <w:rPr/>
            </w:pPr>
            <w:r>
              <w:rPr>
                <w:i/>
                <w:iCs/>
              </w:rPr>
              <w:t>Hà Nội, ngày 17 tháng 12 năm 2007</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ực hiện Chỉ thị số 23/2007/CT-TTg ngày 31/10/2007 của Thủ tướng Chính phủ về việc tăng cường thực hiện các biện pháp Điều hành giá cả, bình ổn thị trường những tháng cuối năm 2007 và Công văn hướng dẫn số 3032/BCĐ-TW ngày 16/11/2007 của Ban chỉ đạo 127/TW, Tổng cục Thuế đề nghị các Cục thuế tập trung làm tốt các công việc sau:</w:t>
      </w:r>
    </w:p>
    <w:p>
      <w:pPr>
        <w:pStyle w:val="Normal"/>
        <w:spacing w:before="0" w:after="120"/>
        <w:rPr/>
      </w:pPr>
      <w:r>
        <w:rPr/>
        <w:t>1. Kiểm tra đánh giá tác động của việc giảm thuế nhập khẩu tới công tác bình ổn giá. Kiến nghị xử lý kịp thời đối với các doanh nghiệp lợi dụng tâm lý tăng giá bất hợp pháp trong dịp Tết Nguyên đán, nhất là các doanh nghiệp nằm trong diện được giảm thuế nhập khẩu.</w:t>
      </w:r>
    </w:p>
    <w:p>
      <w:pPr>
        <w:pStyle w:val="Normal"/>
        <w:spacing w:before="0" w:after="120"/>
        <w:rPr/>
      </w:pPr>
      <w:r>
        <w:rPr/>
        <w:t xml:space="preserve">2. Phối hợp với cơ quan quản lý thị trường kiểm tra việc niêm yết giá và bán theo giá niêm yết tại các chợ, các trung tâm thương mại, các cửa hàng dược phẩm...; phối hợp kiểm tra phát hiện và xử lý các trường hợp hàng vận chuyển trên đường không có hoá đơn, chứng từ hoặc các trường hợp quay vòng hoá đơn. </w:t>
      </w:r>
    </w:p>
    <w:p>
      <w:pPr>
        <w:pStyle w:val="Normal"/>
        <w:spacing w:before="0" w:after="120"/>
        <w:rPr/>
      </w:pPr>
      <w:r>
        <w:rPr/>
        <w:t>3. Đối với các địa phương Uỷ ban nhân dân tỉnh có Quyết định thành lập các đoàn công tác liên ngành, cơ quan Thuế có thành phần tham gia phối hợp thì Cục thuế cần cử các cán bộ thuế có đủ năng lực tham gia.</w:t>
      </w:r>
    </w:p>
    <w:p>
      <w:pPr>
        <w:pStyle w:val="Normal"/>
        <w:spacing w:before="0" w:after="120"/>
        <w:rPr/>
      </w:pPr>
      <w:r>
        <w:rPr/>
        <w:t>4. Trong công tác quản lý thuế nếu phát hiện các doanh nghiệp mua bán các lô hàng không rõ nguồn gốc, các lô hàng vi phạm các quy định về nhãn mác hàng hoá, hàng giả, hàng nhái, hàng nhập khẩu không dán tem (đối với các mặt hàng theo quy định phải dán tem hàng nhập khẩu) cần phối hợp với các cơ quan chức năng làm rõ và xử lý theo quy định. Đối với các doanh nghiệp kinh doanh theo hình thức bán hàng đa cấp, nếu phát hiện có dấu hiệu vi phạm cần phối hợp với các cơ quan chức năng kiểm tra làm rõ và xử lý kịp thời.</w:t>
      </w:r>
    </w:p>
    <w:p>
      <w:pPr>
        <w:pStyle w:val="Normal"/>
        <w:spacing w:before="0" w:after="120"/>
        <w:rPr/>
      </w:pPr>
      <w:r>
        <w:rPr/>
        <w:t>5. Đối với các địa phương có thành lập các khu kinh tế mở, khu kinh tế cửa khẩu và các hình thức khu thương mại được ưu đãi miễn thuế cần phối hợp với các cơ quan Hải quan, quản lý thị trường kiểm tra ngăn chặn việc thẩm lậu hàng hoá vào nội địa, xuất khống hoá đơn cho các doanh nghiệp trong nội địa để thực hiện việc khấu trừ hoặc hoàn thuế giá trị gia tăng (đặc biệt là trường hợp các doanh nghiệp thành lập đơn vị trực thuộc trong khu kinh tế, khu thương mại đặc biệt).</w:t>
      </w:r>
    </w:p>
    <w:p>
      <w:pPr>
        <w:pStyle w:val="Normal"/>
        <w:spacing w:before="0" w:after="120"/>
        <w:rPr/>
      </w:pPr>
      <w:r>
        <w:rPr/>
        <w:t xml:space="preserve">6. Tăng cường công tác quản lý hoá đơn, thực hiện tốt công tác quyết toán hoá đơn hàng năm, kịp thời thông báo các seri hoá đơn không còn giá trị sử dụng (hoá đơn doanh nghiệp báo mất, hoá đơn đã bán cho các doanh nghiệp mất tích, bỏ trốn...) trên các phương tiện thông tin đại chúng. Đối với các Cục thuế đã có website cần đưa các thông tin này lên website để các cơ quan chức năng, các doanh nghiệp tiện tra cứu, tránh tình trạng tiếp tục lưu hành các hoá đơn không còn giá trị sử dụng. </w:t>
      </w:r>
    </w:p>
    <w:p>
      <w:pPr>
        <w:pStyle w:val="Normal"/>
        <w:spacing w:before="0" w:after="120"/>
        <w:rPr/>
      </w:pPr>
      <w:r>
        <w:rPr/>
        <w:t>Hàng tháng các Cục thuế báo cáo về Tổng cục thuế các nội dung trên trước ngày 5 tháng tiếp theo tháng báo cáo.</w:t>
      </w:r>
    </w:p>
    <w:p>
      <w:pPr>
        <w:pStyle w:val="Normal"/>
        <w:spacing w:before="0" w:after="120"/>
        <w:rPr/>
      </w:pPr>
      <w:r>
        <w:rPr/>
        <w:t>Tổng cục Thuế thông báo để Cục thuế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t>Nơi nhận:</w:t>
            </w:r>
            <w:r>
              <w:rPr>
                <w:sz w:val="16"/>
              </w:rPr>
              <w:br/>
              <w:t>- Như trên;</w:t>
              <w:br/>
              <w:t>- VP Bộ (để báo cáo);</w:t>
              <w:br/>
              <w:t>- Các Bab, đơn vị trực thuộc Tổng cục;</w:t>
              <w:br/>
              <w:t>- ĐDTCT tại TP. HCM;</w:t>
              <w:br/>
              <w:t>- Lưu: VT, TTr (2b)</w:t>
            </w:r>
          </w:p>
        </w:tc>
        <w:tc>
          <w:tcPr>
            <w:tcW w:w="4341" w:type="dxa"/>
            <w:tcBorders/>
          </w:tcPr>
          <w:p>
            <w:pPr>
              <w:pStyle w:val="Normal"/>
              <w:jc w:val="center"/>
              <w:rPr>
                <w:b/>
                <w:b/>
                <w:bCs/>
              </w:rPr>
            </w:pPr>
            <w:r>
              <w:rPr>
                <w:b/>
                <w:bCs/>
              </w:rPr>
              <w:t>KT. TỔNG CỤC 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ổng cục Thuế; vanbanphapluat.co</dc:creator>
  <dc:description>Xem chi tiết và tải về văn bản tại đây: http://vanbanphapluat.co/cong-van-5231-tct-ttr-tang-cuong-kiem-tra-kiem-soat-thi-truong</dc:description>
  <cp:keywords>Công văn; 5231/TCT-TTr; Tổng cục Thuế; Phạm Duy Khương; Thương mại; Thuế - Phí - Lệ Phí</cp:keywords>
  <dc:language>en-US</dc:language>
  <cp:lastModifiedBy>Thư viện vanbanphapluat.co</cp:lastModifiedBy>
  <dcterms:modified xsi:type="dcterms:W3CDTF">2017-08-14T03:22:00Z</dcterms:modified>
  <cp:revision>2</cp:revision>
  <dc:subject>Công văn 5231/TCT-TTr tăng cường kiểm tra, kiểm soát thị trường</dc:subject>
  <dc:title>Công văn 5231/TCT-TTr</dc:title>
</cp:coreProperties>
</file>