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BỘ CÔNG THƯƠNG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053/BCT-NLDK</w:t>
              <w:br/>
            </w:r>
            <w:r>
              <w:rPr>
                <w:i/>
                <w:iCs/>
                <w:sz w:val="16"/>
              </w:rPr>
              <w:t xml:space="preserve">V/v xác nhận hàng hóa nhập khẩu theo Hợp đồng EPC nhà máy Polypropylene – NMLD Dung Quất </w:t>
            </w:r>
          </w:p>
        </w:tc>
        <w:tc>
          <w:tcPr>
            <w:tcW w:w="5364" w:type="dxa"/>
            <w:tcBorders/>
          </w:tcPr>
          <w:p>
            <w:pPr>
              <w:pStyle w:val="Normal"/>
              <w:jc w:val="right"/>
              <w:rPr>
                <w:i/>
                <w:i/>
                <w:iCs/>
              </w:rPr>
            </w:pPr>
            <w:r>
              <w:rPr>
                <w:i/>
                <w:iCs/>
              </w:rPr>
              <w:t>Hà Nội, ngày 17 tháng 12 năm 2007</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xml:space="preserve">- Ban QLDA NMLD Dung Quất </w:t>
              <w:br/>
              <w:t xml:space="preserve">- Tổng cục Hải quan </w:t>
              <w:br/>
              <w:t xml:space="preserve">- Cục Hải quan tỉnh Quảng Ngãi, các tỉnh và Thành phố </w:t>
              <w:br/>
              <w:t xml:space="preserve">- Chi cục Hải quan cửa khẩu Cảng Dung Quất </w:t>
            </w:r>
          </w:p>
        </w:tc>
      </w:tr>
    </w:tbl>
    <w:p>
      <w:pPr>
        <w:pStyle w:val="Normal"/>
        <w:spacing w:before="0" w:after="120"/>
        <w:jc w:val="center"/>
        <w:rPr>
          <w:b/>
          <w:b/>
          <w:bCs/>
        </w:rPr>
      </w:pPr>
      <w:r>
        <w:rPr>
          <w:b/>
          <w:bCs/>
        </w:rPr>
        <w:t> </w:t>
      </w:r>
    </w:p>
    <w:p>
      <w:pPr>
        <w:pStyle w:val="Normal"/>
        <w:spacing w:before="0" w:after="120"/>
        <w:rPr/>
      </w:pPr>
      <w:r>
        <w:rPr/>
        <w:t>Căn cứ Thông tư số 85/2003/TT-BTC, ngày 29/8/2003 của Bộ Tài chính hướng dẫn thực hiện phân loại hàng hóa theo danh mục hàng hóa xuất nhập khẩu và biểu thuế nhập khẩu ưu đãi biểu thuế xuất khẩu, phân loại tập hợp máy móc, thiết bị của thiết bị toàn bộ, thiết bị đồng bộ theo biểu thuế nhập khẩu; Thông tư số 50/2006/TT-BTC ngày 7/6/2006 của Bộ Tài chính hướng dẫn thực hiện ưu đãi thuế nhập khẩu, thuế thu nhập doanh nghiệp đối với dự án NMLD Dung Quất; xét đề nghị của Ban QLDA NMLD Dung Quất tại công văn số 6493/LDDQ-KHHD ngày 27/11/2007 về việc xác nhận hàng hóa nhập khẩu cho dự án Nhà máy sản xuất Polypropylene – NMLD Dung Quất.</w:t>
      </w:r>
    </w:p>
    <w:p>
      <w:pPr>
        <w:pStyle w:val="Normal"/>
        <w:spacing w:before="0" w:after="120"/>
        <w:rPr/>
      </w:pPr>
      <w:r>
        <w:rPr/>
        <w:t>1. Bộ Công Thương xác nhận: Hàng hóa, vật tư, máy móc, thiết bị nhập khẩu thuộc Hợp đồng EPC Nhà máy Polypropylene Dung Quất số 063/DQR-HEC ngày 29/11/2007 do Tập đoàn Dầu khí Việt Nam/Ban QLDA NMLD Dung Quất ký kết với tổ hợp nhà thầu Hyundai Engineering, LG International, Công ty Xây dựng Dầu khí (PVC), Công ty Tư vấn Đầu tư và Thiết kế Dầu khí (PVEngineering) là hàng hóa, vật tư, máy móc thiết bị thuộc dây chuyền thiết bị đồng bộ đáp ứng các yêu cầu kỹ thuật và công nghệ của Nhà máy Polypropylene 150.000 tấn/năm.</w:t>
      </w:r>
    </w:p>
    <w:p>
      <w:pPr>
        <w:pStyle w:val="Normal"/>
        <w:spacing w:before="0" w:after="120"/>
        <w:rPr/>
      </w:pPr>
      <w:r>
        <w:rPr/>
        <w:t>Các hàng hóa, máy móc, thiết bị chính của nhà máy Polypropylene bao gồm các lò phản ứng, tháp chưng cất, phân xưởng công nghệ để tạo hạt nhựa Polypropylene, hệ thống phụ trợ, hệ thống điều khiển, kho trữ Polyme, nhà hành chính, phòng thí nghiệm, nhà bảo dưỡng, kho chứa xúc tác,… đồng bộ và liên hoàn với nhau trong dây chuyền công nghệ để chế biến Propylene thành nhựa Polypropylene, đồng thời đồng bộ và liên hoàn với Nhà máy lọc dầu Dung Quất.</w:t>
      </w:r>
    </w:p>
    <w:p>
      <w:pPr>
        <w:pStyle w:val="Normal"/>
        <w:spacing w:before="0" w:after="120"/>
        <w:rPr/>
      </w:pPr>
      <w:r>
        <w:rPr/>
        <w:t xml:space="preserve">2. Tập đoàn Dầu khí Việt Nam/Ban QLDA NMLD Dung Quất chịu trách nhiệm trước pháp luật về việc xác nhận Danh mục chi tiết về số lượng, chủng loại và giá trị hàng hóa nhập khẩu cho dự án Nhà máy Polypropylene - Nhà máy lọc dầu Dung Quất (theo </w:t>
      </w:r>
      <w:bookmarkStart w:id="0" w:name="dc_1"/>
      <w:r>
        <w:rPr/>
        <w:t>khoản 3, mục I, Thông tư số 50/2006/TT-BTC</w:t>
      </w:r>
      <w:bookmarkEnd w:id="0"/>
      <w:r>
        <w:rPr/>
        <w:t xml:space="preserve"> ngày 7/6/2006 của Bộ Tài chính hướng dẫn thực hiện ưu đãi thuế nhập khẩu, thuế thu nhập doanh nghiệp đối với dự án NMLD Dung Quất).</w:t>
      </w:r>
    </w:p>
    <w:p>
      <w:pPr>
        <w:pStyle w:val="Normal"/>
        <w:spacing w:before="0" w:after="120"/>
        <w:rPr/>
      </w:pPr>
      <w:r>
        <w:rPr/>
        <w:t xml:space="preserve">Bộ Công Thương đề nghị Tổng cục Hải quan, Cục Hải quan Tỉnh Quảng Ngãi, các tỉnh và thành phố, Chi cục Hải quan cửa khẩu Dung Quất giải quyết các thủ tục cần thiết để Tập đoàn Dầu khí Việt Nam/Ban QLDA NMLD Dung Quất được nhập các hàng hóa, vật tư, thiết bị nói trên để dự án Nhà máy Polypropylene Dung Quất đưa vào hoạt động đồng bộ với NMLD Dung Quất theo đúng tiến độ đã được Ban chỉ đạo Nhà nước các công trình trọng điểm về Dầu khí phê duyệ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rHeight w:val="1725" w:hRule="atLeast"/>
        </w:trPr>
        <w:tc>
          <w:tcPr>
            <w:tcW w:w="397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c);</w:t>
              <w:br/>
              <w:t>- TĐ Dầu khí VN;</w:t>
              <w:br/>
              <w:t>- Lưu VT, NLDK</w:t>
            </w:r>
          </w:p>
        </w:tc>
        <w:tc>
          <w:tcPr>
            <w:tcW w:w="4669" w:type="dxa"/>
            <w:tcBorders/>
          </w:tcPr>
          <w:p>
            <w:pPr>
              <w:pStyle w:val="Normal"/>
              <w:jc w:val="center"/>
              <w:rPr>
                <w:b/>
                <w:b/>
                <w:bCs/>
              </w:rPr>
            </w:pPr>
            <w:r>
              <w:rPr>
                <w:b/>
                <w:bCs/>
              </w:rPr>
              <w:t>TL. BỘ TRƯỞNG</w:t>
              <w:br/>
              <w:t xml:space="preserve">VỤ TRƯỞNG VỤ NĂNG LƯỢNG VÀ DẦU KHÍ </w:t>
              <w:br/>
              <w:br/>
              <w:br/>
              <w:br/>
              <w:br/>
              <w:t>Tạ Văn H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Bộ Công thương; vanbanphapluat.co</dc:creator>
  <dc:description>Xem chi tiết và tải về văn bản tại đây: http://vanbanphapluat.co/cong-van-4053-bct-nldk-xac-nhan-hang-hoa-nhap-khau-theo-hop-dong-epc-nha-may-polypropylene-nha-may-loc-dau-dung-quat</dc:description>
  <cp:keywords>Công văn; 4053/BCT-NLDK; Bộ Công thương; Tạ Văn Hường; Thương mại; Xuất nhập khẩu</cp:keywords>
  <dc:language>en-US</dc:language>
  <cp:lastModifiedBy>Thư viện vanbanphapluat.co</cp:lastModifiedBy>
  <dcterms:modified xsi:type="dcterms:W3CDTF">2017-08-14T03:22:00Z</dcterms:modified>
  <cp:revision>2</cp:revision>
  <dc:subject>Công văn 4053/BCT-NLDK  xác nhận hàng hóa nhập khẩu theo Hợp đồng EPC nhà máy Polypropylene – Nhà máy lọc dầu Dung Quất</dc:subject>
  <dc:title>Công văn 4053/BCT-NLDK</dc:title>
</cp:coreProperties>
</file>