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58"/>
        <w:gridCol w:w="5714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 xml:space="preserve">TỔNG CỤC HẢI QUAN  </w:t>
              <w:br/>
              <w:t>*****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Số: 7048/TCHQ-KTTT</w:t>
              <w:br/>
            </w:r>
            <w:r>
              <w:rPr>
                <w:i/>
                <w:iCs/>
                <w:sz w:val="16"/>
              </w:rPr>
              <w:t>V/v: Xác nhận nợ thuế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9 tháng 12 năm 2007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745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745" w:type="dxa"/>
            <w:tcBorders/>
          </w:tcPr>
          <w:p>
            <w:pPr>
              <w:pStyle w:val="Normal"/>
              <w:rPr/>
            </w:pPr>
            <w:r>
              <w:rPr/>
              <w:t xml:space="preserve">Doanh nghiệp tư nhân may và trang bị bảo hộ lao động Hà Thành </w:t>
              <w:br/>
              <w:t>(Số 84A Chính Kim - Nhân Chính - Thanh Xuân - Hà Nội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Trả lời công văn số 3442 CCT/MC ngày 13/12/2007 của Chi cục Thuế Quận Thanh Xuân (Cục thuế Hà Nội) về việc xác nhận nợ thuế, Tổng cục Hải quan có ý kiến như sau: </w:t>
      </w:r>
    </w:p>
    <w:p>
      <w:pPr>
        <w:pStyle w:val="Normal"/>
        <w:spacing w:before="0" w:after="120"/>
        <w:rPr/>
      </w:pPr>
      <w:r>
        <w:rPr/>
        <w:t>Căn cứ kết quả tra cứu số liệu trên hệ thống KT559, hệ thống Quản lý rủi ro ngày 19/12/2007 tại Tổng cục Hải quan thì DNTN may và trang bị bảo hộ lao động Hà Thành, MST: 0101959441 không còn nợ thuế và các khoản phải nộp NSNN liên quan đến hoạt động xuất khẩu, nhập khẩu.</w:t>
      </w:r>
    </w:p>
    <w:p>
      <w:pPr>
        <w:pStyle w:val="Normal"/>
        <w:spacing w:before="0" w:after="120"/>
        <w:rPr/>
      </w:pPr>
      <w:r>
        <w:rPr/>
        <w:t xml:space="preserve">Tổng cục Hải quan thông báo để Chi cục thuế Q.Thanh Xuân (Cục Thuế Hà Nội) được biết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127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trên; </w:t>
              <w:br/>
              <w:t>- Lưu VT, KTTT (3b)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 xml:space="preserve">KT. VỤ TRƯỞNG VỤ KTTT XNK </w:t>
              <w:br/>
              <w:t>PHÓ VỤ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3:00Z</dcterms:created>
  <dc:creator>Tổng cục Hải quan; vanbanphapluat.co</dc:creator>
  <dc:description>Xem chi tiết và tải về văn bản tại đây: http://vanbanphapluat.co/cong-van-7048-tchq-kttt-xac-nhan-no-thue</dc:description>
  <cp:keywords>Công văn; 7048/TCHQ-KTTT; Tổng cục Hải quan; Nguyễn Ngọc Hưng; Doanh nghiệp; Bộ máy hành chính; Thuế - Phí - Lệ Phí</cp:keywords>
  <dc:language>en-US</dc:language>
  <cp:lastModifiedBy>Thư viện vanbanphapluat.co</cp:lastModifiedBy>
  <dcterms:modified xsi:type="dcterms:W3CDTF">2017-08-14T03:23:00Z</dcterms:modified>
  <cp:revision>2</cp:revision>
  <dc:subject>Công văn  7048/TCHQ-KTTT xác nhận nợ thuế</dc:subject>
  <dc:title>Công văn 7048/TCHQ-KTTT</dc:title>
</cp:coreProperties>
</file>