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582"/>
        <w:gridCol w:w="5217"/>
      </w:tblGrid>
      <w:tr>
        <w:trPr>
          <w:trHeight w:val="517" w:hRule="atLeast"/>
        </w:trPr>
        <w:tc>
          <w:tcPr>
            <w:tcW w:w="3582" w:type="dxa"/>
            <w:tcBorders/>
          </w:tcPr>
          <w:p>
            <w:pPr>
              <w:pStyle w:val="Normal"/>
              <w:jc w:val="center"/>
              <w:rPr>
                <w:b/>
                <w:b/>
                <w:bCs/>
                <w:sz w:val="20"/>
              </w:rPr>
            </w:pPr>
            <w:r>
              <w:rPr>
                <w:b/>
                <w:bCs/>
                <w:sz w:val="20"/>
              </w:rPr>
              <w:t xml:space="preserve">ỦY BAN NHÂN DÂN </w:t>
              <w:br/>
              <w:t xml:space="preserve">THÀNH PHỐ HỒ CHÍ MINH </w:t>
              <w:br/>
              <w:t>-------</w:t>
            </w:r>
          </w:p>
        </w:tc>
        <w:tc>
          <w:tcPr>
            <w:tcW w:w="521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50" w:hRule="atLeast"/>
        </w:trPr>
        <w:tc>
          <w:tcPr>
            <w:tcW w:w="3582" w:type="dxa"/>
            <w:tcBorders/>
          </w:tcPr>
          <w:p>
            <w:pPr>
              <w:pStyle w:val="Normal"/>
              <w:rPr/>
            </w:pPr>
            <w:r>
              <w:rPr>
                <w:sz w:val="20"/>
              </w:rPr>
              <w:t>Số: 8933/UBND-THKH</w:t>
              <w:br/>
            </w:r>
            <w:r>
              <w:rPr>
                <w:i/>
                <w:iCs/>
                <w:sz w:val="16"/>
              </w:rPr>
              <w:t xml:space="preserve">Về quy hoạch các trường đại học, cao đẳng, trung học chuyên nghiệp và các bệnh viện </w:t>
            </w:r>
          </w:p>
        </w:tc>
        <w:tc>
          <w:tcPr>
            <w:tcW w:w="5217" w:type="dxa"/>
            <w:tcBorders/>
          </w:tcPr>
          <w:p>
            <w:pPr>
              <w:pStyle w:val="Normal"/>
              <w:jc w:val="right"/>
              <w:rPr>
                <w:i/>
                <w:i/>
                <w:iCs/>
                <w:sz w:val="20"/>
              </w:rPr>
            </w:pPr>
            <w:r>
              <w:rPr>
                <w:i/>
                <w:iCs/>
                <w:sz w:val="20"/>
              </w:rPr>
              <w:t>TP. Hồ Chí Minh, ngày 21 tháng 12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61"/>
        <w:gridCol w:w="5579"/>
      </w:tblGrid>
      <w:tr>
        <w:trPr/>
        <w:tc>
          <w:tcPr>
            <w:tcW w:w="3061" w:type="dxa"/>
            <w:tcBorders/>
          </w:tcPr>
          <w:p>
            <w:pPr>
              <w:pStyle w:val="Normal"/>
              <w:jc w:val="right"/>
              <w:rPr>
                <w:b/>
                <w:b/>
                <w:bCs/>
                <w:sz w:val="20"/>
              </w:rPr>
            </w:pPr>
            <w:r>
              <w:rPr>
                <w:b/>
                <w:bCs/>
                <w:sz w:val="20"/>
              </w:rPr>
              <w:t>Kính gửi:</w:t>
            </w:r>
          </w:p>
        </w:tc>
        <w:tc>
          <w:tcPr>
            <w:tcW w:w="5579" w:type="dxa"/>
            <w:tcBorders/>
          </w:tcPr>
          <w:p>
            <w:pPr>
              <w:pStyle w:val="Normal"/>
              <w:rPr>
                <w:sz w:val="20"/>
              </w:rPr>
            </w:pPr>
            <w:r>
              <w:rPr>
                <w:sz w:val="20"/>
              </w:rPr>
              <w:t>- Thủ trưởng các sở - ngành;</w:t>
              <w:br/>
              <w:t>- Chủ tịch Ủy ban nhân dân các quận – huyện.</w:t>
            </w:r>
          </w:p>
        </w:tc>
      </w:tr>
    </w:tbl>
    <w:p>
      <w:pPr>
        <w:pStyle w:val="Normal"/>
        <w:spacing w:before="0" w:after="120"/>
        <w:jc w:val="center"/>
        <w:rPr>
          <w:sz w:val="20"/>
        </w:rPr>
      </w:pPr>
      <w:r>
        <w:rPr>
          <w:sz w:val="20"/>
        </w:rPr>
        <w:t> </w:t>
      </w:r>
    </w:p>
    <w:p>
      <w:pPr>
        <w:pStyle w:val="Normal"/>
        <w:spacing w:before="0" w:after="120"/>
        <w:rPr>
          <w:sz w:val="20"/>
        </w:rPr>
      </w:pPr>
      <w:r>
        <w:rPr>
          <w:sz w:val="20"/>
        </w:rPr>
        <w:t>Thời gian qua, thực hiện Nghị quyết số 05/2005/NQ-CP ngày 18 tháng 4 năm 2005 của Chính phủ về đẩy mạnh xã hội hóa các hoạt động giáo dục, y tế, hệ thống các trường học và bệnh viện trên địa bàn thành phố được nâng cấp, mở rộng; trang thiết bị, phương tiện dạy học và khám chữa bệnh được đầu tư chiều sâu; nhiều cơ sở giáo dục, y tế tư nhân được hình thành ngày càng phát triển, đã đáp ứng tốt hơn nhu cầu học tập, nâng cao trình độ, khám chữa bệnh của nhân dân thành phố và các tỉnh lân cận.</w:t>
      </w:r>
    </w:p>
    <w:p>
      <w:pPr>
        <w:pStyle w:val="Normal"/>
        <w:spacing w:before="0" w:after="120"/>
        <w:rPr>
          <w:sz w:val="20"/>
        </w:rPr>
      </w:pPr>
      <w:r>
        <w:rPr>
          <w:sz w:val="20"/>
        </w:rPr>
        <w:t>Tuy nhiên, việc phát triển nhanh cơ sở giáo dục, y tế ngay tại khu vực trung tâm thành phố đã làm cho hạ tầng kỹ thuật thành phố trở nên quá tải và ngày càng xuống cấp trầm trọng, tình trạng ùn tắc giao thông trong các giờ cao điểm ngày càng gia tăng, môi trường đầu tư của thành phố trở nên kém hấp dẫn hơn so với một số địa phương trong vùng, có khả năng ảnh hưởng đến tốc độ tăng trưởng kinh tế thành phố trong những năm tới.</w:t>
      </w:r>
    </w:p>
    <w:p>
      <w:pPr>
        <w:pStyle w:val="Normal"/>
        <w:spacing w:before="0" w:after="120"/>
        <w:rPr>
          <w:sz w:val="20"/>
        </w:rPr>
      </w:pPr>
      <w:r>
        <w:rPr>
          <w:sz w:val="20"/>
        </w:rPr>
        <w:t>Để từng bước khắc phục tình trạng trên, tập trung phát triển hạ tầng các quận – huyện ở vùng ven và ngoại thành, đáp ứng nhu cầu học tập và khám chữa bệnh của nhân dân và nhu cầu mở rộng các cơ sở y tế, giáo dục của các nhà đầu tư; đồng thời, để thành phố tiếp tục khẳng định vai trò trung tâm về nhiều mặt của khu vực phía Nam theo tinh thần Nghị quyết số 20-NQ/TW của Bộ Chính trị về phương hướng, nhiệm vụ phát triển thành phố Hồ Chí Minh đến năm 2010; Ủy ban nhân dân thành phố chỉ đạo:</w:t>
      </w:r>
    </w:p>
    <w:p>
      <w:pPr>
        <w:pStyle w:val="Normal"/>
        <w:spacing w:before="0" w:after="120"/>
        <w:rPr/>
      </w:pPr>
      <w:r>
        <w:rPr>
          <w:sz w:val="20"/>
        </w:rPr>
        <w:t>1. Từ nay trở đi, các trường đại học, cao đẳng, trung học chuyên nghiệp và các cơ sở y tế ở khu vực trung tâm thành phố và các quận nội thành cũ chỉ được phép sửa chữa, nâng cấp, đầu tư trang thiết bị, phương tiện để từng bước hiện đại, ngang tầm khu vực và quốc tế; không quy hoạch, xây dựng mới; việc đầu tư xây dựng mới sẽ được triển khai tại các quận mới và các huyện ngoại thành, các cửa ngõ ra vào thành phố.</w:t>
      </w:r>
    </w:p>
    <w:p>
      <w:pPr>
        <w:pStyle w:val="Normal"/>
        <w:spacing w:before="0" w:after="120"/>
        <w:rPr>
          <w:sz w:val="20"/>
        </w:rPr>
      </w:pPr>
      <w:r>
        <w:rPr>
          <w:sz w:val="20"/>
        </w:rPr>
        <w:t>2. Giao Giám đốc Sở Quy hoạch – Kiến trúc căn cứ vào Quy hoạch tổng thể phát triển kinh tế - xã hội thành phố đến năm 2020, tính đến năm 2025; Đồ án quy hoạch chung xây dựng thành phố Hồ Chí Minh đến năm 2025; Quy hoạch phát triển giáo dục và đào tạo, y tế vùng kinh tế trọng điểm phía Nam và vùng Đông Nam bộ của Bộ Giáo dục và Đào tạo và Bộ Y tế và nội dung Thông báo số 756/TB-VP ngày 17 tháng 10 năm 2007 của Văn phòng Hội đồng nhân dân và Ủy ban nhân dân thành phố, khẩn trương hoàn chỉnh đề cương Quy hoạch chi tiết một số khu vực ở ngoại thành, cửa ngõ ra vào thành phố để hình thành các trung tâm đào tạo, trung tâm khám chữa bệnh có quy mô lớn và đạt chuẩn quốc tế, làm cơ sở để triển khai việc đầu tư xây dựng các cơ sở giáo dục và y tế của thành phố giai đoạn 2008 – 2010 và 2010 đến 2020. Đề án quy hoạch cần thực hiện khẩn trương và báo cáo Ủy ban nhân dân thành phố xem xét thông qua trong tháng 01 năm 2008.</w:t>
      </w:r>
    </w:p>
    <w:p>
      <w:pPr>
        <w:pStyle w:val="Normal"/>
        <w:spacing w:before="0" w:after="120"/>
        <w:rPr>
          <w:sz w:val="20"/>
        </w:rPr>
      </w:pPr>
      <w:r>
        <w:rPr>
          <w:sz w:val="20"/>
        </w:rPr>
        <w:t>3. Giao Giám đốc Sở Y tế, Sở Giáo dục và Đào tạo chủ trì phối hợp với các ngành chức năng thành phố, lãnh đạo các trường đại học, cao đẳng và trung học chuyên nghiệp, các cơ sở y tế trên địa bàn thành phố, các cơ quan chức năng của Bộ Giáo dục và Đào tạo, Bộ Y tế để rà soát, xây dựng phương án, kế hoạch và lộ trình di dời, thông qua Ban chỉ đạo thực hiện đề án Quy hoạch sử dụng đất cho các trường đại học, cao đẳng, trung học chuyên nghiệp, trung học nghề và bệnh viện trên địa bàn thành phố, báo cáo Ủy ban nhân dân thành phố trong quý I năm 2008.</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sz w:val="20"/>
              </w:rPr>
              <w:t>Nơi nhận</w:t>
            </w:r>
            <w:r>
              <w:rPr>
                <w:sz w:val="16"/>
              </w:rPr>
              <w:t>:</w:t>
              <w:br/>
              <w:t>- Như trên;</w:t>
              <w:br/>
              <w:t>- Bộ Giáo dục và Đào tạo;</w:t>
              <w:br/>
              <w:t>- Bộ Y tế;</w:t>
              <w:br/>
              <w:t>- Thường trực Thành ủy;</w:t>
              <w:br/>
              <w:t>- Thường trực HĐND. TP;</w:t>
              <w:br/>
              <w:t>- TTUB: CT, các PCT;</w:t>
              <w:br/>
              <w:t>- Văn phòng Thành ủy;</w:t>
              <w:br/>
              <w:t>- VPHĐ-UB: CPVP;</w:t>
              <w:br/>
              <w:t>- Các Phòng CV, TH-KH (2b);</w:t>
              <w:br/>
              <w:t>- Lưu: VT, (TH/Hn)</w:t>
            </w:r>
          </w:p>
        </w:tc>
        <w:tc>
          <w:tcPr>
            <w:tcW w:w="4328" w:type="dxa"/>
            <w:tcBorders/>
          </w:tcPr>
          <w:p>
            <w:pPr>
              <w:pStyle w:val="Normal"/>
              <w:jc w:val="center"/>
              <w:rPr>
                <w:b/>
                <w:b/>
                <w:bCs/>
                <w:sz w:val="20"/>
              </w:rPr>
            </w:pPr>
            <w:r>
              <w:rPr>
                <w:b/>
                <w:bCs/>
                <w:sz w:val="20"/>
              </w:rP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hành phố Hồ Chí Minh; vanbanphapluat.co</dc:creator>
  <dc:description>Xem chi tiết và tải về văn bản tại đây: http://vanbanphapluat.co/cong-van-8933-ubnd-thkh-quy-hoach-cac-truong-dai-hoc-cao-dang-trung-hoc-chuyen-nghiep-va-cac-benh-vien</dc:description>
  <cp:keywords>Công văn; 8933/UBND-THKH; Thành phố Hồ Chí Minh; Nguyễn Hữu Tín; Giáo dục</cp:keywords>
  <dc:language>en-US</dc:language>
  <cp:lastModifiedBy>Thư viện vanbanphapluat.co</cp:lastModifiedBy>
  <dcterms:modified xsi:type="dcterms:W3CDTF">2017-08-14T03:23:00Z</dcterms:modified>
  <cp:revision>2</cp:revision>
  <dc:subject>Công văn  8933/UBND-THKH quy hoạch các trường đại học, cao đẳng, trung học chuyên nghiệp và các bệnh viện</dc:subject>
  <dc:title>Công văn 8933/UBND-THKH</dc:title>
</cp:coreProperties>
</file>