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Ủ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 xml:space="preserve">TỈNH VĨNH LONG 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3845/UBND-KTN </w:t>
              <w:br/>
            </w:r>
            <w:r>
              <w:rPr>
                <w:i/>
                <w:iCs/>
                <w:sz w:val="16"/>
              </w:rPr>
              <w:t>V/v: triển khai thực hiện theo Thông báo số 83-TB/TU ngày 23/11/2007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ĩnh Long, ngày 24 tháng 12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314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ởi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iám đốc Sở Xây dựng;</w:t>
              <w:br/>
              <w:t>- Giám đốc Trung tâm quản lý và phát triển nhà ở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hực hiện Thông báo số: 83-TB/TU ngày 23/11/2007 của Ban thường vụ về chủ trương bán nhà thuộc sở hữu nhà nướ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ủ tịch Ủy ban nhân dân tỉnh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Giao Giám đốc sở Xây dựng và Giám đốc Trung tâm quản lý và phát triển nhà ở triển khai thực hiện theo các nội dung Thông báo số: 83-TB/TU ngày 23/11/2007 của Ban thường vụ về chủ trương bán nhà thuộc sở hữu nhà nước.</w:t>
      </w:r>
    </w:p>
    <w:p>
      <w:pPr>
        <w:pStyle w:val="Normal"/>
        <w:spacing w:before="0" w:after="120"/>
        <w:rPr/>
      </w:pPr>
      <w:r>
        <w:rPr>
          <w:sz w:val="20"/>
        </w:rPr>
        <w:t>Trong quá trình bán nhà thuộc sở hữu nhà nước theo Nghị định số 61/CP ngày 05/07/1994 của Chính phủ, lưu ý rà soát đối tượng đang thuê nhà ở để có cơ sở quyết định bán đúng theo quy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rong quá trình triển khai có những vướng mắc khó khăn báo cáo về UBND tỉnh xem xét quyết định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316"/>
      </w:tblGrid>
      <w:tr>
        <w:trPr/>
        <w:tc>
          <w:tcPr>
            <w:tcW w:w="332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 xml:space="preserve">- Như trên; </w:t>
              <w:br/>
              <w:t>- CT các PCT UBND tỉnh;</w:t>
              <w:br/>
              <w:t>- CVP UBND tỉnh;</w:t>
              <w:br/>
              <w:t xml:space="preserve">- KBNN, SKHĐT, STC; </w:t>
              <w:br/>
              <w:t>- Phòng KTN, KTTH;</w:t>
              <w:br/>
              <w:t xml:space="preserve">- Lưu: 5.05.02. </w:t>
              <w:br/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PHÓ CHỦ TỊCH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rương Văn Sáu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3:00Z</dcterms:created>
  <dc:creator>Tỉnh Vĩnh Long; vanbanphapluat.co</dc:creator>
  <dc:description>Xem chi tiết và tải về văn bản tại đây: http://vanbanphapluat.co/cong-van-3845-ubnd-ktn-chu-truong-ban-nha-thuoc-so-huu-nha-nuoc</dc:description>
  <cp:keywords>Công văn; 3845/UBND-KTN; Tỉnh Vĩnh Long; Trương Văn Sáu; Tài chính nhà nước; Bất động sản</cp:keywords>
  <dc:language>en-US</dc:language>
  <cp:lastModifiedBy>Thư viện vanbanphapluat.co</cp:lastModifiedBy>
  <dcterms:modified xsi:type="dcterms:W3CDTF">2017-08-14T03:23:00Z</dcterms:modified>
  <cp:revision>2</cp:revision>
  <dc:subject>Công văn 3845/UBND-KTN chủ trương bán nhà thuộc sở hữu nhà nước</dc:subject>
  <dc:title>Công văn 3845/UBND-KTN</dc:title>
</cp:coreProperties>
</file>