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5316/TCT-QLN</w:t>
              <w:br/>
            </w:r>
            <w:r>
              <w:rPr>
                <w:i/>
                <w:iCs/>
                <w:sz w:val="16"/>
              </w:rPr>
              <w:t xml:space="preserve">V/v: bổ sung hồ sơ xóa nợ thuế </w:t>
            </w:r>
          </w:p>
        </w:tc>
        <w:tc>
          <w:tcPr>
            <w:tcW w:w="5724" w:type="dxa"/>
            <w:tcBorders/>
          </w:tcPr>
          <w:p>
            <w:pPr>
              <w:pStyle w:val="Normal"/>
              <w:spacing w:before="120" w:after="0"/>
              <w:jc w:val="right"/>
              <w:rPr>
                <w:i/>
                <w:i/>
                <w:iCs/>
              </w:rPr>
            </w:pPr>
            <w:r>
              <w:rPr>
                <w:i/>
                <w:iCs/>
              </w:rPr>
              <w:t>Hà Nội, ngày 24 tháng 12 năm 2007</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ồ Chí Minh</w:t>
      </w:r>
    </w:p>
    <w:p>
      <w:pPr>
        <w:pStyle w:val="Normal"/>
        <w:spacing w:before="120" w:after="280"/>
        <w:rPr/>
      </w:pPr>
      <w:r>
        <w:rPr/>
        <w:t>Tổng cục Thuế nhận được công văn 6825/CT-DNNN1 ngày 13/6/2005 của Cục thuế thành phố Hồ Chí Minh; công văn số 175/TCT ngày 17/7/2007 của Tổng Công ty xây dựng Sài Gòn v/v đề nghị xóa nợ thuế và các Khoản phải nộp NSNN của Công ty cơ khí và khai thác cát đá sỏi. Về vấn đề này, Tổng cục Thuế có ý kiến như sau:</w:t>
      </w:r>
    </w:p>
    <w:p>
      <w:pPr>
        <w:pStyle w:val="Normal"/>
        <w:spacing w:before="120" w:after="280"/>
        <w:rPr/>
      </w:pPr>
      <w:r>
        <w:rPr/>
        <w:t>Số liệu thẩm định tại công văn số 6825/CT-DNNN1 ngày 13/6/2005 và chi tiết số nợ đọng thuế và các Khoản phải nộp NSNN của Cục Thuế thành phố Hồ Chí Minh (mẫu phụ lục 2 ban hành kèm theo Thông tư số 32/2002/TT-BTC); phụ lục kết quả sản xuất kinh doanh, nợ đọng thuế và các Khoản phải nộp NSNN của công ty cơ khí và khai thác cát đá sỏi (mẫu phụ lục 1 ban hành kèm  theo Thông tư số 32/2002/TT-BTC) là số liệu tại thời Điểm 31/12/2004. Nay thời Điểm xác định giá trị doanh nghiệp để cổ phần hóa là ngày 30/6/2005 theo Quyết định số 826/QĐ-UBND ngày 28/2/2006 của UBND thành phố Hồ Chí Minh về giá trị, doanh nghiệp cổ phần hóa của Công ty cơ khí và khai thác cát đá sỏi thuộc Tổng Công ty xây dựng Sài Gòn, vì vậy đề nghị Cục Thuế thành phố Hồ Chí Minh hướng dẫn đơn vị hoàn thiện hồ sơ xóa nợ đến thời Điểm xác định giá trị doanh nghiệp để cổ phần hóa (30/6/2005) theo quy định gửi về Tổng cục Thuế để xem xét giải quyết.</w:t>
      </w:r>
    </w:p>
    <w:p>
      <w:pPr>
        <w:pStyle w:val="Normal"/>
        <w:spacing w:before="120" w:after="280"/>
        <w:rPr/>
      </w:pPr>
      <w:r>
        <w:rPr/>
        <w:t>Tổng cục Thuế thông báo để Cục Thuế thành phố Hồ Chí Minh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Công ty cơ khí và khai thác cát đá sỏi.</w:t>
              <w:br/>
              <w:t>- Lưu: VT; QLN (2b).</w:t>
            </w:r>
          </w:p>
        </w:tc>
        <w:tc>
          <w:tcPr>
            <w:tcW w:w="4341" w:type="dxa"/>
            <w:tcBorders/>
          </w:tcPr>
          <w:p>
            <w:pPr>
              <w:pStyle w:val="Normal"/>
              <w:spacing w:before="120" w:after="0"/>
              <w:jc w:val="center"/>
              <w:rPr>
                <w:b/>
                <w:b/>
                <w:bCs/>
              </w:rPr>
            </w:pPr>
            <w:r>
              <w:rPr>
                <w:b/>
                <w:bCs/>
              </w:rPr>
              <w:t>TL. TỔNG CỤC TRƯỞNG</w:t>
              <w:br/>
              <w:t>KT. TRƯỞNG BAN QUẢN LÝ NỢ VÀ CCT</w:t>
              <w:br/>
              <w:t>PHÓ TRƯỞNG BAN</w:t>
              <w:br/>
              <w:br/>
              <w:br/>
              <w:br/>
              <w:br/>
              <w:t>Vũ Đức T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3:00Z</dcterms:created>
  <dc:creator>Tổng cục Thuế; vanbanphapluat.co</dc:creator>
  <dc:description>Xem chi tiết và tải về văn bản tại đây: http://vanbanphapluat.co/cong-van-5316-tct-qln-de-nghi-xoa-no-thue-va-cac-khoan-phai-nop-ngan-sach-nha-nuoc</dc:description>
  <cp:keywords>Công văn; 5316/TCT-QLN; Tổng cục Thuế; Vũ Đức Tuân; Doanh nghiệp; Bộ máy hành chính; Thuế - Phí - Lệ Phí</cp:keywords>
  <dc:language>en-US</dc:language>
  <cp:lastModifiedBy>Thư viện vanbanphapluat.co</cp:lastModifiedBy>
  <dcterms:modified xsi:type="dcterms:W3CDTF">2017-08-14T03:23:00Z</dcterms:modified>
  <cp:revision>2</cp:revision>
  <dc:subject>Công văn  5316/TCT-QLN  đề nghị xóa nợ thuế và các khoản phải nộp ngân sách nhà nước</dc:subject>
  <dc:title>Công văn 5316/TCT-QLN</dc:title>
</cp:coreProperties>
</file>