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218"/>
        <w:gridCol w:w="6142"/>
      </w:tblGrid>
      <w:tr>
        <w:trPr/>
        <w:tc>
          <w:tcPr>
            <w:tcW w:w="3218" w:type="dxa"/>
            <w:tcBorders/>
          </w:tcPr>
          <w:p>
            <w:pPr>
              <w:pStyle w:val="Normal"/>
              <w:jc w:val="center"/>
              <w:rPr/>
            </w:pPr>
            <w:r>
              <w:rPr/>
              <w:t>BỘ TÀI CHÍNH</w:t>
              <w:br/>
            </w:r>
            <w:r>
              <w:rPr>
                <w:b/>
                <w:bCs/>
              </w:rPr>
              <w:t>TỔNG CỤC THUẾ</w:t>
              <w:br/>
              <w:t>*****</w:t>
            </w:r>
          </w:p>
        </w:tc>
        <w:tc>
          <w:tcPr>
            <w:tcW w:w="614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rPr/>
            </w:pPr>
            <w:r>
              <w:rPr/>
              <w:t>Số: 5336/TCT-TNCN</w:t>
              <w:br/>
            </w:r>
            <w:r>
              <w:rPr>
                <w:i/>
                <w:iCs/>
                <w:sz w:val="16"/>
              </w:rPr>
              <w:t>V/v Thuế thu nhập cá nhân đối với hoạt động nghiên cứu khoa học.</w:t>
            </w:r>
          </w:p>
        </w:tc>
        <w:tc>
          <w:tcPr>
            <w:tcW w:w="6142" w:type="dxa"/>
            <w:tcBorders/>
          </w:tcPr>
          <w:p>
            <w:pPr>
              <w:pStyle w:val="Normal"/>
              <w:jc w:val="right"/>
              <w:rPr>
                <w:i/>
                <w:i/>
                <w:iCs/>
              </w:rPr>
            </w:pPr>
            <w:r>
              <w:rPr>
                <w:i/>
                <w:iCs/>
              </w:rPr>
              <w:t xml:space="preserve">Hà Nội, ngày 24 tháng 12 năm 2007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501"/>
        <w:gridCol w:w="6139"/>
      </w:tblGrid>
      <w:tr>
        <w:trPr/>
        <w:tc>
          <w:tcPr>
            <w:tcW w:w="2501" w:type="dxa"/>
            <w:tcBorders/>
          </w:tcPr>
          <w:p>
            <w:pPr>
              <w:pStyle w:val="Normal"/>
              <w:jc w:val="right"/>
              <w:rPr>
                <w:b/>
                <w:b/>
                <w:bCs/>
              </w:rPr>
            </w:pPr>
            <w:r>
              <w:rPr>
                <w:b/>
                <w:bCs/>
              </w:rPr>
              <w:t>Kính gửi:</w:t>
            </w:r>
          </w:p>
        </w:tc>
        <w:tc>
          <w:tcPr>
            <w:tcW w:w="6139" w:type="dxa"/>
            <w:tcBorders/>
          </w:tcPr>
          <w:p>
            <w:pPr>
              <w:pStyle w:val="Normal"/>
              <w:rPr/>
            </w:pPr>
            <w:r>
              <w:rPr/>
              <w:t xml:space="preserve">Văn phòng Chính phủ </w:t>
              <w:br/>
              <w:t>(Địa chỉ: Số 1, Bách Thảo, Ba Đình, Hà Nội)</w:t>
            </w:r>
          </w:p>
        </w:tc>
      </w:tr>
    </w:tbl>
    <w:p>
      <w:pPr>
        <w:pStyle w:val="Normal"/>
        <w:spacing w:before="0" w:after="120"/>
        <w:jc w:val="center"/>
        <w:rPr/>
      </w:pPr>
      <w:r>
        <w:rPr/>
        <w:t> </w:t>
      </w:r>
    </w:p>
    <w:p>
      <w:pPr>
        <w:pStyle w:val="Normal"/>
        <w:spacing w:before="0" w:after="120"/>
        <w:rPr/>
      </w:pPr>
      <w:r>
        <w:rPr/>
        <w:t xml:space="preserve">Trả lời công văn số 7238/VPCP-QTTV ngày 13/12/2007 của Văn phòng Chính phủ hỏi về việc xác định thuế thu nhập cá nhân đối với hoạt động nghiên cứu khoa học tại Văn phòng Chính phủ, Tổng cục Thuế có ý kiến như sau: </w:t>
      </w:r>
    </w:p>
    <w:p>
      <w:pPr>
        <w:pStyle w:val="Normal"/>
        <w:spacing w:before="0" w:after="120"/>
        <w:rPr/>
      </w:pPr>
      <w:r>
        <w:rPr/>
        <w:t xml:space="preserve">1. Tổng cục Thuế đã có công văn số 6170/BTC-TCT ngày 17/5/2006 của Tổng cục Thuế về việc hướng dẫn khấu trừ thuế thu nhập cá nhân tại nguồn. Theo quy định tại công văn này, thì: “Bộ Tài chính đồng ý đối với các đơn vị chi trả thu nhập chưa thực hiện khấu trừ thuế 10% trên tổng thu nhập thì chỉ xử lý truy thu thuế TNCN đối với các Khoản cá nhân nhận được kể từ ngày Thông tư số 81/2004/TT-BTC nêu trên có hiệu lực thi hành (tức từ ngày 12/9/2004 trở đi)”. </w:t>
      </w:r>
    </w:p>
    <w:p>
      <w:pPr>
        <w:pStyle w:val="Normal"/>
        <w:spacing w:before="0" w:after="120"/>
        <w:rPr/>
      </w:pPr>
      <w:r>
        <w:rPr/>
        <w:t xml:space="preserve">Như vậy, các Khoản chi trả của Văn phòng Chính phủ cho ông Khổng Đức Khiêm - đại diện của Viện Lịch sử Đảng về việc thực hiện đề tài Lịch sử VPCP và Biên niên lịch sử VPCP trước ngày 12/9/2004 sẽ không thực hiện xử lý truy thu thuế TNCN. </w:t>
      </w:r>
    </w:p>
    <w:p>
      <w:pPr>
        <w:pStyle w:val="Normal"/>
        <w:spacing w:before="0" w:after="120"/>
        <w:rPr/>
      </w:pPr>
      <w:r>
        <w:rPr/>
        <w:t xml:space="preserve">2. Từ ngày 12/9/2004 trở đi, các Khoản chi trả của Văn phòng Chính phủ cho các cá nhân có hoạt động nghiên cứu khoa học tại Văn phòng Chính phủ được thực hiện như sau: </w:t>
      </w:r>
    </w:p>
    <w:p>
      <w:pPr>
        <w:pStyle w:val="Normal"/>
        <w:spacing w:before="0" w:after="120"/>
        <w:rPr/>
      </w:pPr>
      <w:r>
        <w:rPr/>
        <w:t xml:space="preserve">Theo quy định tại Thông tư số 81/2004/TT-BTC ngày 13/8/2004 của Bộ Tài chính hướng dẫn thi hành Nghị định số 147/2004/NĐ-CP ngày 23/7/2004 của Chính phủ quy định chi tiết thi hành Pháp lệnh thuế thu nhập đối với người có thu nhập cao; và công văn số 508 TCT/TNCN ngày 17/02/2005 của Tổng cục Thuế về việc quyết toán thuế thu nhập cá nhân năm 2004, thì: </w:t>
      </w:r>
    </w:p>
    <w:p>
      <w:pPr>
        <w:pStyle w:val="Normal"/>
        <w:spacing w:before="0" w:after="120"/>
        <w:rPr/>
      </w:pPr>
      <w:r>
        <w:rPr/>
        <w:t xml:space="preserve">- Trường hợp các cá nhân ký hợp đồng nghiên cứu khoa học với Văn phòng Chính phủ là cán bộ của Văn phòng Chính phủ thì Khoản tiền lương, tiền công mà các cá nhân nhận được từ công việc này thuộc thu nhập chịu thuế thu nhập cá nhân. Văn phòng Chính phủ thực hiện khấu trừ thuế theo Biểu thuế lũy tiến từng phần quy định tại Thông tư số 81/2004/TT-BTC ngày 13/8/2004 của Bộ Tài chính. </w:t>
      </w:r>
    </w:p>
    <w:p>
      <w:pPr>
        <w:pStyle w:val="Normal"/>
        <w:spacing w:before="0" w:after="120"/>
        <w:rPr/>
      </w:pPr>
      <w:r>
        <w:rPr/>
        <w:t xml:space="preserve">- Trường hợp cá nhân đại diện cho một nhóm người không phải là cán bộ của Văn phòng Chính phủ ký hợp đồng nghiên cứu khoa học trực tiếp với Văn phòng Chính phủ thì Văn phòng Chính phủ sẽ thực hiện khấu trừ 10% trên tổng thu nhập đối với các Khoản chi trả cho từng cá nhân có thu nhập từ 500.000 đồng/lần trở lên. Danh sách các cá nhân tham gia phải được kèm theo bản hợp đồng cùng bản kê thu nhập của từng cá nhân có chữ ký xác nhận của cá nhân đó. </w:t>
      </w:r>
    </w:p>
    <w:p>
      <w:pPr>
        <w:pStyle w:val="Normal"/>
        <w:spacing w:before="0" w:after="120"/>
        <w:rPr/>
      </w:pPr>
      <w:r>
        <w:rPr/>
        <w:t xml:space="preserve">Trường hợp thu nhập chịu thuế không đến 60 triệu đồng/năm, thu nhập chịu thuế bình quân tháng dưới 5 triệu đồng thì cơ quan chi trả tạm thời chưa khấu trừ 10% thuế đối với đối tượng này. Cá nhân phải chịu trách nhiệm trước pháp luật về tính trung thực trong kê khai thu nhập. Hàng tháng, cơ quan chi trả thu nhập có trách nhiệm gửi báo cáo về cơ quan thuế bản kê khai chi tiết gồm: “họ tên, số chứng minh thư nhân dân, mã số thuế (nếu có), địa chỉ, điện thoại liên lạc của cá nhân, số tiền đã chi trả” để cơ quan thuế có cơ sở quản lý và kiểm tra. </w:t>
      </w:r>
    </w:p>
    <w:p>
      <w:pPr>
        <w:pStyle w:val="Normal"/>
        <w:spacing w:before="0" w:after="120"/>
        <w:rPr/>
      </w:pPr>
      <w:r>
        <w:rPr/>
        <w:t>Tổng cục Thuế trả lời để Văn phòng Chính phủ nghiên cứu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543"/>
        <w:gridCol w:w="4097"/>
      </w:tblGrid>
      <w:tr>
        <w:trPr/>
        <w:tc>
          <w:tcPr>
            <w:tcW w:w="4543"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Vụ Pháp chế;</w:t>
              <w:br/>
              <w:t>- Ban Pháp chế, HT, TTTĐ;</w:t>
              <w:br/>
              <w:t>- Lưu: VT, TNCN.</w:t>
            </w:r>
          </w:p>
        </w:tc>
        <w:tc>
          <w:tcPr>
            <w:tcW w:w="4097" w:type="dxa"/>
            <w:tcBorders/>
          </w:tcPr>
          <w:p>
            <w:pPr>
              <w:pStyle w:val="Normal"/>
              <w:jc w:val="center"/>
              <w:rPr>
                <w:b/>
                <w:b/>
                <w:bCs/>
              </w:rPr>
            </w:pPr>
            <w:r>
              <w:rPr>
                <w:b/>
                <w:bCs/>
              </w:rPr>
              <w:t xml:space="preserve">KT. TỔNG CỤC TRƯỞNG </w:t>
              <w:br/>
              <w:t>PHÓ TỔNG CỤC TRƯỞNG</w:t>
              <w:br/>
              <w:br/>
              <w:br/>
              <w:br/>
              <w:br/>
              <w:t xml:space="preserve">Lê Hồng Hải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3:00Z</dcterms:created>
  <dc:creator>Tổng cục Thuế; vanbanphapluat.co</dc:creator>
  <dc:description>Xem chi tiết và tải về văn bản tại đây: http://vanbanphapluat.co/cong-van-5336-tct-tncn-xac-dinh-thue-thu-nhap-ca-nhan-doi-voi-hoat-dong-nghien-cuu-khoa-hoc-van-phong-chinh-phu</dc:description>
  <cp:keywords>Công văn; 5336/TCT-TNCN; Tổng cục Thuế; Lê Hồng Hải; Bộ máy hành chính; Thuế - Phí - Lệ Phí; Lao động - Tiền lương</cp:keywords>
  <dc:language>en-US</dc:language>
  <cp:lastModifiedBy>Thư viện vanbanphapluat.co</cp:lastModifiedBy>
  <dcterms:modified xsi:type="dcterms:W3CDTF">2017-08-14T03:23:00Z</dcterms:modified>
  <cp:revision>2</cp:revision>
  <dc:subject>Công văn  5336/TCT-TNCN xác định thuế thu nhập cá nhân đối với hoạt động nghiên cứu khoa học Văn phòng Chính phủ</dc:subject>
  <dc:title>Công văn 5336/TCT-TNCN</dc:title>
</cp:coreProperties>
</file>