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161/TCHQ-KTTT</w:t>
              <w:br/>
            </w:r>
            <w:r>
              <w:rPr>
                <w:i/>
                <w:iCs/>
                <w:sz w:val="16"/>
              </w:rPr>
              <w:t>V/v: ân hạn nộp thuế</w:t>
            </w:r>
          </w:p>
        </w:tc>
        <w:tc>
          <w:tcPr>
            <w:tcW w:w="5724" w:type="dxa"/>
            <w:tcBorders/>
          </w:tcPr>
          <w:p>
            <w:pPr>
              <w:pStyle w:val="Normal"/>
              <w:spacing w:before="120" w:after="0"/>
              <w:jc w:val="right"/>
              <w:rPr>
                <w:i/>
                <w:i/>
                <w:iCs/>
                <w:sz w:val="20"/>
              </w:rPr>
            </w:pPr>
            <w:r>
              <w:rPr>
                <w:i/>
                <w:iCs/>
                <w:sz w:val="20"/>
              </w:rPr>
              <w:t>Hà Nội, ngày 25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jc w:val="right"/>
              <w:rPr>
                <w:b/>
                <w:b/>
                <w:bCs/>
                <w:sz w:val="20"/>
              </w:rPr>
            </w:pPr>
            <w:r>
              <w:rPr>
                <w:b/>
                <w:bCs/>
                <w:sz w:val="20"/>
              </w:rPr>
              <w:t>Kính gửi:</w:t>
            </w:r>
          </w:p>
        </w:tc>
        <w:tc>
          <w:tcPr>
            <w:tcW w:w="6115" w:type="dxa"/>
            <w:tcBorders/>
          </w:tcPr>
          <w:p>
            <w:pPr>
              <w:pStyle w:val="Normal"/>
              <w:spacing w:before="120" w:after="0"/>
              <w:rPr>
                <w:sz w:val="20"/>
              </w:rPr>
            </w:pPr>
            <w:r>
              <w:rPr>
                <w:sz w:val="20"/>
              </w:rPr>
              <w:t>- Cục Hải quan thành phố Hồ Chí Minh</w:t>
              <w:br/>
              <w:t>- Công ty Cổ phần XNK Thủy Sản Miền Trung</w:t>
              <w:br/>
              <w:t>(261-263 Phan Chu Trinh – TP. Đà Nẵng)</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319/CV-CT ngày 17/12/2007 của Công ty Cổ phần XNK Thủy sản Miền trung về giải trình các tờ khai nợ quá hạn trong công văn 6892/TCHQ-KTTT ngày 10/12/2007 và đề nghị xem xét ân hạn nộp thuế. Về vấn đề này, Tổng cục Hải quan có ý kiến như sau:</w:t>
      </w:r>
    </w:p>
    <w:p>
      <w:pPr>
        <w:pStyle w:val="Normal"/>
        <w:spacing w:before="120" w:after="280"/>
        <w:rPr/>
      </w:pPr>
      <w:r>
        <w:rPr>
          <w:sz w:val="20"/>
        </w:rPr>
        <w:t>Căn cứ kết quả tra cứu trên hệ thống theo dõi nợ thuế KT559 và quản lý rủi ro tại Tổng cục Hải quan ngày 20/12/2007 thì hiện nay Công ty Cổ phần XNK Thủy sản Miền trung không còn nợ thuế quá hạn của các tờ khai nêu trên tại công văn 6892/TCHQ-KTTT (bao gồm các tờ khai: 15887, 15887, 15890/NKD ngày 26/10/2007, 15980, 15988, 15990/NKD ngày 29/10/2007 tại Chi cục HQ cửa khẩu cảng Hải Phòng KV II – Cục Hải quan thành phố Hải Phòng).</w:t>
      </w:r>
    </w:p>
    <w:p>
      <w:pPr>
        <w:pStyle w:val="Normal"/>
        <w:spacing w:before="120" w:after="280"/>
        <w:rPr>
          <w:sz w:val="20"/>
        </w:rPr>
      </w:pPr>
      <w:r>
        <w:rPr>
          <w:sz w:val="20"/>
        </w:rPr>
        <w:t>Tuy nhiên, Công ty đang có nợ quá hạn tại Cục Hải quan thành phố Hồ Chí Minh của các tờ khai sau:</w:t>
      </w:r>
    </w:p>
    <w:p>
      <w:pPr>
        <w:pStyle w:val="Normal"/>
        <w:spacing w:before="120" w:after="280"/>
        <w:rPr>
          <w:sz w:val="20"/>
        </w:rPr>
      </w:pPr>
      <w:r>
        <w:rPr>
          <w:sz w:val="20"/>
        </w:rPr>
        <w:t>- Tờ khai số 3571/NKD ngày 29/10/2007 (nợ tiền phạt 256.251 đồng) tại Chi cục HQ cửa khẩu cảng Sài gòn KV III;</w:t>
      </w:r>
    </w:p>
    <w:p>
      <w:pPr>
        <w:pStyle w:val="Normal"/>
        <w:spacing w:before="120" w:after="280"/>
        <w:rPr/>
      </w:pPr>
      <w:r>
        <w:rPr>
          <w:sz w:val="20"/>
        </w:rPr>
        <w:t>- Tờ khai số 45047/NKD ngày 30/11/2007 (nợ tiền thuế VAT: 85.433.911 đồng) tại Chi cục HQ Khu vực I (Cát Lái).</w:t>
      </w:r>
    </w:p>
    <w:p>
      <w:pPr>
        <w:pStyle w:val="Normal"/>
        <w:spacing w:before="120" w:after="280"/>
        <w:rPr>
          <w:sz w:val="20"/>
        </w:rPr>
      </w:pPr>
      <w:r>
        <w:rPr>
          <w:sz w:val="20"/>
        </w:rPr>
        <w:t>Theo các chứng từ do doanh nghiệp cung cấp thì tờ khai 3571/NKD ngày 29/10/2007 doanh nghiệp đã nộp đủ tiền phạt theo Biên lai thu tiền số 006100 ngày 17/11/2007. Đối với tờ khai 45047/NKD ngày 30/11/2007 do nhầm lẫn nên Chi cục HQ Khu vực I (Cát Lái) đã điều chỉnh lại thời hạn nộp thuế. Việc điều chỉnh này thể hiện trên trang theo dõi nợ thuế tra cứu tại Chi cục HQ Khu vực I (Cát Lái) ngày 17/12/2007 doanh nghiệp không còn nợ cưỡng chế, không còn nợ thuế quá hạn, nợ phạt chậm nộp.</w:t>
      </w:r>
    </w:p>
    <w:p>
      <w:pPr>
        <w:pStyle w:val="Normal"/>
        <w:spacing w:before="120" w:after="280"/>
        <w:rPr>
          <w:sz w:val="20"/>
        </w:rPr>
      </w:pPr>
      <w:r>
        <w:rPr>
          <w:sz w:val="20"/>
        </w:rPr>
        <w:t xml:space="preserve">Để giải quyết kiến nghị của doanh nghiệp, đề nghị Cục Hải quan thành phố Hồ Chí Minh kiểm tra, điều chỉnh lại hiện trạng của tờ khai và xét ân hạn thuế cho doanh nghiệp theo đúng quy định. </w:t>
      </w:r>
    </w:p>
    <w:p>
      <w:pPr>
        <w:pStyle w:val="Normal"/>
        <w:spacing w:before="120" w:after="280"/>
        <w:rPr>
          <w:sz w:val="20"/>
        </w:rPr>
      </w:pPr>
      <w:r>
        <w:rPr>
          <w:sz w:val="20"/>
        </w:rPr>
        <w:t>Tổng cục Hải quan thông báo để Cục Hải quan thành phố Hồ Chí Minh, Công ty Cổ phần XNK Thủy sản Miền tru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TT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Hải quan; vanbanphapluat.co</dc:creator>
  <dc:description>Xem chi tiết và tải về văn bản tại đây: http://vanbanphapluat.co/cong-van-7161-tchq-kttt-xem-xet-an-han-nop-thue</dc:description>
  <cp:keywords>Công văn; 7161/TCHQ-KTTT; Tổng cục Hải quan; Đặng Thị Bình An; Doanh nghiệp; Bộ máy hành chính; Thuế - Phí - Lệ Phí</cp:keywords>
  <dc:language>en-US</dc:language>
  <cp:lastModifiedBy>Thư viện vanbanphapluat.co</cp:lastModifiedBy>
  <dcterms:modified xsi:type="dcterms:W3CDTF">2017-08-14T03:24:00Z</dcterms:modified>
  <cp:revision>2</cp:revision>
  <dc:subject>Công văn 7161/TCHQ-KTTT  xem xét ân hạn nộp thuế</dc:subject>
  <dc:title>Công văn 7161/TCHQ-KTTT</dc:title>
</cp:coreProperties>
</file>