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840"/>
        <w:gridCol w:w="5232"/>
      </w:tblGrid>
      <w:tr>
        <w:trPr>
          <w:trHeight w:val="828" w:hRule="atLeast"/>
        </w:trPr>
        <w:tc>
          <w:tcPr>
            <w:tcW w:w="3840" w:type="dxa"/>
            <w:tcBorders/>
          </w:tcPr>
          <w:p>
            <w:pPr>
              <w:pStyle w:val="Normal"/>
              <w:jc w:val="center"/>
              <w:rPr/>
            </w:pPr>
            <w:r>
              <w:rPr/>
              <w:t xml:space="preserve">ỦY BAN NHÂN DÂN </w:t>
              <w:br/>
              <w:t>THÀNH PHỐ HỒ CHÍ MINH</w:t>
              <w:br/>
            </w:r>
            <w:r>
              <w:rPr>
                <w:b/>
                <w:bCs/>
              </w:rPr>
              <w:t>ỦY BAN NHÂN DÂN QUẬN 12</w:t>
              <w:br/>
              <w:t>*****</w:t>
            </w:r>
          </w:p>
        </w:tc>
        <w:tc>
          <w:tcPr>
            <w:tcW w:w="5232" w:type="dxa"/>
            <w:tcBorders/>
          </w:tcPr>
          <w:p>
            <w:pPr>
              <w:pStyle w:val="Normal"/>
              <w:jc w:val="center"/>
              <w:rPr>
                <w:b/>
                <w:b/>
                <w:bCs/>
              </w:rPr>
            </w:pPr>
            <w:r>
              <w:rPr>
                <w:b/>
                <w:bCs/>
              </w:rPr>
              <w:t>CỘNG HÒA XÃ HỘI CHỦ NGHĨA VIỆT NAM</w:t>
              <w:br/>
              <w:t>Độc Lập - Tự Do - Hạnh Phúc</w:t>
              <w:br/>
              <w:t>*******</w:t>
            </w:r>
          </w:p>
        </w:tc>
      </w:tr>
      <w:tr>
        <w:trPr>
          <w:trHeight w:val="450" w:hRule="atLeast"/>
        </w:trPr>
        <w:tc>
          <w:tcPr>
            <w:tcW w:w="3840" w:type="dxa"/>
            <w:tcBorders/>
          </w:tcPr>
          <w:p>
            <w:pPr>
              <w:pStyle w:val="Normal"/>
              <w:ind w:right="-120" w:hanging="0"/>
              <w:rPr/>
            </w:pPr>
            <w:r>
              <w:rPr/>
              <w:t>Số: 2729/UBND-CS PCCC</w:t>
              <w:br/>
            </w:r>
            <w:r>
              <w:rPr>
                <w:i/>
                <w:iCs/>
                <w:sz w:val="16"/>
              </w:rPr>
              <w:t>V/v tăng cường các biện pháp PCCC mùa khô năm 2007 – 2008</w:t>
            </w:r>
          </w:p>
        </w:tc>
        <w:tc>
          <w:tcPr>
            <w:tcW w:w="5232" w:type="dxa"/>
            <w:tcBorders/>
          </w:tcPr>
          <w:p>
            <w:pPr>
              <w:pStyle w:val="Normal"/>
              <w:jc w:val="right"/>
              <w:rPr>
                <w:i/>
                <w:i/>
                <w:iCs/>
              </w:rPr>
            </w:pPr>
            <w:r>
              <w:rPr>
                <w:i/>
                <w:iCs/>
              </w:rPr>
              <w:t>Quận 12, ngày 25 tháng 12 năm 2007</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279"/>
        <w:gridCol w:w="6361"/>
      </w:tblGrid>
      <w:tr>
        <w:trPr/>
        <w:tc>
          <w:tcPr>
            <w:tcW w:w="2279" w:type="dxa"/>
            <w:tcBorders/>
          </w:tcPr>
          <w:p>
            <w:pPr>
              <w:pStyle w:val="Normal"/>
              <w:jc w:val="right"/>
              <w:rPr>
                <w:b/>
                <w:b/>
                <w:bCs/>
              </w:rPr>
            </w:pPr>
            <w:r>
              <w:rPr>
                <w:b/>
                <w:bCs/>
              </w:rPr>
              <w:t>Kính gửi:</w:t>
            </w:r>
          </w:p>
        </w:tc>
        <w:tc>
          <w:tcPr>
            <w:tcW w:w="6361" w:type="dxa"/>
            <w:tcBorders/>
          </w:tcPr>
          <w:p>
            <w:pPr>
              <w:pStyle w:val="Normal"/>
              <w:rPr/>
            </w:pPr>
            <w:r>
              <w:rPr/>
              <w:t>- Ủy ban Mặt trận Tổ quốc và các Đoàn thể Quận;</w:t>
              <w:br/>
              <w:t xml:space="preserve">- Thủ trưởng các phòng, ban, ngành, trung tâm, trạm, trại; </w:t>
              <w:br/>
              <w:t>- Chủ tịch UBND các phường;</w:t>
              <w:br/>
              <w:t>- Ban quản lý các khu công nghiệp, cụm công nghiệp, BQL ch</w:t>
            </w:r>
            <w:r>
              <w:rPr>
                <w:lang w:val="vi-VN"/>
              </w:rPr>
              <w:t xml:space="preserve">ợ, </w:t>
            </w:r>
            <w:r>
              <w:rPr/>
              <w:t>các doanh nghiệp trên địa bàn quận</w:t>
            </w:r>
            <w:r>
              <w:rPr>
                <w:b/>
                <w:bCs/>
              </w:rPr>
              <w:t>;</w:t>
            </w:r>
          </w:p>
        </w:tc>
      </w:tr>
    </w:tbl>
    <w:p>
      <w:pPr>
        <w:pStyle w:val="Normal"/>
        <w:spacing w:before="0" w:after="120"/>
        <w:jc w:val="both"/>
        <w:rPr/>
      </w:pPr>
      <w:r>
        <w:rPr/>
        <w:t>Th</w:t>
      </w:r>
      <w:r>
        <w:rPr>
          <w:lang w:val="vi-VN"/>
        </w:rPr>
        <w:t xml:space="preserve">ực hiện </w:t>
      </w:r>
      <w:r>
        <w:rPr/>
        <w:t xml:space="preserve">thông báo số 130/ TB- CS PCCC  ngày 20 tháng 12 năm 2007 của Sở Cảnh sát PC&amp;CC thành phố Hồ Chí Minh về việc thông báo tình hình cháy đầu mùa khô 2007- 2008. </w:t>
      </w:r>
    </w:p>
    <w:p>
      <w:pPr>
        <w:pStyle w:val="Normal"/>
        <w:spacing w:before="0" w:after="120"/>
        <w:jc w:val="both"/>
        <w:rPr/>
      </w:pPr>
      <w:r>
        <w:rPr/>
        <w:t>Trong năm 2007, trên địa bàn thành phố Hồ Chí Minh đã xảy ra 237 vụ cháy, thiệt hại do cháy gây ra 74,54 tỷ đồng. Tuy nhiên khi bước vào đầu mùa hanh khô, tình hình cháy trên địa bàn Thành phố đã có những diễn biến phức tạp. Chỉ tính từ 01/12/2007 đến 15/12/2007 trên địa bàn Thành phố đã xảy ra 11 vụ cháy, làm bị thương 3 người, thiệt hại về tài sản gần 10 tỷ đồng. Trong đó có 01 vụ cháy xảy ra trên địa bàn quận 12 (tại Nhà máy chế biến gỗ Đống Đa thuộc công ty VYFACO, địa chỉ 389, đường Lê Văn Khương, khu phố 2, phường Hiệp Thành, quận 12). Đám cháy đã thiêu rụi 100% 02 nhà xưởng sản xuất gỗ và vợt cầu lông với diện tích 2200 m</w:t>
      </w:r>
      <w:r>
        <w:rPr>
          <w:vertAlign w:val="superscript"/>
        </w:rPr>
        <w:t xml:space="preserve">2 </w:t>
      </w:r>
      <w:r>
        <w:rPr/>
        <w:t xml:space="preserve">, ước tính thiệt hại trên 07 tỷ đồng. </w:t>
      </w:r>
    </w:p>
    <w:p>
      <w:pPr>
        <w:pStyle w:val="Normal"/>
        <w:spacing w:before="0" w:after="120"/>
        <w:jc w:val="both"/>
        <w:rPr/>
      </w:pPr>
      <w:r>
        <w:rPr/>
        <w:t>Năm 2007 – 2008 theo dự báo chung của các ngành chức năng, lượng mưa sẽ ít và hạn hán sẽ kéo dài xảy ra nhiều nơi, nguy cơ cháy nổ cũng diễn ra phức tạp trong đó có quận 12.</w:t>
      </w:r>
    </w:p>
    <w:p>
      <w:pPr>
        <w:pStyle w:val="Normal"/>
        <w:spacing w:before="0" w:after="120"/>
        <w:jc w:val="both"/>
        <w:rPr/>
      </w:pPr>
      <w:r>
        <w:rPr/>
        <w:t>Để tăng cường các biện pháp đảm bảo an toàn về phòng cháy và chữa cháy, chủ động hạn chế số vụ cháy và thiệt hại do cháy gây ra trong thời gian mùa khô 2007 – 2008, nhất là trong các dịp lễ, tết năm 2008. UBND quận yêu cầu Thủ trưởng các phòng, ban ngành, trung tâm trường học, trạm, trại; Chủ tịch UBND các phường; Trưởng ban quản lý các khu công nghiệp; BQL các chợ; Lãnh đạo các doanh nghiệp đóng trên địa bàn quận cần quan tâm chỉ đạo thực hiện tốt các biện pháp phòng cháy và chữa cháy sau đây:</w:t>
      </w:r>
    </w:p>
    <w:p>
      <w:pPr>
        <w:pStyle w:val="Normal"/>
        <w:spacing w:before="0" w:after="120"/>
        <w:jc w:val="both"/>
        <w:rPr/>
      </w:pPr>
      <w:r>
        <w:rPr/>
        <w:t>1/ Căn cứ vào tình hình thực tế của từng đơn vị, cơ sở có kế hoạch cụ thể tổ chức thực hiện tốt công tác phòng cháy và chữa cháy, vận dụng có hiệu quả phương châm 4 tại chổ trong công tác PC&amp;CC: chỉ huy tại chổ; lực lượng tại chổ; phương tiện tại chổ và vật tư hậu cần tại chổ để xử lý kịp thời mọi tình huống cháy, nổ xảy ra.</w:t>
      </w:r>
    </w:p>
    <w:p>
      <w:pPr>
        <w:pStyle w:val="Normal"/>
        <w:spacing w:before="0" w:after="120"/>
        <w:jc w:val="both"/>
        <w:rPr/>
      </w:pPr>
      <w:r>
        <w:rPr/>
        <w:t>2/ Thường xuyên tổ chức kiểm tra, rà soát lại phương án chữa cháy và cứu hộ của từng cơ sở để đề ra các giải pháp xử lý phù hợp với những tình huống phức tạp nhất được đặt ra; Nơi nào chưa có phương án phải tiến hành xây dựng ngay phương án chữa cháy cứu hộ cứu nạn; Đối với những tình huống phức tạp, cần nhiều lực lượng tham gia giải quyết thì phải phối hợp chặt chẽ với Trung tâm Cảnh sát PC&amp;C khu vực 8 và công an quận để có biện pháp giải quyết đồng bộ, nhanh chóng hiệu quả không gây thiệt hại lớn về người, tài sản của Nhà nước và của nhân dân do cháy, nổ hoặc các sự cố thiên tai gây ra. Phân công cụ thể cho các cấp lãnh đạo từng khâu điều hành lực lượng, phương tiện tại chỗ đến việc chỉ huy tác chiến với các lực lượng bên ngoài để chi viện, hỗ trợ trong công tác cứu hộ – cứu nạn.</w:t>
      </w:r>
    </w:p>
    <w:p>
      <w:pPr>
        <w:pStyle w:val="Normal"/>
        <w:spacing w:before="0" w:after="120"/>
        <w:jc w:val="both"/>
        <w:rPr/>
      </w:pPr>
      <w:r>
        <w:rPr/>
        <w:t>3/ Giao Chủ tịch UBND các phường:</w:t>
      </w:r>
    </w:p>
    <w:p>
      <w:pPr>
        <w:pStyle w:val="Normal"/>
        <w:spacing w:before="0" w:after="120"/>
        <w:jc w:val="both"/>
        <w:rPr/>
      </w:pPr>
      <w:r>
        <w:rPr/>
        <w:t>- Xây dựng và thường xuyên cũng cố lực lượng dân phòng, lực lượng phòng cháy và chữa cháy cơ sở, tổ chức huấn luyện, sử dụng thành thạo các phượng tiện chữa cháy cứu hộ – cứu nạn hiện có, tăng cường chế độ tuần tra canh gác ban đêm, ngoài giờ làm việc; trang bị đầy đủ các dụng cụ, phương tiện chữa cháy; kiểm tra và bổ sung nguồn nước chữa cháy đảm bảo có đủ khả năng xử lý kịp thời các tình huống cháy, nổ và các sự cố xảy ra.</w:t>
      </w:r>
    </w:p>
    <w:p>
      <w:pPr>
        <w:pStyle w:val="Normal"/>
        <w:spacing w:before="0" w:after="120"/>
        <w:jc w:val="both"/>
        <w:rPr/>
      </w:pPr>
      <w:r>
        <w:rPr/>
        <w:t>- UBND các phường có kế hoạch kiểm tra các khu đất trống có nhiều cỏ, rác, xen cài trong khu dân cư trên địa bàn để chủ động phòng ngừa như: Tổ chức phát quang, gom cỏ chủ động đốt có giám sát để đảm bảo an toàn PCCC.</w:t>
      </w:r>
    </w:p>
    <w:p>
      <w:pPr>
        <w:pStyle w:val="Normal"/>
        <w:spacing w:before="0" w:after="120"/>
        <w:jc w:val="both"/>
        <w:rPr/>
      </w:pPr>
      <w:r>
        <w:rPr/>
        <w:t xml:space="preserve">- Đối với các phường có rừng, Chủ tịch UBND phường có kế hoạch phối hợp với các đơn vị quản lý rừng, chủ rừng trên địa bàn để tiến hành phát quang cỏ ở các khu vực tiếp giáp rừng, dọn sạch cỏ, rác tạo khoảng cách ngăn lửa từ 30m trở lên để chống cháy cỏ lan sang rừng. </w:t>
      </w:r>
    </w:p>
    <w:p>
      <w:pPr>
        <w:pStyle w:val="Normal"/>
        <w:spacing w:before="0" w:after="120"/>
        <w:jc w:val="both"/>
        <w:rPr/>
      </w:pPr>
      <w:r>
        <w:rPr/>
        <w:t>- Chỉ đạo Ban quản lý các chợ trên địa bàn phường: sinh hoạt các tiểu thương đang kinh doanh tại chợ không được đưa, trữ các hàng hóa dễ gây cháy nổ vào chợ đặc biệt là lưu ý trong tập kết hàng hóa chuẩn bị phục vụ Tết Nguyên đán. Thường xuyên kiểm tra lại hệ thống điện, các trang thiết bị, dụng cụ phục vụ công tác PCCC tại các chợ.</w:t>
      </w:r>
    </w:p>
    <w:p>
      <w:pPr>
        <w:pStyle w:val="Normal"/>
        <w:spacing w:before="0" w:after="120"/>
        <w:jc w:val="both"/>
        <w:rPr/>
      </w:pPr>
      <w:r>
        <w:rPr/>
        <w:t>4/ Điện lực Hóc Môn: có kế hoạch duy tu, bảo dưỡng cải tạo nâng cấp mạng  lưới điện công cộng đảm bảo chiều cao thông thủy tối thiểu 4,25m. Chủ động tăng cường các biện pháp tuyên truyền đến từng cơ quan, doanh nghiệp và từng hộ dân về an toàn trong sử dụng điện...phối hợp cơ quan Công an, Đội Quản lý thị trường, UBND các phường tăng cường kiểm tra kiên quyết xử lý nghiêm các hành vi cố tình vi phạm các qui định về an toàn trong sản xuất, kinh doanh lắp đặt và sử dụng thiết bị điện.</w:t>
      </w:r>
    </w:p>
    <w:p>
      <w:pPr>
        <w:pStyle w:val="Normal"/>
        <w:spacing w:before="0" w:after="120"/>
        <w:jc w:val="both"/>
        <w:rPr/>
      </w:pPr>
      <w:r>
        <w:rPr/>
        <w:t>5/ Ban quản lý các khu công nghiệp: chủ động phối hợp với trung tâm cảnh sát PC&amp;CC khu vực 8 tổ chức kiểm tra, thanh tra hướng dẫn các doanh nghiệp thực hiện nghiêm pháp luật phòng cháy và chữa cháy. Quan tâm xây dựng và sử dụng tốt lực lượng chữa cháy tại chỗ, tăng cường khả năng bảo đảm an toàn phòng cháy và chữa cháy tại cơ sở, kho tàng liên tục 24/24 giờ trong ngày (cả ngày làm việc và ngày nghỉ ). Chỉ đạo lực lượng PC&amp;CC tại chỗ kiểm tra những nơi đất trống (có nhiều cỏ, gom đốt có sự phối hợp với Trung tâm Cảnh sát PC&amp;CC khu vực 8 để bố trí lực lượng phương tiện phòng ngừa cháy lan).</w:t>
      </w:r>
    </w:p>
    <w:p>
      <w:pPr>
        <w:pStyle w:val="Normal"/>
        <w:spacing w:before="0" w:after="120"/>
        <w:jc w:val="both"/>
        <w:rPr/>
      </w:pPr>
      <w:r>
        <w:rPr/>
        <w:t>6/</w:t>
      </w:r>
      <w:r>
        <w:rPr>
          <w:b/>
          <w:bCs/>
          <w:u w:val="single"/>
        </w:rPr>
        <w:t xml:space="preserve"> </w:t>
      </w:r>
      <w:r>
        <w:rPr/>
        <w:t>Phòng VHTT-TT: có kế hoạch tổ chức tuyên truyền Luật phòng cháy và chữa cháy, thường xuyên khuyến cáo các nguy cơ có khả năng dẫn đến cháy, nổ và phản ánh cụ thể những nơi làm chưa đạt công tác phòng cháy và chữa cháy để mọi người cùng cảnh giác phòng ngừa.</w:t>
      </w:r>
    </w:p>
    <w:p>
      <w:pPr>
        <w:pStyle w:val="Normal"/>
        <w:spacing w:before="0" w:after="120"/>
        <w:jc w:val="both"/>
        <w:rPr/>
      </w:pPr>
      <w:r>
        <w:rPr/>
        <w:t>7/ Các đơn vị phối hợp chặt chẽ với Trung tâm Cảnh Sát PC&amp;CC khu vực 8 tăng cường các biện pháp tuyên truyền phổ biến Luật phòng cháy và chữa cháy; Nghị định số 35/2003/NĐ – CP ngày 04 tháng 04 năm 2003 của chính phủ; Thông tư số 04/2004/TT – BCA ngày 31 tháng 03 năm 2007 của Bộ Công an để cán bộ công nhân viên và nhân dân nâng cao kiến thức pháp luật, ý thức tự giác trong công tác phòng ngừa cháy, nổ.</w:t>
      </w:r>
    </w:p>
    <w:p>
      <w:pPr>
        <w:pStyle w:val="Normal"/>
        <w:spacing w:before="0" w:after="120"/>
        <w:jc w:val="both"/>
        <w:rPr/>
      </w:pPr>
      <w:r>
        <w:rPr/>
        <w:t>8/ Đề nghị UB.MTTQ và các đoàn thể quận: hỗ trợ công tác tuyên truyền vận động trong đoàn thể, nhân dân nâng cao ý thức PCCC, cùng chính quyền địa phương thực hiện tốt công tác PCCC góp phần hạn chế tối đa cháy nổ xảy ra trên địa bàn quận.</w:t>
      </w:r>
    </w:p>
    <w:p>
      <w:pPr>
        <w:pStyle w:val="Normal"/>
        <w:spacing w:before="0" w:after="120"/>
        <w:jc w:val="both"/>
        <w:rPr/>
      </w:pPr>
      <w:r>
        <w:rPr/>
        <w:t>9/ Giao Văn phòng HĐND-UBND quận và Công an quận phối hợp với Trung tâm Cảnh sát phòng cháy và chữa cháy khu vực 8 tham mưu UBND quận tiếp tục triển khai thực hiện Luật PC&amp;CC và chuẩn bị tổng kết công tác phòng cháy và chữa cháy năm 2007.</w:t>
      </w:r>
    </w:p>
    <w:p>
      <w:pPr>
        <w:pStyle w:val="Normal"/>
        <w:spacing w:before="0" w:after="120"/>
        <w:jc w:val="both"/>
        <w:rPr/>
      </w:pPr>
      <w:r>
        <w:rPr/>
        <w:t xml:space="preserve">Để đảm bảo an toàn phòng cháy và chữa cháy mùa khô năm 2008 và trong các ngày lễ, Tết, đề nghị Thủ trường các phòng, ban ngành, trung tâm, trường học, trạm, trại, Cty, BQL các khu công nghiệp, BQL các chợ và Chủ tịch UBND các phường quan tâm chỉ đạo kịp thời và tổ chức thực hiện tốt nội dung văn bản này. </w:t>
      </w:r>
    </w:p>
    <w:p>
      <w:pPr>
        <w:pStyle w:val="Normal"/>
        <w:spacing w:before="0" w:after="120"/>
        <w:jc w:val="both"/>
        <w:rPr/>
      </w:pPr>
      <w:r>
        <w:rPr/>
        <w:t> </w:t>
      </w:r>
    </w:p>
    <w:tbl>
      <w:tblPr>
        <w:tblW w:w="9096" w:type="dxa"/>
        <w:jc w:val="left"/>
        <w:tblInd w:w="-108" w:type="dxa"/>
        <w:tblLayout w:type="fixed"/>
        <w:tblCellMar>
          <w:top w:w="0" w:type="dxa"/>
          <w:left w:w="108" w:type="dxa"/>
          <w:bottom w:w="0" w:type="dxa"/>
          <w:right w:w="108" w:type="dxa"/>
        </w:tblCellMar>
      </w:tblPr>
      <w:tblGrid>
        <w:gridCol w:w="4081"/>
        <w:gridCol w:w="5015"/>
      </w:tblGrid>
      <w:tr>
        <w:trPr/>
        <w:tc>
          <w:tcPr>
            <w:tcW w:w="4081"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UBNDTP;</w:t>
              <w:br/>
              <w:t> - TT QU;</w:t>
              <w:br/>
              <w:t>- TT HĐ-UBND quận;</w:t>
              <w:br/>
              <w:t> - Sở CS PC&amp;CC TP;</w:t>
              <w:br/>
              <w:t>- Thành viên BCĐ PC&amp;CC quận;</w:t>
              <w:br/>
              <w:t>- Trung tâm CS PC&amp;CC KV 8;</w:t>
              <w:br/>
              <w:t xml:space="preserve">- Lưu VT, Y; </w:t>
            </w:r>
          </w:p>
        </w:tc>
        <w:tc>
          <w:tcPr>
            <w:tcW w:w="5015" w:type="dxa"/>
            <w:tcBorders/>
          </w:tcPr>
          <w:p>
            <w:pPr>
              <w:pStyle w:val="Normal"/>
              <w:jc w:val="center"/>
              <w:rPr/>
            </w:pPr>
            <w:r>
              <w:rPr>
                <w:b/>
                <w:bCs/>
              </w:rPr>
              <w:t>TM. ỦY BAN NHÂN DÂN QUẬN</w:t>
              <w:br/>
              <w:t>KT</w:t>
            </w:r>
            <w:r>
              <w:rPr/>
              <w:t>.</w:t>
            </w:r>
            <w:r>
              <w:rPr>
                <w:b/>
                <w:bCs/>
              </w:rPr>
              <w:t>CHỦ TỊCH</w:t>
              <w:br/>
              <w:t>PHÓ CHỦ TỊCH</w:t>
              <w:br/>
              <w:br/>
              <w:br/>
              <w:br/>
              <w:br/>
              <w:t>Nguyễn Tương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hành phố Hồ Chí Minh; vanbanphapluat.co</dc:creator>
  <dc:description>Xem chi tiết và tải về văn bản tại đây: http://vanbanphapluat.co/cong-van-2729-ubnd-cspccc-tang-cuong-cac-bien-phap-phong-chay-chua-chay-mua-kho-2007-2008</dc:description>
  <cp:keywords>Công văn; 2729/UBND/CSPCCC; Thành phố Hồ Chí Minh; Nguyễn Tương Minh; Bộ máy hành chính; Tài nguyên - Môi trường</cp:keywords>
  <dc:language>en-US</dc:language>
  <cp:lastModifiedBy>Thư viện vanbanphapluat.co</cp:lastModifiedBy>
  <dcterms:modified xsi:type="dcterms:W3CDTF">2017-08-14T03:24:00Z</dcterms:modified>
  <cp:revision>2</cp:revision>
  <dc:subject>Công văn  2729/UBND/CSPCCC tăng cường các biện pháp phòng cháy chữa cháy mùa khô  2007 – 2008</dc:subject>
  <dc:title>Công văn 2729/UBND/CSPCCC</dc:title>
</cp:coreProperties>
</file>