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451"/>
      </w:tblGrid>
      <w:tr>
        <w:trPr>
          <w:trHeight w:val="381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450" w:hRule="atLeast"/>
        </w:trPr>
        <w:tc>
          <w:tcPr>
            <w:tcW w:w="353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456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Đón Bộ trưởng Bộ Lao động và Xã hội Ca-ta thăm Việt Nam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5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8"/>
        <w:gridCol w:w="4994"/>
      </w:tblGrid>
      <w:tr>
        <w:trPr/>
        <w:tc>
          <w:tcPr>
            <w:tcW w:w="2868" w:type="dxa"/>
            <w:tcBorders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Bộ Lao động - Thương binh và Xã hội; </w:t>
              <w:br/>
              <w:t xml:space="preserve">- Bộ Ngoại giao; </w:t>
              <w:br/>
              <w:t xml:space="preserve">- Bộ Tài chính; 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Lao động - Thương binh và Xã hội tại văn bản số 4885/BLDTBXH-HTQT ngày 19 tháng 12 năm 2007, Thủ tướng Chính phủ có ý kiến như sau:</w:t>
      </w:r>
    </w:p>
    <w:p>
      <w:pPr>
        <w:pStyle w:val="Normal"/>
        <w:spacing w:before="0" w:after="120"/>
        <w:rPr/>
      </w:pPr>
      <w:r>
        <w:rPr/>
        <w:t>1. Đồng ý Bộ Lao động-Thương binh và Xã hội mời Bộ trưởng Bộ Lao động và Xã hội Nhà nước Ca-ta thăm và làm việc tại Việt Nam từ ngày 10 đến ngày 11 tháng 01 năm 2008 để thúc đẩy quan hệ hợp tác lao động giữa hai nước.</w:t>
      </w:r>
    </w:p>
    <w:p>
      <w:pPr>
        <w:pStyle w:val="Normal"/>
        <w:spacing w:before="0" w:after="120"/>
        <w:rPr/>
      </w:pPr>
      <w:r>
        <w:rPr/>
        <w:t>2. Bộ Lao động - Thương binh và Xã hội giải quyết các chi phí đón và làm việc với đoàn Bộ trưởng Bộ Lao động - Thương binh và Xã hội Nhà nước Ca-ta theo quy định hiện hà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424"/>
      </w:tblGrid>
      <w:tr>
        <w:trPr/>
        <w:tc>
          <w:tcPr>
            <w:tcW w:w="55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g: Nguyễn Sinh Hùng,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Website CP;</w:t>
            </w:r>
            <w:r>
              <w:rPr>
                <w:sz w:val="16"/>
              </w:rPr>
              <w:br/>
              <w:t>- Lưu: VT, QHQT (2).1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4:00Z</dcterms:created>
  <dc:creator>Văn phòng Chính phủ; vanbanphapluat.co</dc:creator>
  <dc:description>Xem chi tiết và tải về văn bản tại đây: http://vanbanphapluat.co/cong-van-7456-vpcp-qhqt-don-bo-truong-bo-lao-dong-va-xa-hoi-ca-ta-tham-viet-nam</dc:description>
  <cp:keywords>Công văn; 7456/VPCP-QHQT; Văn phòng Chính phủ; Nguyễn Xuân Phúc; Bộ máy hành chính</cp:keywords>
  <dc:language>en-US</dc:language>
  <cp:lastModifiedBy>Thư viện vanbanphapluat.co</cp:lastModifiedBy>
  <dcterms:modified xsi:type="dcterms:W3CDTF">2017-08-14T03:24:00Z</dcterms:modified>
  <cp:revision>2</cp:revision>
  <dc:subject>Công văn  7456/VPCP-QHQT  đón Bộ trưởng Bộ Lao động và Xã hội Ca-ta thăm Việt Nam</dc:subject>
  <dc:title>Công văn 7456/VPCP-QHQT</dc:title>
</cp:coreProperties>
</file>