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spacing w:before="120" w:after="0"/>
              <w:jc w:val="center"/>
              <w:rPr>
                <w:b/>
                <w:b/>
                <w:bCs/>
              </w:rPr>
            </w:pPr>
            <w:r>
              <w:rPr>
                <w:b/>
                <w:bCs/>
              </w:rPr>
              <w:t>NGÂN HÀNG NHÀ NƯỚC</w:t>
              <w:br/>
              <w:t xml:space="preserve">VIỆT NAM </w:t>
              <w:br/>
              <w:t>*****</w:t>
            </w:r>
          </w:p>
        </w:tc>
        <w:tc>
          <w:tcPr>
            <w:tcW w:w="56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9" w:type="dxa"/>
            <w:tcBorders/>
          </w:tcPr>
          <w:p>
            <w:pPr>
              <w:pStyle w:val="Normal"/>
              <w:spacing w:before="120" w:after="0"/>
              <w:rPr/>
            </w:pPr>
            <w:r>
              <w:rPr/>
              <w:t xml:space="preserve">Số: 13683/NHNN-BTT </w:t>
              <w:br/>
            </w:r>
            <w:r>
              <w:rPr>
                <w:i/>
                <w:iCs/>
                <w:sz w:val="16"/>
              </w:rPr>
              <w:t>V/v hướng dẫn thực hiện giao dịch thanh toán trong các ngày 29 và 30/12/2007</w:t>
            </w:r>
            <w:r>
              <w:rPr>
                <w:sz w:val="16"/>
              </w:rPr>
              <w:t xml:space="preserve"> </w:t>
            </w:r>
          </w:p>
        </w:tc>
        <w:tc>
          <w:tcPr>
            <w:tcW w:w="5691" w:type="dxa"/>
            <w:tcBorders/>
          </w:tcPr>
          <w:p>
            <w:pPr>
              <w:pStyle w:val="Normal"/>
              <w:spacing w:before="120" w:after="0"/>
              <w:jc w:val="right"/>
              <w:rPr>
                <w:i/>
                <w:i/>
                <w:iCs/>
              </w:rPr>
            </w:pPr>
            <w:r>
              <w:rPr>
                <w:i/>
                <w:iCs/>
              </w:rPr>
              <w:t xml:space="preserve">Hà Nội, ngày 26 tháng 12 năm 2007 </w:t>
            </w:r>
          </w:p>
        </w:tc>
      </w:tr>
    </w:tbl>
    <w:p>
      <w:pPr>
        <w:pStyle w:val="Normal"/>
        <w:spacing w:before="120" w:after="280"/>
        <w:rPr/>
      </w:pPr>
      <w:r>
        <w:rPr/>
        <w:t> </w:t>
      </w:r>
    </w:p>
    <w:tbl>
      <w:tblPr>
        <w:tblW w:w="8278" w:type="dxa"/>
        <w:jc w:val="left"/>
        <w:tblInd w:w="-108" w:type="dxa"/>
        <w:tblLayout w:type="fixed"/>
        <w:tblCellMar>
          <w:top w:w="0" w:type="dxa"/>
          <w:left w:w="108" w:type="dxa"/>
          <w:bottom w:w="0" w:type="dxa"/>
          <w:right w:w="108" w:type="dxa"/>
        </w:tblCellMar>
      </w:tblPr>
      <w:tblGrid>
        <w:gridCol w:w="2030"/>
        <w:gridCol w:w="6248"/>
      </w:tblGrid>
      <w:tr>
        <w:trPr/>
        <w:tc>
          <w:tcPr>
            <w:tcW w:w="2030" w:type="dxa"/>
            <w:tcBorders/>
          </w:tcPr>
          <w:p>
            <w:pPr>
              <w:pStyle w:val="Normal"/>
              <w:spacing w:before="120" w:after="0"/>
              <w:jc w:val="right"/>
              <w:rPr>
                <w:b/>
                <w:b/>
                <w:bCs/>
              </w:rPr>
            </w:pPr>
            <w:r>
              <w:rPr>
                <w:b/>
                <w:bCs/>
              </w:rPr>
              <w:t>Kính gửi:</w:t>
            </w:r>
          </w:p>
        </w:tc>
        <w:tc>
          <w:tcPr>
            <w:tcW w:w="6248" w:type="dxa"/>
            <w:tcBorders/>
          </w:tcPr>
          <w:p>
            <w:pPr>
              <w:pStyle w:val="Normal"/>
              <w:spacing w:before="120" w:after="0"/>
              <w:rPr/>
            </w:pPr>
            <w:r>
              <w:rPr/>
              <w:t xml:space="preserve">- Ngân hàng Nhà nước Việt Nam chi nhánh các tỉnh, thành phố; </w:t>
              <w:br/>
              <w:t xml:space="preserve">- Sở Giao dịch Ngân hàng Nhà nước; </w:t>
              <w:br/>
              <w:t>- Văn phòng đại diện Ngân hàng Nhà nước tại Tp Hồ Chí Minh;</w:t>
              <w:br/>
              <w:t xml:space="preserve">- Cục Công nghệ Tin học Ngân hàng; Chi Cục Công nghệ Tin học Ngân hàng tại Tp Hồ Chí Minh; </w:t>
              <w:br/>
              <w:t>- Vụ Kế toán - Tài chính;</w:t>
              <w:br/>
              <w:t xml:space="preserve">- Cục Quản trị Ngân hàng Nhà nước; </w:t>
              <w:br/>
              <w:t xml:space="preserve">- Các tổ chức cung ứng dịch vụ thanh toán; </w:t>
              <w:br/>
              <w:t>- Kho bạc Nhà nước Trung ương,</w:t>
            </w:r>
          </w:p>
        </w:tc>
      </w:tr>
    </w:tbl>
    <w:p>
      <w:pPr>
        <w:pStyle w:val="Normal"/>
        <w:spacing w:before="120" w:after="280"/>
        <w:rPr/>
      </w:pPr>
      <w:r>
        <w:rPr/>
        <w:t xml:space="preserve">Để phục vụ kịp thời các giao dịch thanh toán, giao dịch cấp kinh phí cho các đơn vị thụ hưởng Ngân sách Nhà nước (NSNN), cũng như nộp thuế, thực hiện nghĩa vụ đối với NSNN của nhân dân và các tổ chức kinh tế phát sinh trong các ngày cuối năm, Ngân hàng Nhà nước Việt Nam (NHNNVN) yêu cầu các đơn vị NHNN, Tổ chức cung ứng dịch vụ thanh toán (TCCƯDVTT) thực hiện một số nội dung sau đây: </w:t>
      </w:r>
    </w:p>
    <w:p>
      <w:pPr>
        <w:pStyle w:val="Normal"/>
        <w:spacing w:before="120" w:after="280"/>
        <w:rPr/>
      </w:pPr>
      <w:r>
        <w:rPr>
          <w:b/>
          <w:bCs/>
        </w:rPr>
        <w:t>1.</w:t>
      </w:r>
      <w:r>
        <w:rPr/>
        <w:t xml:space="preserve"> Trong các ngày 29 - 30/12/2007, tại các TCCƯDVTT chỉ giao dịch với khách hàng là tổ chức, cá nhân có yêu cầu thanh toán, chuyển tiền có liên quan đến thu, chi NSNN, cụ thể: </w:t>
      </w:r>
    </w:p>
    <w:p>
      <w:pPr>
        <w:pStyle w:val="Normal"/>
        <w:spacing w:before="120" w:after="280"/>
        <w:rPr/>
      </w:pPr>
      <w:r>
        <w:rPr/>
        <w:t xml:space="preserve">a) Đối với những khoản thanh toán, chuyển tiền giữa các tổ chức, cá nhân với Kho bạc Nhà nước trên địa bàn tỉnh, thành phố (hoặc ngược lại), các đơn vị NHNN, TCCƯDVTT thực hiện thanh toán như các ngày làm việc bình thường hoặc theo yêu cầu của chính quyền địa phương. </w:t>
      </w:r>
    </w:p>
    <w:p>
      <w:pPr>
        <w:pStyle w:val="Normal"/>
        <w:spacing w:before="120" w:after="280"/>
        <w:rPr/>
      </w:pPr>
      <w:r>
        <w:rPr/>
        <w:t xml:space="preserve">b) Đối với những khoản thanh toán giữa các tổ chức, cá nhân với Kho bạc Nhà nước khác địa bàn tỉnh, thành phố (hoặc ngược lại), các TCCƯDVTT xử lý chuyển qua hệ thống chuyển tiền điện tử của NHNN hoặc chuyển theo hệ thống chuyển tiền nội bộ của đơn vị mình (nếu điều kiện kỹ thuật đáp ứng được). </w:t>
      </w:r>
    </w:p>
    <w:p>
      <w:pPr>
        <w:pStyle w:val="Normal"/>
        <w:spacing w:before="120" w:after="280"/>
        <w:rPr/>
      </w:pPr>
      <w:r>
        <w:rPr>
          <w:b/>
          <w:bCs/>
        </w:rPr>
        <w:t>2.</w:t>
      </w:r>
      <w:r>
        <w:rPr/>
        <w:t xml:space="preserve"> Ngày 29 và 30/12/2007: Thời điểm ngừng nhận Lệnh chuyển tiền đến của các đơn vị chuyển tiền điện tử NHNN tại Vụ Kế toán - Tài chính được áp dụng như các ngày giao dịch bình thường </w:t>
      </w:r>
      <w:r>
        <w:rPr>
          <w:b/>
          <w:bCs/>
        </w:rPr>
        <w:t>(16 giờ 00).</w:t>
      </w:r>
    </w:p>
    <w:p>
      <w:pPr>
        <w:pStyle w:val="Normal"/>
        <w:spacing w:before="120" w:after="280"/>
        <w:rPr/>
      </w:pPr>
      <w:r>
        <w:rPr/>
        <w:t xml:space="preserve">(Việc hạch toán, kiểm soát đối chiếu chuyển tiền trong ngày 29 và 30/12/2007 vẫn thực hiện bình thường theo quy định hiện hành). </w:t>
      </w:r>
    </w:p>
    <w:p>
      <w:pPr>
        <w:pStyle w:val="Normal"/>
        <w:spacing w:before="120" w:after="280"/>
        <w:rPr/>
      </w:pPr>
      <w:r>
        <w:rPr>
          <w:b/>
          <w:bCs/>
        </w:rPr>
        <w:t>3.</w:t>
      </w:r>
      <w:r>
        <w:rPr/>
        <w:t xml:space="preserve"> Đối với các đơn vị NHNN, Tổ chức tín dụng là thành viên Hệ thống Thanh toán điện tử liên ngân hàng (TTĐTLNH) đóng trụ sở tại các tỉnh, thành phố: Hà Nội, Hải Phòng, Đà Nẵng, Cần Thơ, Hồ Chí Minh, khi có phát sinh các Lệnh thanh toán với nhau hoặc thanh toán của khách hàng thì thực hiện qua thanh toán bù trừ trên địa bàn hoặc theo Hệ thống Chuyển tiền điện tử (nếu thanh toán khác địa bàn). </w:t>
      </w:r>
    </w:p>
    <w:p>
      <w:pPr>
        <w:pStyle w:val="Normal"/>
        <w:spacing w:before="120" w:after="280"/>
        <w:rPr/>
      </w:pPr>
      <w:r>
        <w:rPr/>
        <w:t>Đối với các chi nhánh NHNN tại 05 địa bàn nói trên, khi phát sinh Lệnh thanh toán đến hoặc đi của các Tổ chức Tín dụng là thành viên của Hệ thống TTĐTLNH, chi nhánh NHNN xử lý hạch toán vào tài khoản phải thu hoặc phải trả (nếu Tổ chức tín dụng không có tài khoản tiền gửi tại chi nhánh NHNN), sau đó lập Lệnh chuyển tiền, chuyển về Sở Giao dịch NHNN để hạch toán vào tài khoản tiền gửi thích hợp.</w:t>
      </w:r>
    </w:p>
    <w:p>
      <w:pPr>
        <w:pStyle w:val="Normal"/>
        <w:spacing w:before="120" w:after="280"/>
        <w:rPr/>
      </w:pPr>
      <w:r>
        <w:rPr>
          <w:b/>
          <w:bCs/>
        </w:rPr>
        <w:t>4.</w:t>
      </w:r>
      <w:r>
        <w:rPr/>
        <w:t xml:space="preserve"> Trách nhiệm của các đơn vị, Vụ, Cục thuộc NHNN:</w:t>
      </w:r>
    </w:p>
    <w:p>
      <w:pPr>
        <w:pStyle w:val="Normal"/>
        <w:spacing w:before="120" w:after="280"/>
        <w:rPr/>
      </w:pPr>
      <w:r>
        <w:rPr/>
        <w:t xml:space="preserve">a) Ban Thanh toán có trách nhiệm làm đầu mối phối hợp với các đơn vị liên quan để hướng dẫn, xử lý các vướng mắc về thanh toán trong thời gian quyết toán năm 2007. </w:t>
      </w:r>
    </w:p>
    <w:p>
      <w:pPr>
        <w:pStyle w:val="Normal"/>
        <w:spacing w:before="120" w:after="280"/>
        <w:rPr/>
      </w:pPr>
      <w:r>
        <w:rPr/>
        <w:t xml:space="preserve">b) Vụ Kế toán - Tài chính chịu trách nhiệm xử lý, kiểm soát, đối chiếu các khoản chuyển tiền phát sinh trong các ngày 29 và 30/12/2007, bảo đảm hạch toán đầy đủ, chính xác, đúng chế độ quy định và hướng dẫn xử lý các vấn đề liên quan thuộc nhiệm vụ của Vụ Kế toán - Tài chính. </w:t>
      </w:r>
    </w:p>
    <w:p>
      <w:pPr>
        <w:pStyle w:val="Normal"/>
        <w:spacing w:before="120" w:after="280"/>
        <w:rPr/>
      </w:pPr>
      <w:r>
        <w:rPr/>
        <w:t xml:space="preserve">c) Cục Công nghệ tin học Ngân hàng có trách nhiệm hướng dẫn sử dụng các chương trình phần mềm liên quan (kế toán giao dịch, chuyển tiền điện tử…) đáp ứng yêu cầu thanh toán, chuyển tiền trong các ngày 29 và 30/12/2007 và đảm bảo đường truyền tin trong hệ thống Ngân hàng được thông suốt trong thời gian quyết toán (kể cả phải kéo dài thời gian trực, làm thêm giờ). </w:t>
      </w:r>
    </w:p>
    <w:p>
      <w:pPr>
        <w:pStyle w:val="Normal"/>
        <w:spacing w:before="120" w:after="280"/>
        <w:rPr/>
      </w:pPr>
      <w:r>
        <w:rPr/>
        <w:t xml:space="preserve">d) Giám đốc chi nhánh NHNN tỉnh, thành phố trực thuộc Trung ương, khi nhận được công văn này phải báo cáo với Ủy ban Nhân dân cùng cấp và quán triệt, phổ biến tới các TCCƯDVTT trên địa bàn biết để triển khai thực hiện. </w:t>
      </w:r>
    </w:p>
    <w:p>
      <w:pPr>
        <w:pStyle w:val="Normal"/>
        <w:spacing w:before="120" w:after="280"/>
        <w:rPr/>
      </w:pPr>
      <w:r>
        <w:rPr>
          <w:b/>
          <w:bCs/>
        </w:rPr>
        <w:t>5.</w:t>
      </w:r>
      <w:r>
        <w:rPr/>
        <w:t xml:space="preserve"> Tổng Giám đốc (Giám đốc) các TCCƯDVTT chịu trách nhiệm hướng dẫn các đơn vị thuộc hệ thống mình triển khai công văn này. </w:t>
      </w:r>
    </w:p>
    <w:p>
      <w:pPr>
        <w:pStyle w:val="Normal"/>
        <w:spacing w:before="120" w:after="280"/>
        <w:rPr/>
      </w:pPr>
      <w:r>
        <w:rPr>
          <w:b/>
          <w:bCs/>
        </w:rPr>
        <w:t>6.</w:t>
      </w:r>
      <w:r>
        <w:rPr/>
        <w:t xml:space="preserve"> Công văn này có hiệu lực thi hành kể từ ngày ký, các công văn trước đây hướng dẫn thời điểm khống chế trong chuyển tiền điện tử của NHNN trái với công văn này đều bãi bỏ. </w:t>
      </w:r>
    </w:p>
    <w:p>
      <w:pPr>
        <w:pStyle w:val="Normal"/>
        <w:spacing w:before="120" w:after="280"/>
        <w:rPr/>
      </w:pPr>
      <w:r>
        <w:rPr/>
        <w:t>Trong quá trình thực hiện, nếu có vướng mắc, đề nghị phản ánh về các đơn vị Vụ, Cục thuộc NHNNVN (theo trách nhiệm quy định tại Điểm 4 Công văn này)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ề gửi;</w:t>
              <w:br/>
              <w:t>- Ban lãnh đạo NHNN (để b/c);</w:t>
              <w:br/>
              <w:t>- Lưu VP, BTT.</w:t>
            </w:r>
          </w:p>
        </w:tc>
        <w:tc>
          <w:tcPr>
            <w:tcW w:w="4077" w:type="dxa"/>
            <w:tcBorders/>
          </w:tcPr>
          <w:p>
            <w:pPr>
              <w:pStyle w:val="Normal"/>
              <w:spacing w:before="120" w:after="0"/>
              <w:jc w:val="center"/>
              <w:rPr>
                <w:b/>
                <w:b/>
                <w:bCs/>
              </w:rPr>
            </w:pPr>
            <w:r>
              <w:rPr>
                <w:b/>
                <w:bCs/>
              </w:rPr>
              <w:t>THỐNG ĐỐC</w:t>
              <w:br/>
              <w:t>PHÓ THỐNG ĐỐC</w:t>
              <w:br/>
              <w:br/>
              <w:br/>
              <w:br/>
              <w:br/>
              <w:t>Phùng Khắc K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Ngân hàng Nhà nước; vanbanphapluat.co</dc:creator>
  <dc:description>Xem chi tiết và tải về văn bản tại đây: http://vanbanphapluat.co/cong-van-13683-nhnn-btt-huong-dan-thuc-hien-giao-dich-thanh-toan-cac-ngay-29-va-30-12-2007</dc:description>
  <cp:keywords>Công văn; 13683/NHNN-BTT; Ngân hàng Nhà nước; Phùng Khắc Kế; Tiền tệ - Ngân hàng</cp:keywords>
  <dc:language>en-US</dc:language>
  <cp:lastModifiedBy>Thư viện vanbanphapluat.co</cp:lastModifiedBy>
  <dcterms:modified xsi:type="dcterms:W3CDTF">2017-08-14T03:24:00Z</dcterms:modified>
  <cp:revision>2</cp:revision>
  <dc:subject>Công văn 13683/NHNN-BTT  hướng dẫn thực hiện giao dịch thanh toán các ngày 29 và 30/12/2007</dc:subject>
  <dc:title>Công văn 13683/NHNN-BTT</dc:title>
</cp:coreProperties>
</file>