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71"/>
      </w:tblGrid>
      <w:tr>
        <w:trPr>
          <w:trHeight w:val="36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747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7490/VPCP-C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riển khai thực hiện dự án xây dựng đường ô tô cao tốc Ninh Bình - Hà Tĩnh (Bãi Vọt)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6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 xml:space="preserve">Kính gửi: </w:t>
      </w:r>
      <w:r>
        <w:rPr/>
        <w:t>Bộ Giao thông vận tải.</w:t>
      </w:r>
    </w:p>
    <w:p>
      <w:pPr>
        <w:pStyle w:val="Normal"/>
        <w:spacing w:before="0" w:after="120"/>
        <w:rPr/>
      </w:pPr>
      <w:r>
        <w:rPr/>
        <w:t>Xét đề nghị của Bộ Giao thông vận tải (văn bản số 8064/BGTVT-KHĐT ngày 14 tháng 12 năm 2007) về việc triển khai thực hiện dự án xây dựng đường ô tô cao tốc Ninh Bình-Hà Tĩnh (Bãi Vọt), Phó Thủ tướng Hoàng Trung Hải có ý kiến như sau:</w:t>
      </w:r>
    </w:p>
    <w:p>
      <w:pPr>
        <w:pStyle w:val="Normal"/>
        <w:spacing w:before="0" w:after="120"/>
        <w:rPr/>
      </w:pPr>
      <w:r>
        <w:rPr/>
        <w:t>- Đồng ý về nguyên tắc việc triển khai Dự án đường ô tô cao tốc Bắc-Nam đoạn Ninh Bình-Hà Tĩnh như đề nghị của Bộ Giao thông vận tải tại văn bản nêu trên.</w:t>
      </w:r>
    </w:p>
    <w:p>
      <w:pPr>
        <w:pStyle w:val="Normal"/>
        <w:spacing w:before="0" w:after="120"/>
        <w:rPr/>
      </w:pPr>
      <w:r>
        <w:rPr/>
        <w:t>- Bộ Giao thông vận tải chịu trách nhiệm hướng dẫn các Nhà đầu tư lập Đề xuất Dự án và triển khai theo đúng quy định hiện hành.</w:t>
      </w:r>
    </w:p>
    <w:p>
      <w:pPr>
        <w:pStyle w:val="Normal"/>
        <w:spacing w:before="0" w:after="120"/>
        <w:rPr/>
      </w:pPr>
      <w:r>
        <w:rPr/>
        <w:t>Văn phòng Chính phủ xin thông báo để Bộ Giao thông vận tải và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3493"/>
      </w:tblGrid>
      <w:tr>
        <w:trPr/>
        <w:tc>
          <w:tcPr>
            <w:tcW w:w="5679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lang w:val="nb-NO"/>
              </w:rPr>
            </w:pPr>
            <w:r>
              <w:rPr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g: Nguyễn Sinh Hùng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Các Bộ: KH&amp;ĐT, Tài chính, Xây dựng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Quốc phò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UBND các tỉnh: Ninh Bình, Thanh Hóa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Nghệ An, Hà Tĩnh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Văn Trọng Lý,</w:t>
            </w:r>
            <w:r>
              <w:rPr>
                <w:sz w:val="16"/>
              </w:rPr>
              <w:br/>
              <w:t xml:space="preserve">Website CP, </w:t>
            </w:r>
            <w:r>
              <w:rPr>
                <w:sz w:val="16"/>
                <w:lang w:val="nb-NO"/>
              </w:rPr>
              <w:t>các Vụ: NC, KTTH, TH;</w:t>
            </w:r>
            <w:r>
              <w:rPr>
                <w:sz w:val="16"/>
              </w:rPr>
              <w:br/>
              <w:t>- Lưu: VT, CN (3)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4:00Z</dcterms:created>
  <dc:creator>Văn phòng Chính phủ; vanbanphapluat.co</dc:creator>
  <dc:description>Xem chi tiết và tải về văn bản tại đây: http://vanbanphapluat.co/cong-van-7490-vpcp-cn-trien-khai-thuc-hien-du-an-xay-dung-duong-o-to-cao-toc-ninh-binh-ha-tinh</dc:description>
  <cp:keywords>Công văn; 7490/VPCP-CN; Văn phòng Chính phủ; Văn Trọng Lý; Giao thông - Vận tải</cp:keywords>
  <dc:language>en-US</dc:language>
  <cp:lastModifiedBy>Thư viện vanbanphapluat.co</cp:lastModifiedBy>
  <dcterms:modified xsi:type="dcterms:W3CDTF">2017-08-14T03:24:00Z</dcterms:modified>
  <cp:revision>2</cp:revision>
  <dc:subject>Công văn  7490/VPCP-CN  triển khai thực hiện dự án xây dựng đường ô tô cao tốc Ninh Bình - Hà Tĩnh</dc:subject>
  <dc:title>Công văn 7490/VPCP-CN</dc:title>
</cp:coreProperties>
</file>