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97"/>
      </w:tblGrid>
      <w:tr>
        <w:trPr>
          <w:trHeight w:val="360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</w:r>
            <w:r>
              <w:rPr>
                <w:b/>
                <w:bCs/>
                <w:sz w:val="20"/>
              </w:rPr>
              <w:t>*******</w:t>
            </w:r>
          </w:p>
        </w:tc>
      </w:tr>
      <w:tr>
        <w:trPr>
          <w:trHeight w:val="387" w:hRule="atLeast"/>
        </w:trPr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7487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bố trí vốn đầu tư quốc lộ 24 đoạn qua thị xã Kon Tum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6 tháng 12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6492"/>
      </w:tblGrid>
      <w:tr>
        <w:trPr/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Tài chính, Giao thông vận tải;</w:t>
              <w:br/>
              <w:t>- Ủy ban nhân dân tỉnh Kon Tu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(văn bản số 7289/BGTVT-KHĐT ngày 13 tháng 11 năm 2007) và ý kiến của các Bộ: Kế hoạch và Đầu tư (văn bản số 8830 BKH/KCHT&amp;ĐT ngày 3 tháng 12 năm 2007); của Bộ Tài chính (văn bản số 16782/BTC-ĐT ngày 7 tháng 12 năm 2007) về việc bố trí vốn đầu tư để triển khai Quốc lộ 24 đoạn qua thị xã Kon Tum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Giao Bộ Kế hoạch và Đầu tư xem xét, tổng hợp dự án đầu tư, mở rộng, nâng cấp Quốc lộ 24 đoạn qua thị xã Kon Tum (Km 165+057-Km 168+454) vào danh mục các dự án, công trình sử dụng vốn trái phiếu Chính phủ giai đoạn 2003-2010, trình Thủ tướng Chính phủ để trình Ủy ban Thường vụ Quốc hội bổ sung trong đợt điều chỉnh tới (Thông báo số 7124/VPCP-KTTH ngày 7 tháng 12 năm 2007 của Văn phòng Chính phủ về thực hiện các dự án sử dụng vốn trái phiếu Chính phủ giai đoạn 2003-2010 và kế hoạch năm 2008)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lang w:val="nb-NO"/>
              </w:rPr>
            </w:pPr>
            <w:r>
              <w:rPr>
                <w:i/>
                <w:iCs/>
                <w:sz w:val="20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hó 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PCN: Nguyễn Quốc Huy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Website CP, các Vụ: CN, ĐP, TH;</w:t>
            </w:r>
            <w:r>
              <w:rPr>
                <w:sz w:val="16"/>
              </w:rPr>
              <w:br/>
              <w:t>- Lưu: VT, KTTH (4).2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4:00Z</dcterms:created>
  <dc:creator>Văn phòng Chính phủ; vanbanphapluat.co</dc:creator>
  <dc:description>Xem chi tiết và tải về văn bản tại đây: http://vanbanphapluat.co/cong-van-7487-vpcp-ktth-bo-tri-von-dau-tu-quoc-lo-24-doan-qua-thi-xa-kon-tum</dc:description>
  <cp:keywords>Công văn; 7487/VPCP-KTTH; Văn phòng Chính phủ; Nguyễn Quốc Huy; Đầu tư; Tài chính nhà nước; Tiền tệ - Ngân hàng; Giao thông - Vận tải</cp:keywords>
  <dc:language>en-US</dc:language>
  <cp:lastModifiedBy>Thư viện vanbanphapluat.co</cp:lastModifiedBy>
  <dcterms:modified xsi:type="dcterms:W3CDTF">2017-08-14T03:24:00Z</dcterms:modified>
  <cp:revision>2</cp:revision>
  <dc:subject>Công văn  7487/VPCP-KTTH  bố trí vốn đầu tư quốc lộ 24 đoạn qua thị xã Kon Tum</dc:subject>
  <dc:title>Công văn 7487/VPCP-KTTH</dc:title>
</cp:coreProperties>
</file>