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7292/TCHQ-KTTT</w:t>
              <w:br/>
            </w:r>
            <w:r>
              <w:rPr>
                <w:i/>
                <w:iCs/>
                <w:sz w:val="16"/>
              </w:rPr>
              <w:t>V/v: giá tính thuế truy thu đối với hàng gia công</w:t>
            </w:r>
          </w:p>
        </w:tc>
        <w:tc>
          <w:tcPr>
            <w:tcW w:w="5364" w:type="dxa"/>
            <w:tcBorders/>
          </w:tcPr>
          <w:p>
            <w:pPr>
              <w:pStyle w:val="Normal"/>
              <w:spacing w:before="120" w:after="0"/>
              <w:jc w:val="right"/>
              <w:rPr>
                <w:i/>
                <w:i/>
                <w:iCs/>
              </w:rPr>
            </w:pPr>
            <w:r>
              <w:rPr>
                <w:i/>
                <w:iCs/>
              </w:rPr>
              <w:t>Hà Nội, ngày 28 tháng 12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Bình Dương</w:t>
      </w:r>
    </w:p>
    <w:p>
      <w:pPr>
        <w:pStyle w:val="Normal"/>
        <w:spacing w:before="120" w:after="280"/>
        <w:rPr/>
      </w:pPr>
      <w:r>
        <w:rPr/>
        <w:t>Tổng cục Hải quan nhận được công văn số 2295/HQBD-TGTT ngày 15/11/2007 của Cục Hải quan Bình Dương về việc xác định giá tính thuế để truy thu thuế đối với hàng gia công, Tổng cục Hải quan có ý kiến như sau:</w:t>
      </w:r>
    </w:p>
    <w:p>
      <w:pPr>
        <w:pStyle w:val="Normal"/>
        <w:spacing w:before="120" w:after="280"/>
        <w:rPr/>
      </w:pPr>
      <w:r>
        <w:rPr/>
        <w:t>1/ Việc xác định giá tính thuế để truy thu thuế đối với hàng gia công, nếu thời Điểm truy thu thuộc hiệu lực của Thông tư số 113/2005/TT-BTC ngày 15/12/2005 của Bộ Tài chính thì xác định trị giá tính thuế phải tuân thủ các nguyên tắc và phương pháp quy định của Thông tư này. Đề nghị Cục Hải quan Bình Dương nghiên cứu kỹ các phương pháp xác định trị giá tính thuế tại Thông tư số 113/2005/TT-BTC ngày 15/12/2005 của Bộ Tài chính và các văn bản hướng dẫn để áp dụng đối với từng trường hợp phải truy thu. Trong quá trình kiểm tra để xác định giá nếu có nghi ngờ về gian lận giá cần phối hợp với lực lượng kiểm tra sau thông quan để làm rõ.</w:t>
      </w:r>
    </w:p>
    <w:p>
      <w:pPr>
        <w:pStyle w:val="Normal"/>
        <w:spacing w:before="120" w:after="280"/>
        <w:rPr/>
      </w:pPr>
      <w:r>
        <w:rPr/>
        <w:t>2/ Việc khai báo tên hàng hóa không chi tiết, không đủ tiêu chí để kiểm tra, đề nghị Cục Hải quan Bình Dương cần nghiên cứu thủ tục nhập nguyên liệu phục vụ cho việc gia công quy định tại Quyết định số 69/2004/QĐ-BTC ngày 24/8/2004 của Bộ Tài chính để thực hiện, đảm bảo cho việc truy thu không bị vướng mắc.</w:t>
      </w:r>
    </w:p>
    <w:p>
      <w:pPr>
        <w:pStyle w:val="Normal"/>
        <w:spacing w:before="120" w:after="280"/>
        <w:rPr/>
      </w:pPr>
      <w:r>
        <w:rPr/>
        <w:t>Tổng cục Hải quan thông báo để Cục Hải quan Bình D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ổng cục Hải quan; vanbanphapluat.co</dc:creator>
  <dc:description>Xem chi tiết và tải về văn bản tại đây: http://vanbanphapluat.co/cong-van-7292-tchq-kttt-xac-dinh-gia-tinh-thue-truy-thu-thue-hang-gia-cong</dc:description>
  <cp:keywords>Công văn; 7292/TCHQ-KTTT; Tổng cục Hải quan; Đặng Thị Bình An; Bộ máy hành chính; Thuế - Phí - Lệ Phí</cp:keywords>
  <dc:language>en-US</dc:language>
  <cp:lastModifiedBy>Thư viện vanbanphapluat.co</cp:lastModifiedBy>
  <dcterms:modified xsi:type="dcterms:W3CDTF">2017-08-14T03:25:00Z</dcterms:modified>
  <cp:revision>2</cp:revision>
  <dc:subject>Công văn 7292/TCHQ-KTTT  xác định giá tính thuế  truy thu thuế  hàng gia công</dc:subject>
  <dc:title>Công văn 7292/TCHQ-KTTT</dc:title>
</cp:coreProperties>
</file>