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0" w:type="dxa"/>
          <w:bottom w:w="0" w:type="dxa"/>
          <w:right w:w="0" w:type="dxa"/>
        </w:tblCellMar>
      </w:tblPr>
      <w:tblGrid>
        <w:gridCol w:w="3969"/>
        <w:gridCol w:w="5007"/>
      </w:tblGrid>
      <w:tr>
        <w:trPr/>
        <w:tc>
          <w:tcPr>
            <w:tcW w:w="3969" w:type="dxa"/>
            <w:tcBorders/>
          </w:tcPr>
          <w:p>
            <w:pPr>
              <w:pStyle w:val="Normal"/>
              <w:jc w:val="center"/>
              <w:rPr>
                <w:b/>
                <w:b/>
                <w:bCs/>
              </w:rPr>
            </w:pPr>
            <w:r>
              <w:rPr>
                <w:b/>
                <w:bCs/>
              </w:rPr>
              <w:t xml:space="preserve">BỘ NÔNG NGHIỆP VÀ PHÁT TRIỂN </w:t>
              <w:br/>
              <w:t>NÔNG THÔN</w:t>
              <w:br/>
              <w:t>*****</w:t>
            </w:r>
          </w:p>
        </w:tc>
        <w:tc>
          <w:tcPr>
            <w:tcW w:w="5007" w:type="dxa"/>
            <w:tcBorders/>
          </w:tcPr>
          <w:p>
            <w:pPr>
              <w:pStyle w:val="Normal"/>
              <w:jc w:val="center"/>
              <w:rPr>
                <w:b/>
                <w:b/>
                <w:bCs/>
              </w:rPr>
            </w:pPr>
            <w:r>
              <w:rPr>
                <w:b/>
                <w:bCs/>
              </w:rPr>
              <w:t>CỘNG HOÀ XÃ HỘI CHỦ NGHĨA VIỆT NAM</w:t>
              <w:br/>
              <w:t>Độc lập- Tự do- Hạnh phúc</w:t>
              <w:br/>
              <w:t>*******</w:t>
            </w:r>
          </w:p>
        </w:tc>
      </w:tr>
      <w:tr>
        <w:trPr/>
        <w:tc>
          <w:tcPr>
            <w:tcW w:w="3969" w:type="dxa"/>
            <w:tcBorders/>
          </w:tcPr>
          <w:p>
            <w:pPr>
              <w:pStyle w:val="Normal"/>
              <w:rPr/>
            </w:pPr>
            <w:r>
              <w:rPr/>
              <w:t>Số: 3595/BNN-KL</w:t>
              <w:br/>
            </w:r>
            <w:r>
              <w:rPr>
                <w:i/>
                <w:iCs/>
                <w:sz w:val="16"/>
              </w:rPr>
              <w:t>Về việc tăng cường tổ chức triển khai thực hiện giao rừng, cho thuê rừng và quản lý nương rẫy.</w:t>
            </w:r>
          </w:p>
        </w:tc>
        <w:tc>
          <w:tcPr>
            <w:tcW w:w="5007" w:type="dxa"/>
            <w:tcBorders/>
          </w:tcPr>
          <w:p>
            <w:pPr>
              <w:pStyle w:val="Normal"/>
              <w:jc w:val="right"/>
              <w:rPr/>
            </w:pPr>
            <w:r>
              <w:rPr>
                <w:i/>
                <w:iCs/>
              </w:rPr>
              <w:t>Hà Nội, ngày 28 tháng 12 năm 2007</w:t>
            </w:r>
          </w:p>
        </w:tc>
      </w:tr>
    </w:tbl>
    <w:p>
      <w:pPr>
        <w:pStyle w:val="Normal"/>
        <w:spacing w:before="0" w:after="120"/>
        <w:rPr>
          <w:b/>
          <w:b/>
          <w:bCs/>
        </w:rPr>
      </w:pPr>
      <w:r>
        <w:rPr>
          <w:b/>
          <w:bCs/>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 </w:t>
      </w:r>
    </w:p>
    <w:p>
      <w:pPr>
        <w:pStyle w:val="Normal"/>
        <w:spacing w:before="0" w:after="120"/>
        <w:rPr/>
      </w:pPr>
      <w:r>
        <w:rPr/>
        <w:t>Ngày 26 tháng 10 năm 2007, Bộ Nông nghiệp và Phát triển nông thôn đã có công văn số 2963/BNN- KL đề nghị các địa phương tổ chức triển khai thực hiện ngay hai Đề án “Giao rừng, cho thuê rừng giai đoạn 2007- 2010” tại Quyết định số 2740/QĐ-BNN- KL ngày 20/9/2007 và “Hỗ trợ người dân vùng cao canh tác nông lâm nghiệp bền vững trên đất nương rẫy giai đoạn 2008- 2012” tại Quyết định số 2945/QĐ- BNN- KL ngày 05/10/2007. Tuy nhiên, đến nay việc triển khai thực hiện hai đề án ở nhiều địa phương còn chậm, một số tỉnh còn lúng túng trong quá trình tổ chức thực hiện, cơ cấu tổ chức ở các cấp để chỉ đạo thực hiện đề án chưa rõ ràng, cụ thể và việc giao nhiệm vụ cho cơ quan đầu mối thực hiện thiếu thống nhất.</w:t>
      </w:r>
    </w:p>
    <w:p>
      <w:pPr>
        <w:pStyle w:val="Normal"/>
        <w:spacing w:before="0" w:after="120"/>
        <w:rPr/>
      </w:pPr>
      <w:r>
        <w:rPr/>
        <w:t xml:space="preserve">Để tổ chức triển khai hai đề án </w:t>
      </w:r>
      <w:r>
        <w:rPr>
          <w:lang w:val="fr-FR"/>
        </w:rPr>
        <w:t>đồng bộ trong phạm vi cả nước và theo sự chỉ đạo tập trung, thống nhất từ Trung ương đến địa phương, n</w:t>
      </w:r>
      <w:r>
        <w:rPr/>
        <w:t>hằm thực hiện công tác giao rừng, cho thuê rừng và quản lý nương rẫy đạt hiệu quả thiết thực, Bộ Nông nghiệp và Phát triển nông thôn đề nghị Uỷ ban nhân dân các tỉnh, thành phố trực thuộc Trung ương:</w:t>
      </w:r>
    </w:p>
    <w:p>
      <w:pPr>
        <w:pStyle w:val="Normal"/>
        <w:spacing w:before="0" w:after="120"/>
        <w:rPr/>
      </w:pPr>
      <w:r>
        <w:rPr/>
        <w:t>1. Chỉ đạo Uỷ ban nhân dân các cấp và các Sở, Ban ngành ở địa phương nhanh chóng triển khai các nội dung tại công văn số 2963/BNN- KL ngày 26/10/2007 của Bộ Nông nghiệp và Phát triển nông thôn.</w:t>
      </w:r>
    </w:p>
    <w:p>
      <w:pPr>
        <w:pStyle w:val="Normal"/>
        <w:spacing w:before="0" w:after="120"/>
        <w:rPr/>
      </w:pPr>
      <w:r>
        <w:rPr/>
        <w:t>2. Thành lập cơ cấu tổ chức và chỉ đạo ở các cấp về công tác giao rừng, cho thuê rừng và quản lý nương rẫy, chủ trì là đồng chí lãnh đạo Uỷ ban nhân dân các cấp, với thành phần là đại diện các ngành Nông nghiệp và Phát triển nông thôn, Tài nguyên và Môi trường, Kế hoạch- Đầu tư, Tài chính và đại diện một số cơ quan, đơn vị hoặc chính quyền cơ sở khác (Nều cần thì bổ sung cho phù hợp với đặc thù của địa phương).</w:t>
      </w:r>
    </w:p>
    <w:p>
      <w:pPr>
        <w:pStyle w:val="Normal"/>
        <w:spacing w:before="0" w:after="120"/>
        <w:rPr/>
      </w:pPr>
      <w:r>
        <w:rPr/>
        <w:t> </w:t>
      </w:r>
      <w:r>
        <w:rPr/>
        <w:t>Bộ máy tổ chức tinh gọn và phù hợp với chủ trương cải cách hành chính và hiệu quả, mỗi thành viên được phân công nhiệm vụ rõ ràng và chịu trách nhiệm giải quyết lĩnh vực công việc thuộc phạm vi đơn vị mình phụ trách phục vụ cho công tác giao rừng, cho thuê rừng và quản lý nương rẫy.</w:t>
      </w:r>
    </w:p>
    <w:p>
      <w:pPr>
        <w:pStyle w:val="Normal"/>
        <w:spacing w:before="0" w:after="120"/>
        <w:rPr/>
      </w:pPr>
      <w:r>
        <w:rPr/>
        <w:t xml:space="preserve">3. Chỉ đạo Sở Nông nghiệp và Phát triển nông thôn thống nhất giao nhiệm vụ cho Chi cục Kiểm lâm làm cơ quan đầu mối tổ chức thực hiện công tác giao rừng, cho thuê rừng và quản lý canh tác nương rẫy, xây dựng đề án (hoặc phương án) giao rừng, cho thuê rừng và đề án hỗ trợ người dân vùng cao canh tác nông lâm nghiệp bền vững trên đất nương rẫy ở địa phương; theo dõi, tổng hợp tình hình về </w:t>
      </w:r>
      <w:r>
        <w:rPr>
          <w:lang w:val="fr-FR"/>
        </w:rPr>
        <w:t xml:space="preserve">giao rừng, cho thuê rừng và </w:t>
      </w:r>
      <w:r>
        <w:rPr/>
        <w:t>quản lý nương rẫy; xây</w:t>
      </w:r>
      <w:r>
        <w:rPr>
          <w:spacing w:val="-4"/>
        </w:rPr>
        <w:t xml:space="preserve"> dựng kế hoạch công tác và chuẩn bị nội dung, chương trình triển khai các công việc nêu trên; báo cáo kết quả thường xuyên về Cục Kiểm lâm. </w:t>
      </w:r>
    </w:p>
    <w:p>
      <w:pPr>
        <w:pStyle w:val="Normal"/>
        <w:spacing w:before="0" w:after="120"/>
        <w:rPr>
          <w:spacing w:val="-4"/>
        </w:rPr>
      </w:pPr>
      <w:r>
        <w:rPr>
          <w:spacing w:val="-4"/>
        </w:rPr>
        <w:t> </w:t>
      </w:r>
    </w:p>
    <w:tbl>
      <w:tblPr>
        <w:tblW w:w="9108" w:type="dxa"/>
        <w:jc w:val="left"/>
        <w:tblInd w:w="-108" w:type="dxa"/>
        <w:tblLayout w:type="fixed"/>
        <w:tblCellMar>
          <w:top w:w="0" w:type="dxa"/>
          <w:left w:w="108" w:type="dxa"/>
          <w:bottom w:w="0" w:type="dxa"/>
          <w:right w:w="108" w:type="dxa"/>
        </w:tblCellMar>
      </w:tblPr>
      <w:tblGrid>
        <w:gridCol w:w="4781"/>
        <w:gridCol w:w="4327"/>
      </w:tblGrid>
      <w:tr>
        <w:trPr/>
        <w:tc>
          <w:tcPr>
            <w:tcW w:w="478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Bộ trưởng Cao Đức Phát (để b/c);</w:t>
              <w:br/>
              <w:t>- Cục Kiểm lâm, Cục Lâm nghiệp;</w:t>
              <w:br/>
              <w:t>- Sở Nông nghiệp và PTNT, Chi cục Kiểm lâm, Chi cục Lâm nghiệp các tỉnh thành phố trực thuộc TW;</w:t>
              <w:br/>
              <w:t>- Lưu VT.</w:t>
            </w:r>
          </w:p>
        </w:tc>
        <w:tc>
          <w:tcPr>
            <w:tcW w:w="4327" w:type="dxa"/>
            <w:tcBorders/>
          </w:tcPr>
          <w:p>
            <w:pPr>
              <w:pStyle w:val="Normal"/>
              <w:jc w:val="center"/>
              <w:rPr>
                <w:b/>
                <w:b/>
                <w:bCs/>
              </w:rPr>
            </w:pPr>
            <w:r>
              <w:rPr>
                <w:b/>
                <w:bCs/>
              </w:rPr>
              <w:t>KT. BỘ TRƯỞNG</w:t>
              <w:br/>
              <w:t>THỨ TRƯỞNG</w:t>
              <w:br/>
              <w:br/>
              <w:br/>
              <w:br/>
              <w:br/>
              <w:t>Hứa Đức Nhị</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5:00Z</dcterms:created>
  <dc:creator>Bộ Nông nghiệp và Phát triển nông thôn; vanbanphapluat.co</dc:creator>
  <dc:description>Xem chi tiết và tải về văn bản tại đây: http://vanbanphapluat.co/cong-van-3595-bnn-kl-tang-cuong-to-chuc-trien-khai-thuc-hien-giao-rung-cho-thue-rung-va-quan-ly-nuong-ray</dc:description>
  <cp:keywords>Công văn; 3595/BNN-KL; Bộ Nông nghiệp và Phát triển nông thôn; Hứa Đức Nhị; Bộ máy hành chính; Tài nguyên - Môi trường</cp:keywords>
  <dc:language>en-US</dc:language>
  <cp:lastModifiedBy>Thư viện vanbanphapluat.co</cp:lastModifiedBy>
  <dcterms:modified xsi:type="dcterms:W3CDTF">2017-08-14T03:25:00Z</dcterms:modified>
  <cp:revision>2</cp:revision>
  <dc:subject>Công văn  3595/BNN-KL  tăng cường tổ chức triển khai thực hiện giao rừng, cho thuê rừng và quản lý nương rẫy</dc:subject>
  <dc:title>Công văn 3595/BNN-KL</dc:title>
</cp:coreProperties>
</file>