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297"/>
      </w:tblGrid>
      <w:tr>
        <w:trPr>
          <w:trHeight w:val="360" w:hRule="atLeast"/>
        </w:trPr>
        <w:tc>
          <w:tcPr>
            <w:tcW w:w="3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567" w:hRule="atLeast"/>
        </w:trPr>
        <w:tc>
          <w:tcPr>
            <w:tcW w:w="3782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7599/VPCP-KTTH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Hoàn thiện đề án thành lập Quỹ đổi mới công nghệ quốc gia</w:t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31 tháng 12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pt-BR"/>
        </w:rPr>
        <w:t xml:space="preserve">Kính gửi: </w:t>
      </w:r>
      <w:r>
        <w:rPr/>
        <w:t>Bộ Khoa học và Công nghệ.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Khoa học và Công nghệ tại Tờ trình số 3316/TTr-BKHCN ngày 19 tháng 12 năm 2007 về thành lập Quỹ đổi mới công nghệ quốc gia, Thủ tướng Chính phủ có ý kiến như sau:</w:t>
      </w:r>
    </w:p>
    <w:p>
      <w:pPr>
        <w:pStyle w:val="Normal"/>
        <w:spacing w:before="0" w:after="120"/>
        <w:rPr/>
      </w:pPr>
      <w:r>
        <w:rPr/>
        <w:t>Yêu cầu Bộ Khoa học và Công nghệ lấy ý kiến Bộ Tài chính và ý kiến thẩm định của Bộ Tư pháp về Đề án thành lập Quỹ đổi mới công nghệ quốc gia; giải trình, tiếp thu ý kiến của các Bộ, cơ quan và hoàn thiện hồ sơ trình Thủ tướng Chính phủ theo đúng quy định tại Nghị định số 179/2007/NĐ-CP của Chính phủ ngày 03 tháng 12 năm 2007 về ban hành Quy chế làm việc của Chính phủ.</w:t>
      </w:r>
    </w:p>
    <w:p>
      <w:pPr>
        <w:pStyle w:val="Normal"/>
        <w:spacing w:before="0" w:after="120"/>
        <w:rPr/>
      </w:pPr>
      <w:r>
        <w:rPr/>
        <w:t>Văn phòng Chính phủ thông báo để Bộ Khoa học và Công nghệ và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3496"/>
      </w:tblGrid>
      <w:tr>
        <w:trPr>
          <w:trHeight w:val="1350" w:hRule="atLeast"/>
        </w:trPr>
        <w:tc>
          <w:tcPr>
            <w:tcW w:w="5583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  <w:lang w:val="nb-NO"/>
              </w:rPr>
            </w:pPr>
            <w:r>
              <w:rPr>
                <w:i/>
                <w:iCs/>
                <w:lang w:val="nb-NO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Phó Thủ tướ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ộ: Tài chính, Tư phá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VPCP: BTCN, các PCN Nguyễn Quốc Huy, Trần Quốc Toản, 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các Vụ: TH, Khoa giáo, Website Chính phủ;</w:t>
            </w:r>
            <w:r>
              <w:rPr>
                <w:sz w:val="16"/>
              </w:rPr>
              <w:br/>
              <w:t xml:space="preserve">- Lưu: VT, KTTH (3).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Quốc Huy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5:00Z</dcterms:created>
  <dc:creator>Văn phòng Chính phủ; vanbanphapluat.co</dc:creator>
  <dc:description>Xem chi tiết và tải về văn bản tại đây: http://vanbanphapluat.co/cong-van-7599-vpcp-ktth-hoan-thien-de-an-thanh-lap-quy-doi-moi-cong-nghe-quoc-gia</dc:description>
  <cp:keywords>Công văn; 7599/VPCP-KTTH; Văn phòng Chính phủ; Nguyễn Quốc Huy; Bộ máy hành chính; Tiền tệ - Ngân hàng</cp:keywords>
  <dc:language>en-US</dc:language>
  <cp:lastModifiedBy>Thư viện vanbanphapluat.co</cp:lastModifiedBy>
  <dcterms:modified xsi:type="dcterms:W3CDTF">2017-08-14T03:25:00Z</dcterms:modified>
  <cp:revision>2</cp:revision>
  <dc:subject>Công văn  7599/VPCP-KTTH  hoàn thiện đề án thành lập Quỹ đổi mới công nghệ quốc gia</dc:subject>
  <dc:title>Công văn 7599/VPCP-KTTH</dc:title>
</cp:coreProperties>
</file>