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448/TCT-TNCN</w:t>
              <w:br/>
            </w:r>
            <w:r>
              <w:rPr>
                <w:i/>
                <w:iCs/>
                <w:sz w:val="16"/>
              </w:rPr>
              <w:t xml:space="preserve">V/v: xác định thu nhập thuộc diện chịu thuế TNCN </w:t>
            </w:r>
          </w:p>
        </w:tc>
        <w:tc>
          <w:tcPr>
            <w:tcW w:w="5724" w:type="dxa"/>
            <w:tcBorders/>
          </w:tcPr>
          <w:p>
            <w:pPr>
              <w:pStyle w:val="Normal"/>
              <w:spacing w:before="120" w:after="0"/>
              <w:jc w:val="right"/>
              <w:rPr>
                <w:i/>
                <w:i/>
                <w:iCs/>
              </w:rPr>
            </w:pPr>
            <w:r>
              <w:rPr>
                <w:i/>
                <w:iCs/>
              </w:rPr>
              <w:t>Hà Nội, ngày 31 tháng 12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spacing w:before="120" w:after="0"/>
              <w:jc w:val="right"/>
              <w:rPr>
                <w:b/>
                <w:b/>
                <w:bCs/>
              </w:rPr>
            </w:pPr>
            <w:r>
              <w:rPr>
                <w:b/>
                <w:bCs/>
              </w:rPr>
              <w:t>Kính gửi:</w:t>
            </w:r>
          </w:p>
        </w:tc>
        <w:tc>
          <w:tcPr>
            <w:tcW w:w="5976" w:type="dxa"/>
            <w:tcBorders/>
          </w:tcPr>
          <w:p>
            <w:pPr>
              <w:pStyle w:val="Normal"/>
              <w:spacing w:before="120" w:after="0"/>
              <w:rPr/>
            </w:pPr>
            <w:r>
              <w:rPr/>
              <w:t>Ông Trịnh Văn Minh</w:t>
              <w:br/>
              <w:t>(Đ/c: số 14 ngách 12/2, phố Nguyễn Phúc Lai, Hà Nội)</w:t>
            </w:r>
          </w:p>
        </w:tc>
      </w:tr>
    </w:tbl>
    <w:p>
      <w:pPr>
        <w:pStyle w:val="Normal"/>
        <w:spacing w:before="120" w:after="280"/>
        <w:rPr/>
      </w:pPr>
      <w:r>
        <w:rPr/>
        <w:t> </w:t>
      </w:r>
    </w:p>
    <w:p>
      <w:pPr>
        <w:pStyle w:val="Normal"/>
        <w:spacing w:before="120" w:after="280"/>
        <w:rPr/>
      </w:pPr>
      <w:r>
        <w:rPr/>
        <w:t>Tổng cục Thuế nhận được thư của Ông Trịnh Văn Minh đề ngày 15/11/2007 về thuế thu nhập cá nhân, Tổng cục Thuế xin được trả lời Ông như sau:</w:t>
      </w:r>
    </w:p>
    <w:p>
      <w:pPr>
        <w:pStyle w:val="Normal"/>
        <w:spacing w:before="120" w:after="280"/>
        <w:rPr/>
      </w:pPr>
      <w:r>
        <w:rPr/>
        <w:t>1. Theo quy định của Pháp lệnh thuế thu nhập đối với người có thu nhập cao và các văn bản hướng dẫn thi hành thì cá nhân là người Việt Nam có thu nhập thường xuyên bình quân trên 5 triệu đồng/tháng (60 triệu đồng/năm) phải kê khai và nộp thuế thu nhập đối với người có thu nhập cao.</w:t>
      </w:r>
    </w:p>
    <w:p>
      <w:pPr>
        <w:pStyle w:val="Normal"/>
        <w:spacing w:before="120" w:after="280"/>
        <w:rPr/>
      </w:pPr>
      <w:r>
        <w:rPr/>
        <w:t>Khoản thu nhập từ nhuận bút là thu nhập thường xuyên chịu thuế thu nhập đối với người có thu nhập cao.</w:t>
      </w:r>
    </w:p>
    <w:p>
      <w:pPr>
        <w:pStyle w:val="Normal"/>
        <w:spacing w:before="120" w:after="280"/>
        <w:rPr/>
      </w:pPr>
      <w:r>
        <w:rPr/>
        <w:t xml:space="preserve">2. Để quản lý đối với cá nhân có thu nhập từ nhiều nơi, Pháp lệnh thuế thu nhập đối với người có thu nhập cao cũng quy định cơ quan chi trả thực hiện khấu trừ thuế 10% trên tổng thu nhập đối với các Khoản chi trả cho cá nhân có thu nhập từ 500.000 đồng/lần trở lên mà Khoản thu nhập này có được từ các hoạt động đại lý hưởng hoa hồng, môi giới (kể cả tiền thưởng); </w:t>
      </w:r>
      <w:r>
        <w:rPr>
          <w:i/>
          <w:iCs/>
        </w:rPr>
        <w:t xml:space="preserve">tiền nhuận bút, </w:t>
      </w:r>
      <w:r>
        <w:rPr/>
        <w:t>tiền giảng dạy; … và các Khoản tiền chi trả thuộc diện chịu thuế khác.</w:t>
      </w:r>
    </w:p>
    <w:p>
      <w:pPr>
        <w:pStyle w:val="Normal"/>
        <w:spacing w:before="120" w:after="280"/>
        <w:rPr/>
      </w:pPr>
      <w:r>
        <w:rPr/>
        <w:t>Do đó các Nhà xuất bản (cơ quan chi trả thu nhập) phải có trách nhiệm tạm khấu trừ 10% trên tổng thu nhập trước khi trả tiền nhuận bút cho tác giả. Nhà xuất bản có nghĩa vụ nộp vào NSNN Khoản tiền đã khấu trừ đồng thời cấp chứng từ khấu trừ thuế cho Ông. Trường hợp Ông đại diện cho một nhóm tác giả ký hợp đồng xuất bản thì Ông thực hiện lập danh sách các tác giả cùng tham gia kèm theo Hợp đồng cùng bản kê thu nhập của từng cá nhân có chữ ký xác nhận của cá nhân đó để nhà xuất bản thực hiện tạm khấu trừ 10% thuế thu nhập cá nhân và cấp chứng từ khấu trừ cho từng cá nhân.</w:t>
      </w:r>
    </w:p>
    <w:p>
      <w:pPr>
        <w:pStyle w:val="Normal"/>
        <w:spacing w:before="120" w:after="280"/>
        <w:rPr/>
      </w:pPr>
      <w:r>
        <w:rPr/>
        <w:t xml:space="preserve">3. Thực chất số tiền thuế tạm khấu trừ 10% nêu trên chỉ là Khoản tiền thuế Ông và cá nhân cùng tham gia Hợp đồng (nếu có) tạm nộp. Cuối năm Ông và từng cá nhân tham gia Hợp đồng thực hiện Quyết toán với cơ quan thuế. Việc quyết toán thuế thực hiện theo </w:t>
      </w:r>
      <w:bookmarkStart w:id="0" w:name="dc_38"/>
      <w:r>
        <w:rPr/>
        <w:t>Điểm 4.3.2 Mục III Thông tư số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w:t>
      </w:r>
    </w:p>
    <w:p>
      <w:pPr>
        <w:pStyle w:val="Normal"/>
        <w:spacing w:before="120" w:after="280"/>
        <w:rPr/>
      </w:pPr>
      <w:r>
        <w:rPr/>
        <w:t xml:space="preserve">Trường hợp thu nhập từ tiền lương, tiền công, tiền nhuận bút, tiền dịch vụ khác (nếu có) của Ông nhận được trong năm dưới 60 triệu đồng, Ông được thoái trả số tiền thuế thu nhập đã tạm nộp. Thủ tục thoái trả thuế thu nhập đối với người có thu nhập cao thực hiện theo quy định tại </w:t>
      </w:r>
      <w:bookmarkStart w:id="1" w:name="dc_39"/>
      <w:r>
        <w:rPr/>
        <w:t>Điểm 5 Mục III Thông tư số 81/2004/TT-BTC</w:t>
      </w:r>
      <w:bookmarkEnd w:id="1"/>
      <w:r>
        <w:rPr/>
        <w:t xml:space="preserve"> ngày 13/8/2004 nêu trên của Bộ Tài chính.</w:t>
      </w:r>
    </w:p>
    <w:p>
      <w:pPr>
        <w:pStyle w:val="Normal"/>
        <w:spacing w:before="120" w:after="280"/>
        <w:rPr/>
      </w:pPr>
      <w:r>
        <w:rPr/>
        <w:t>Tổng cục Thuế trả lời để Ông biết và liên hệ với Cục thuế thành phố Hà Nội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Ban PC, HT, TT-TD;</w:t>
              <w:br/>
              <w:t>- Cục thuế TP Hà Nội;</w:t>
              <w:br/>
              <w:t>- Lưu: VT; TNCN (2b)</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Tổng cục Thuế; vanbanphapluat.co</dc:creator>
  <dc:description>Xem chi tiết và tải về văn bản tại đây: http://vanbanphapluat.co/cong-van-5448-tct-tncn-thue-thu-nhap-ca-nhan</dc:description>
  <cp:keywords>Công văn; 5448/TCT-TNCN; Tổng cục Thuế; Lê Hồng Hải; Bộ máy hành chính; Thuế - Phí - Lệ Phí</cp:keywords>
  <dc:language>en-US</dc:language>
  <cp:lastModifiedBy>Thư viện vanbanphapluat.co</cp:lastModifiedBy>
  <dcterms:modified xsi:type="dcterms:W3CDTF">2017-08-14T03:25:00Z</dcterms:modified>
  <cp:revision>2</cp:revision>
  <dc:subject>Công văn  5448/TCT-TNCN  thuế thu nhập cá nhân</dc:subject>
  <dc:title>Công văn 5448/TCT-TNCN</dc:title>
</cp:coreProperties>
</file>