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444/TCT-KK</w:t>
              <w:br/>
            </w:r>
            <w:r>
              <w:rPr>
                <w:i/>
                <w:iCs/>
                <w:sz w:val="16"/>
              </w:rPr>
              <w:t xml:space="preserve">V/v: kê khai, quyết toán thuế tập trung </w:t>
            </w:r>
          </w:p>
        </w:tc>
        <w:tc>
          <w:tcPr>
            <w:tcW w:w="5724" w:type="dxa"/>
            <w:tcBorders/>
          </w:tcPr>
          <w:p>
            <w:pPr>
              <w:pStyle w:val="Normal"/>
              <w:spacing w:before="120" w:after="0"/>
              <w:jc w:val="right"/>
              <w:rPr>
                <w:i/>
                <w:i/>
                <w:iCs/>
              </w:rPr>
            </w:pPr>
            <w:r>
              <w:rPr>
                <w:i/>
                <w:iCs/>
              </w:rPr>
              <w:t>Hà Nội, ngày 31 tháng 12 năm 2007</w:t>
            </w:r>
          </w:p>
        </w:tc>
      </w:tr>
    </w:tbl>
    <w:p>
      <w:pPr>
        <w:pStyle w:val="Normal"/>
        <w:spacing w:before="120" w:after="280"/>
        <w:rPr/>
      </w:pPr>
      <w:r>
        <w:rPr/>
        <w:t> </w:t>
      </w:r>
    </w:p>
    <w:p>
      <w:pPr>
        <w:pStyle w:val="Normal"/>
        <w:spacing w:before="120" w:after="280"/>
        <w:jc w:val="center"/>
        <w:rPr/>
      </w:pPr>
      <w:r>
        <w:rPr>
          <w:b/>
          <w:bCs/>
        </w:rPr>
        <w:t>Kính gửi:</w:t>
      </w:r>
      <w:r>
        <w:rPr/>
        <w:t xml:space="preserve"> Ngân hàng Standard Chartered – Chi nhánh Hà Nội</w:t>
      </w:r>
    </w:p>
    <w:p>
      <w:pPr>
        <w:pStyle w:val="Normal"/>
        <w:spacing w:before="120" w:after="280"/>
        <w:rPr/>
      </w:pPr>
      <w:r>
        <w:rPr/>
        <w:t>Tổng cục Thuế nhận được công văn số SCB190907 ngày 26/9/2007 của Ngân hàng Standard Chartered – Chi nhánh Hà Nội (kèm giấy ủy quyền ngày 7/11/2007 của Ngân hàng Standard Chartered  tại Anh ủy quyền cho Chi nhánh Ngân hàng Standard Chartered – Chi nhánh Hà Nội làm việc với cơ quan thuế Việt Nam) về việc đề nghị cho Ngân hàng Standard Chartered – Chi nhánh Hà Nội thực hiện kê khai, quyết toán thuế tập trung cho hai chi nhánh ngân hàng Standard Chartered tại Việt Nam. Về việc này, Tổng cục Thuế có ý kiến như sau:</w:t>
      </w:r>
    </w:p>
    <w:p>
      <w:pPr>
        <w:pStyle w:val="Normal"/>
        <w:spacing w:before="120" w:after="280"/>
        <w:rPr/>
      </w:pPr>
      <w:bookmarkStart w:id="0" w:name="dc_36"/>
      <w:r>
        <w:rPr/>
        <w:t>Khoản 2 Điều 4 Luật Quản lý thuế</w:t>
      </w:r>
      <w:bookmarkEnd w:id="0"/>
      <w:r>
        <w:rPr/>
        <w:t xml:space="preserve"> quy định: “Việc quản lý thuế được thực hiện theo quy định của Luật này và các quy định khác của pháp luật có liên quan”.</w:t>
      </w:r>
    </w:p>
    <w:p>
      <w:pPr>
        <w:pStyle w:val="Normal"/>
        <w:spacing w:before="120" w:after="280"/>
        <w:rPr/>
      </w:pPr>
      <w:bookmarkStart w:id="1" w:name="dc_37"/>
      <w:r>
        <w:rPr/>
        <w:t>Điều 37 Nghị định số 22/2006/NĐ-CP</w:t>
      </w:r>
      <w:bookmarkEnd w:id="1"/>
      <w:r>
        <w:rPr/>
        <w:t xml:space="preserve"> ngày 28/3/2006 của Chính phủ về tổ chức và hoạt động của chi nhánh ngân hàng nước ngoài, ngân hàng liên doanh, ngân hàng 100% vốn nước ngoài, văn phòng đại diện tổ chức tín dụng nước ngoài tại Việt Nam quy định: </w:t>
      </w:r>
      <w:r>
        <w:rPr>
          <w:i/>
          <w:iCs/>
        </w:rPr>
        <w:t>“Trường hợp ngân hàng nước ngoài có hai hoặc nhiều chi nhánh hoạt động tại Việt Nam, tài chính, hạch toán, báo cáo của các chi nhánh ngân hàng nước ngoài tại Việt Nam bao gồm cả việc kê khai, nộp và quyết toán thuế được thực hiện trên cơ sở tổng hợp tại một chi nhánh do ngân hàng nước ngoài lựa chọn và đăng ký với Ngân hàng Nhà nước”.</w:t>
      </w:r>
    </w:p>
    <w:p>
      <w:pPr>
        <w:pStyle w:val="Normal"/>
        <w:spacing w:before="120" w:after="280"/>
        <w:rPr/>
      </w:pPr>
      <w:r>
        <w:rPr/>
        <w:t>Ngày 11/10/2006, tại công văn số 8713/NHNN-CNH của Ngân hàng Nhà nước Việt Nam xác nhận việc Ngân hàng Standard Chartered đã đăng ký thực hiện tài chính, hạch toán, báo cáo (bao gồm cả việc kê khai, nộp và quyết toán thuế) trên cơ sở tổng hợp tại Ngân hàng Standard Chartered – Chi nhánh Hà Nội.</w:t>
      </w:r>
    </w:p>
    <w:p>
      <w:pPr>
        <w:pStyle w:val="Normal"/>
        <w:spacing w:before="120" w:after="280"/>
        <w:rPr/>
      </w:pPr>
      <w:r>
        <w:rPr/>
        <w:t>Căn cứ quy định nêu trên và đối chiếu với các quy định của Luật thuế thu nhập doanh nghiệp và các văn bản hướng dẫn thi hành, trường hợp Ngân hàng Standard Chartered – Chi nhánh Thành phố Hồ Chí Minh là chi nhánh hạch toán phụ thuộc Ngân hàng Standard Chartered – Chi nhánh Hà Nội thì đề nghị Ngân hàng liên hệ với Cục thuế Thành phố Hồ Chí Minh để làm thủ tục đóng mã số thuế 10 số và mở mã số thuế phụ thuộc 13 số cho chi nhánh tại Thành phố Hồ Chí Minh.</w:t>
      </w:r>
    </w:p>
    <w:p>
      <w:pPr>
        <w:pStyle w:val="Normal"/>
        <w:spacing w:before="120" w:after="280"/>
        <w:rPr/>
      </w:pPr>
      <w:r>
        <w:rPr/>
        <w:t>Ngân hàng Standard Chartered – Chi nhánh Thành phố Hồ Chí Minh vẫn phải thực hiện kê khai, nộp thuế GTGT tại Cục thuế Thành phố Hồ Chí Minh theo quy định đối với đơn vị phụ thuộc; Ngân hàng Standard Chartered – Chi nhánh Hà Nội thực hiện kê khai, nộp thuế đối với các hoạt động kinh doanh phát sinh tại Hà Nội và các Khoản kê khai, nộp thuế, quyết toán thuế chung bao gồm cả chi nhánh ngân hàng tại Thành phố Hồ Chí Minh.</w:t>
      </w:r>
    </w:p>
    <w:p>
      <w:pPr>
        <w:pStyle w:val="Normal"/>
        <w:spacing w:before="120" w:after="280"/>
        <w:rPr/>
      </w:pPr>
      <w:r>
        <w:rPr/>
        <w:t>Tổng cục Thuế thông báo để Ngân hàng Standard Chartered – Chi nhánh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Ban: PC, CS, TTTĐ;</w:t>
              <w:br/>
              <w:t>- Ngân hàng Standard Chartered – CN TP HCM;</w:t>
              <w:br/>
              <w:t>- Cục thuế Thành phố Hà Nội;</w:t>
              <w:br/>
              <w:t>- Cục thuế Thành phố Hồ Chí Minh;</w:t>
            </w:r>
            <w:r>
              <w:rPr>
                <w:sz w:val="12"/>
              </w:rPr>
              <w:br/>
            </w:r>
            <w:r>
              <w:rPr>
                <w:sz w:val="16"/>
              </w:rPr>
              <w:t>- Lưu: VT; KK .</w:t>
            </w:r>
          </w:p>
        </w:tc>
        <w:tc>
          <w:tcPr>
            <w:tcW w:w="4340"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ổng cục Thuế; vanbanphapluat.co</dc:creator>
  <dc:description>Xem chi tiết và tải về văn bản tại đây: http://vanbanphapluat.co/cong-van-5444-tct-kk-ke-khai-quyet-toan-thue-tap-trung-cho-hai-chi-nhanh-ngan-hang-standard-chartered-tai-viet-nam</dc:description>
  <cp:keywords>Công văn; 5444/TCT-KK; Tổng cục Thuế; Phạm Văn Huyến; Bộ máy hành chính; Tiền tệ - Ngân hàng; Thuế - Phí - Lệ Phí</cp:keywords>
  <dc:language>en-US</dc:language>
  <cp:lastModifiedBy>Thư viện vanbanphapluat.co</cp:lastModifiedBy>
  <dcterms:modified xsi:type="dcterms:W3CDTF">2017-08-14T03:25:00Z</dcterms:modified>
  <cp:revision>2</cp:revision>
  <dc:subject>Công văn  5444/TCT-KK kê khai, quyết toán thuế tập trung cho hai chi nhánh ngân hàng Standard Chartered tại Việt Nam</dc:subject>
  <dc:title>Công văn 5444/TCT-KK</dc:title>
</cp:coreProperties>
</file>