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jc w:val="center"/>
              <w:rPr/>
            </w:pPr>
            <w:r>
              <w:rPr>
                <w:lang w:val="nl-NL"/>
              </w:rPr>
              <w:t>BỘ TÀI CHÍNH</w:t>
            </w:r>
            <w:r>
              <w:rPr>
                <w:b/>
                <w:bCs/>
                <w:lang w:val="nl-NL"/>
              </w:rPr>
              <w:br/>
              <w:t>TỔNG CỤC THUẾ</w:t>
              <w:br/>
            </w:r>
            <w:r>
              <w:rPr>
                <w:b/>
                <w:bCs/>
              </w:rPr>
              <w:t>*****</w:t>
            </w:r>
          </w:p>
        </w:tc>
        <w:tc>
          <w:tcPr>
            <w:tcW w:w="5270"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370" w:type="dxa"/>
            <w:tcBorders/>
          </w:tcPr>
          <w:p>
            <w:pPr>
              <w:pStyle w:val="Normal"/>
              <w:rPr/>
            </w:pPr>
            <w:r>
              <w:rPr>
                <w:lang w:val="nl-NL"/>
              </w:rPr>
              <w:t xml:space="preserve">Số: 5008/TCT-CS </w:t>
              <w:br/>
            </w:r>
            <w:r>
              <w:rPr>
                <w:i/>
                <w:iCs/>
                <w:sz w:val="16"/>
                <w:lang w:val="nl-NL"/>
              </w:rPr>
              <w:t>V/v khoản chi phí</w:t>
            </w:r>
          </w:p>
        </w:tc>
        <w:tc>
          <w:tcPr>
            <w:tcW w:w="5270" w:type="dxa"/>
            <w:tcBorders/>
          </w:tcPr>
          <w:p>
            <w:pPr>
              <w:pStyle w:val="Normal"/>
              <w:jc w:val="right"/>
              <w:rPr>
                <w:i/>
                <w:i/>
                <w:iCs/>
                <w:lang w:val="nl-NL"/>
              </w:rPr>
            </w:pPr>
            <w:r>
              <w:rPr>
                <w:i/>
                <w:iCs/>
                <w:lang w:val="nl-NL"/>
              </w:rPr>
              <w:t>Hà Nội, ngày 03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Công ty cổ phần dịch vụ kỹ thuật viễn thông.</w:t>
      </w:r>
    </w:p>
    <w:p>
      <w:pPr>
        <w:pStyle w:val="Normal"/>
        <w:spacing w:before="0" w:after="120"/>
        <w:rPr>
          <w:color w:val="000000"/>
          <w:lang w:val="nl-NL"/>
        </w:rPr>
      </w:pPr>
      <w:r>
        <w:rPr>
          <w:color w:val="000000"/>
          <w:lang w:val="nl-NL"/>
        </w:rPr>
        <w:t>Trả lời công văn số 1119/TST-KTTKTC ngày 20/11/2007 của Công ty cổ phần dịch vụ kỹ thuật viễn thông về việc đề nghị được khoán chi phí thay hoá đơn trong công tác đo kiểm định công trình viễn thông, Tổng cục Thuế có ý kiến như sau:</w:t>
      </w:r>
    </w:p>
    <w:p>
      <w:pPr>
        <w:pStyle w:val="Normal"/>
        <w:spacing w:before="0" w:after="120"/>
        <w:rPr/>
      </w:pPr>
      <w:r>
        <w:rPr>
          <w:color w:val="000000"/>
          <w:lang w:val="nl-NL"/>
        </w:rPr>
        <w:t>Xuất phát từ đặc thù hoạt động của Công ty cổ phần dịch vụ kỹ thuật viễn thông thực hiện công tác đo kiểm định cũng như công tác bảo dưỡng, ứng cứu thiết bị viễn thông, thiết bị phụ trợ là công việc liên tục, thường xuyên của công ty nhằm đảm bảo an toàn và duy trì chất lượng mạng lưới thông tin liên lạc, địa bàn hoạt động rất rộng, phân tán trên cả nước, phải làm tại từng trạm ở vùng sâu, vùng xa, vùng núi cao, biên giới, hải đảo. Tính chất công việc liên tục, đo kiểm ngoài trời, phụ thuộc nhiều yếu tố khách quan như: thời tiết, dân cư xung quan... Tại các địa bàn làm việc trên thường không có các dịch vụ ăn, nghỉ, phương tiện đi lại do vậy các chi phát sinh không có đủ chứng từ theo quy định. Do tính chất công việc, Bộ Tài chính đã có công văn số 2350 TC/TCT ngày 09/06/2000 cho phép Trung tâm Kasati Hà Nội (nay là Công ty cổ phần dịch vụ kỹ thuật viễn thông) được khoán một số khoản chi phí.</w:t>
      </w:r>
    </w:p>
    <w:p>
      <w:pPr>
        <w:pStyle w:val="Normal"/>
        <w:spacing w:before="0" w:after="120"/>
        <w:rPr>
          <w:color w:val="000000"/>
          <w:lang w:val="nl-NL"/>
        </w:rPr>
      </w:pPr>
      <w:r>
        <w:rPr>
          <w:color w:val="000000"/>
          <w:lang w:val="nl-NL"/>
        </w:rPr>
        <w:t>Với chức năng và nhiệm vụ có những đặc thù như trước đây do đó Công ty cổ phần dịch vụ kỹ thuật viễn thông tiếp tục áp dụng cơ chế khoán theo công văn số 2350 TC/TCT ngày 9/6/2000 của Bộ Tài chính. Công ty được khoán tiền công tác phí, tiền xăng xe, tiền nghỉ, tiền thuê nhân công vận chuyển bốc vác trong công tác đo kiểm các công trình viễn thông trạm BTS và trạm truyền dẫn vi ba đường dài. Công ty căn cứ định mức kinh tế kỹ thuật của Tập đoàn Bưu chính viễn thông Việt Nam để có cơ chế khoán chi phí hợp lý, Giám đốc Công ty chịu trách nhiệm trước pháp luật về tính chính xác đối với việc khoán chi phí này nhằm đảm bảo tiết kiệm, phù hợp với từng địa bàn để mang lại hiệu quả kinh doanh. Chi phí khoán được tính vào chi phí hợp lý khi xác định thu nhập chịu thuế.</w:t>
      </w:r>
    </w:p>
    <w:p>
      <w:pPr>
        <w:pStyle w:val="Normal"/>
        <w:spacing w:before="0" w:after="120"/>
        <w:rPr>
          <w:color w:val="000000"/>
          <w:lang w:val="nl-NL"/>
        </w:rPr>
      </w:pPr>
      <w:r>
        <w:rPr>
          <w:color w:val="000000"/>
          <w:lang w:val="nl-NL"/>
        </w:rPr>
        <w:t>Tổng cục Thuế trả lời để Công ty biết và liên hệ với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P. Hà Nội;</w:t>
              <w:br/>
              <w:t>- Vụ Pháp chế;</w:t>
              <w:br/>
              <w:t>- Ban HT, PC;</w:t>
              <w:br/>
              <w:t>- Lưu: VT, CS (2b)</w:t>
            </w:r>
          </w:p>
        </w:tc>
        <w:tc>
          <w:tcPr>
            <w:tcW w:w="4166"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5008-tct-cs-de-nghi-duoc-khoan-chi-phi-thay-hoa-don-cong-tac-do-kiem-dinh-cong-trinh-vien-thong</dc:description>
  <cp:keywords>Công văn; 5008/TCT-CS; Tổng cục Thuế; Phạm Duy Khương; Doanh nghiệp; Bộ máy hành chính; Thuế - Phí - Lệ Phí</cp:keywords>
  <dc:language>en-US</dc:language>
  <cp:lastModifiedBy>Thư viện vanbanphapluat.co</cp:lastModifiedBy>
  <dcterms:modified xsi:type="dcterms:W3CDTF">2017-08-14T07:38:00Z</dcterms:modified>
  <cp:revision>2</cp:revision>
  <dc:subject>Công văn  5008/TCT-CS đề nghị được khoán chi phí thay hoá đơn  công tác đo kiểm định công trình viễn thông</dc:subject>
  <dc:title>Công văn 5008/TCT-CS</dc:title>
</cp:coreProperties>
</file>