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08"/>
      </w:tblGrid>
      <w:tr>
        <w:trPr>
          <w:trHeight w:val="759" w:hRule="atLeast"/>
        </w:trPr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</w:r>
            <w:r>
              <w:rPr/>
              <w:br/>
            </w:r>
            <w:r>
              <w:rPr>
                <w:b/>
                <w:bCs/>
              </w:rPr>
              <w:t>*******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>
          <w:trHeight w:val="871" w:hRule="atLeast"/>
        </w:trPr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>Số: 5005/TCT-CS</w:t>
              <w:br/>
            </w:r>
            <w:r>
              <w:rPr>
                <w:i/>
                <w:iCs/>
                <w:sz w:val="16"/>
              </w:rPr>
              <w:t>V/v chính sách thuế đối với nhà thầu nước ngoài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ỉnh Hà Nam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Tổng cục Thuế nhận được công văn số 1638/CT-TTHT ngày 07/11/2007 của Cục thuế tỉnh Hà Nam về việc áp dụng chính sách thuế đối với nhà thầu nước ngoài của Ban QLDA Xi măng Bút Sơn 2 (Công ty xi măng Bút Sơn).</w:t>
      </w:r>
    </w:p>
    <w:p>
      <w:pPr>
        <w:pStyle w:val="Normal"/>
        <w:spacing w:before="0" w:after="120"/>
        <w:jc w:val="both"/>
        <w:rPr/>
      </w:pPr>
      <w:r>
        <w:rPr/>
        <w:t>Về vấn đề kê khai, nộp thuế hộ cho Nhà thầu nước ngoài Kawasaki Plant System Ltd (Nhật Bản) của Ban quản lý Dự án Xi măng Bút Sơn 2 (Công ty xi măng Bút Sơn), ngày 24/08/2007 Tổng cục Thuế đã công văn số 3460/TCT-CS hướng dẫn cụ thể việc xác định nghĩa vụ thuế của Nhà thầu nước ngoài Kawasaki Plant System Ltd đối với Hợp đồng số 36/BTS-KH1/06 ngày 10/07/2006 về cung cấp thiết kế, thiết bị vật tư và dịch vụ kỹ thuật cho dự án dây chuyền 2 – Nhà máy Xi măng Bút Sơn.</w:t>
      </w:r>
    </w:p>
    <w:p>
      <w:pPr>
        <w:pStyle w:val="Normal"/>
        <w:spacing w:before="0" w:after="120"/>
        <w:jc w:val="both"/>
        <w:rPr/>
      </w:pPr>
      <w:r>
        <w:rPr/>
        <w:t>Đề nghị Cục thuế căn cứ hướng dẫn tại Thông tư số 05/2005/TT-BTC ngày 11/01/2005, Thông tư số 60/2007/TT-BTC ngày 14/06/2007 và hướng dẫn tại công văn số 3460/TCT-CS nêu trên để hướng dẫn đơn vị thực hiện kê khai, nộp thuế thay Nhà thầu nước ngoài đúng quy định hiện hành.</w:t>
      </w:r>
    </w:p>
    <w:p>
      <w:pPr>
        <w:pStyle w:val="Normal"/>
        <w:spacing w:before="0" w:after="120"/>
        <w:jc w:val="both"/>
        <w:rPr/>
      </w:pPr>
      <w:r>
        <w:rPr/>
        <w:t>Tổng cục Thuế thông báo để Cục thuế tỉnh Hà Nam biết và hướng dẫn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an QLDA Xi măng Bút Sơn 2;</w:t>
              <w:br/>
              <w:t>- Lưu: VT, CS (2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TRƯỞNG BAN CHÍNH SÁCH THUẾ</w:t>
              <w:br/>
              <w:br/>
              <w:br/>
              <w:br/>
              <w:br/>
              <w:t>Phạm Đình T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Tổng cục Thuế; vanbanphapluat.co</dc:creator>
  <dc:description>Xem chi tiết và tải về văn bản tại đây: http://vanbanphapluat.co/cong-van-5005-tct-cs-chinh-sach-thue-nha-thau-nuoc-ngoai</dc:description>
  <cp:keywords>Công văn; 5005/TCT-CS; Tổng cục Thuế; Phạm Đình Thi; Doanh nghiệp; Bộ máy hành chính; Thuế - Phí - Lệ Phí</cp:keywords>
  <dc:language>en-US</dc:language>
  <cp:lastModifiedBy>Thư viện vanbanphapluat.co</cp:lastModifiedBy>
  <dcterms:modified xsi:type="dcterms:W3CDTF">2017-08-14T07:38:00Z</dcterms:modified>
  <cp:revision>2</cp:revision>
  <dc:subject>Công văn  5005/TCT-CS chính sách thuế  nhà thầu nước ngoài</dc:subject>
  <dc:title>Công văn 5005/TCT-CS</dc:title>
</cp:coreProperties>
</file>