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r>
            <w:r>
              <w:rPr>
                <w:b/>
                <w:bCs/>
              </w:rPr>
              <w:b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rPr/>
            </w:pPr>
            <w:r>
              <w:rPr/>
              <w:t>Số: 5020/TCT-TNCN</w:t>
              <w:br/>
            </w:r>
            <w:r>
              <w:rPr>
                <w:i/>
                <w:iCs/>
                <w:sz w:val="16"/>
              </w:rPr>
              <w:t>V/v chính sách thuế TNCN đối với Khoản phụ cấp</w:t>
            </w:r>
          </w:p>
        </w:tc>
        <w:tc>
          <w:tcPr>
            <w:tcW w:w="5436" w:type="dxa"/>
            <w:tcBorders/>
          </w:tcPr>
          <w:p>
            <w:pPr>
              <w:pStyle w:val="Normal"/>
              <w:spacing w:before="120" w:after="0"/>
              <w:jc w:val="right"/>
              <w:rPr>
                <w:i/>
                <w:i/>
                <w:iCs/>
              </w:rPr>
            </w:pPr>
            <w:r>
              <w:rPr>
                <w:i/>
                <w:iCs/>
              </w:rPr>
              <w:t>Hà Nội, ngày 03 tháng 12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ghệ An</w:t>
      </w:r>
    </w:p>
    <w:p>
      <w:pPr>
        <w:pStyle w:val="Normal"/>
        <w:spacing w:before="120" w:after="280"/>
        <w:jc w:val="center"/>
        <w:rPr/>
      </w:pPr>
      <w:r>
        <w:rPr/>
        <w:t> </w:t>
      </w:r>
    </w:p>
    <w:p>
      <w:pPr>
        <w:pStyle w:val="Normal"/>
        <w:spacing w:before="120" w:after="280"/>
        <w:rPr/>
      </w:pPr>
      <w:r>
        <w:rPr/>
        <w:t>Trả lời Công văn số 1372 CT/TNCN ngày 5/10/2007 của Cục Thuế tỉnh Nghệ An về việc giải đáp chính sách thuế thu nhập cá nhân về Khoản tiền phụ cấp, Tổng cục Thuế có ý kiến như sau:</w:t>
      </w:r>
    </w:p>
    <w:p>
      <w:pPr>
        <w:pStyle w:val="Normal"/>
        <w:spacing w:before="120" w:after="280"/>
        <w:rPr/>
      </w:pPr>
      <w:r>
        <w:rPr/>
        <w:t>Căn cứ Pháp lệnh số 14/2004/PL-UBTVQH11 ngày 24/3/2004 sửa đổi, bổ sung một số Điều của Pháp lệnh thuế thu nhập đối với người có thu nhập cao (gọi tắt là thuế thu nhập cá nhân) và các văn bản hướng dẫn thi hành quy định thì Khoản thu nhập không chịu thuế thu nhập cá nhân bao gồm: các Khoản phụ cấp khu vực; phụ cấp chức vụ, phụ cấp trách nhiệm cho cán bộ, công chức theo định mức quy định.</w:t>
      </w:r>
    </w:p>
    <w:p>
      <w:pPr>
        <w:pStyle w:val="Normal"/>
        <w:spacing w:before="120" w:after="280"/>
        <w:rPr/>
      </w:pPr>
      <w:r>
        <w:rPr/>
        <w:t>Căn cứ Nghị định số 205/2004/NĐ-CP ngày 14/12/2004 của Chính phủ quy định hệ thống thang bảng lương và chế độ phụ cấp lương trong các công ty nhà nước thì:</w:t>
      </w:r>
    </w:p>
    <w:p>
      <w:pPr>
        <w:pStyle w:val="Normal"/>
        <w:spacing w:before="120" w:after="280"/>
        <w:rPr/>
      </w:pPr>
      <w:r>
        <w:rPr/>
        <w:t>Mức chi trả phụ cấp cho cá nhân làm việc tại Ban quản lý dự án thủy điện II tại Nghệ An được thực hiện theo quy định tại Thông tư số 11/2005/TTLT-BNV-BLĐTBXH-BTC-UBDT ngày 05/1/2005 của liên Bộ Nội vụ, Bộ Lao động – Thương binh và xã hội, Bộ Tài chính và Ủy ban dân tộc hướng dẫn thực hiện chế độ phụ cấp khu vực. Mức chi phụ cấp chức vụ, phụ cấp trách nhiệm cho cá nhân là cán bộ, công chức nhưng làm việc cho Ban quản lý dự án thực hiện theo quy định tại Thông tư số 03/2005/TT-BLĐTBXH ngày 05/1/2005 của Bộ Lao động – Thương binh và xã hội hướng dẫn thực hiện chế độ phụ cấp trách nhiệm công việc trong các công ty nhà nước theo Nghị định số 205/2004/NĐ-CP ngày 14/12/2004 của Chính phủ. Các Khoản chi trả phụ cấp vượt mức quy định tại Thông tư số 03/2005/TT-BLĐTBXH và Thông tư số 11/2005/TTLT-BNV-BLĐTBXH-BTC-UBDT nêu trên phải tổng hợp vào thu nhập chịu thuế để tính thuế thu nhập cá nhân theo quy định.</w:t>
      </w:r>
    </w:p>
    <w:p>
      <w:pPr>
        <w:pStyle w:val="Normal"/>
        <w:spacing w:before="120" w:after="280"/>
        <w:rPr/>
      </w:pPr>
      <w:r>
        <w:rPr/>
        <w:t>Tổng cục Thuế thông báo để Cục Thuế tỉnh Nghệ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xml:space="preserve">- Ban PC, HT, TTTĐ; </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Thuế; vanbanphapluat.co</dc:creator>
  <dc:description>Xem chi tiết và tải về văn bản tại đây: http://vanbanphapluat.co/cong-van-5020-tct-tncn-chinh-sach-thue-thu-nhap-ca-nhan-khoan-tien-phu-cap</dc:description>
  <cp:keywords>Công văn; 5020/TCT-TNCN; Tổng cục Thuế; Lê Hồng Hải; Bộ máy hành chính; Thuế - Phí - Lệ Phí</cp:keywords>
  <dc:language>en-US</dc:language>
  <cp:lastModifiedBy>Thư viện vanbanphapluat.co</cp:lastModifiedBy>
  <dcterms:modified xsi:type="dcterms:W3CDTF">2017-08-14T07:38:00Z</dcterms:modified>
  <cp:revision>2</cp:revision>
  <dc:subject>Công văn  5020/TCT-TNCN  chính sách thuế thu nhập cá nhân khoản tiền phụ cấp</dc:subject>
  <dc:title>Công văn 5020/TCT-TNCN</dc:title>
</cp:coreProperties>
</file>