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13/TCT-KK</w:t>
              <w:br/>
            </w:r>
            <w:r>
              <w:rPr>
                <w:i/>
                <w:iCs/>
                <w:sz w:val="16"/>
              </w:rPr>
              <w:t xml:space="preserve">V/v hoàn trả tiền thuế nộp thừa </w:t>
            </w:r>
          </w:p>
        </w:tc>
        <w:tc>
          <w:tcPr>
            <w:tcW w:w="5436"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Trị</w:t>
      </w:r>
    </w:p>
    <w:p>
      <w:pPr>
        <w:pStyle w:val="Normal"/>
        <w:spacing w:before="120" w:after="280"/>
        <w:jc w:val="center"/>
        <w:rPr/>
      </w:pPr>
      <w:r>
        <w:rPr/>
        <w:t> </w:t>
      </w:r>
    </w:p>
    <w:p>
      <w:pPr>
        <w:pStyle w:val="Normal"/>
        <w:spacing w:before="120" w:after="280"/>
        <w:rPr/>
      </w:pPr>
      <w:r>
        <w:rPr/>
        <w:t>Trả lời Công văn số 884/CT-KTT ngày 02/11/2007 của Cục Thuế tỉnh Quảng Trị về việc hoàn trả tiền thuế nộp thừa, Tổng cục Thuế có ý kiến như sau:</w:t>
      </w:r>
    </w:p>
    <w:p>
      <w:pPr>
        <w:pStyle w:val="Normal"/>
        <w:spacing w:before="120" w:after="280"/>
        <w:rPr/>
      </w:pPr>
      <w:r>
        <w:rPr/>
        <w:t xml:space="preserve">Tại </w:t>
      </w:r>
      <w:bookmarkStart w:id="0" w:name="dc_28"/>
      <w:r>
        <w:rPr/>
        <w:t>Khoản 1, Điều 47 của Luật quản lý thuế</w:t>
      </w:r>
      <w:bookmarkEnd w:id="0"/>
      <w:r>
        <w:rPr/>
        <w:t xml:space="preserve"> quy định: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p>
    <w:p>
      <w:pPr>
        <w:pStyle w:val="Normal"/>
        <w:spacing w:before="120" w:after="280"/>
        <w:rPr/>
      </w:pPr>
      <w:r>
        <w:rPr/>
        <w:t xml:space="preserve">Tại </w:t>
      </w:r>
      <w:bookmarkStart w:id="1" w:name="dc_29"/>
      <w:r>
        <w:rPr/>
        <w:t>Điểm 2, Mục VII, Phần C Thông tư số 60/2007/TT-BTC</w:t>
      </w:r>
      <w:bookmarkEnd w:id="1"/>
      <w:r>
        <w:rPr/>
        <w:t xml:space="preserve"> ngày 14/6/2007 của Bộ Tài chính hướng dẫn thi hành Nghị định số 85/2007/NĐ-CP ngày 25/5/2007 của Chính phủ quy định chi tiết thi hành một số Điều của Luật Quản lý thuế quy định: “Người nộp thuế có quyền giải quyết số tiền nộp thừa theo các cách sau:</w:t>
      </w:r>
    </w:p>
    <w:p>
      <w:pPr>
        <w:pStyle w:val="Normal"/>
        <w:spacing w:before="120" w:after="280"/>
        <w:rPr/>
      </w:pPr>
      <w:r>
        <w:rPr/>
        <w:t>- Bù trừ số tiền thuế nộp thừa với số tiền thuế, tiền phạt còn nợ, kể cả bù trừ giữa các loại thuế với nhau.</w:t>
      </w:r>
    </w:p>
    <w:p>
      <w:pPr>
        <w:pStyle w:val="Normal"/>
        <w:spacing w:before="120" w:after="280"/>
        <w:rPr/>
      </w:pPr>
      <w:r>
        <w:rPr/>
        <w:t>- Trừ vào số tiền thuế phải nộp của lần nộp tiếp.</w:t>
      </w:r>
    </w:p>
    <w:p>
      <w:pPr>
        <w:pStyle w:val="Normal"/>
        <w:spacing w:before="120" w:after="280"/>
        <w:rPr/>
      </w:pPr>
      <w:r>
        <w:rPr/>
        <w:t>- Hoàn trả khi người nộp thuế không còn nợ tiền thuế, tiền phạt.</w:t>
      </w:r>
    </w:p>
    <w:p>
      <w:pPr>
        <w:pStyle w:val="Normal"/>
        <w:spacing w:before="120" w:after="280"/>
        <w:rPr/>
      </w:pPr>
      <w:r>
        <w:rPr/>
        <w:t>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w:t>
      </w:r>
    </w:p>
    <w:p>
      <w:pPr>
        <w:pStyle w:val="Normal"/>
        <w:spacing w:before="120" w:after="280"/>
        <w:rPr/>
      </w:pPr>
      <w:r>
        <w:rPr/>
        <w:t xml:space="preserve">Căn cứ quy định trên, nếu đơn vị có số thuế TNDN và GTGT nộp thừa sẽ được hoàn trả theo quy định. Thủ tục hoàn thuế, bù trừ thuế được thực hiện theo hướng dẫn tại </w:t>
      </w:r>
      <w:bookmarkStart w:id="2" w:name="dc_30"/>
      <w:r>
        <w:rPr/>
        <w:t>Mục III, Phần G Thông tư 60 ngày 14/6/2007</w:t>
      </w:r>
      <w:bookmarkEnd w:id="2"/>
      <w:r>
        <w:rPr/>
        <w:t xml:space="preserve"> của Bộ Tài chính và công văn số 4267/TCT-KK ngày 16/10/2007 của Tổng cục Thuế v/v hướng dẫn thủ tục hoàn thuế cho người nộp thuế và hạch toán thuế cước nộp NSNN, công văn số 2911 KBNN-KT ngày 5/9/2007 của Kho bạc nhà nước v/v hướng dẫn tạm thời về kế toán hoàn thuế nội địa, thuế xuất nhập khẩu.</w:t>
      </w:r>
    </w:p>
    <w:p>
      <w:pPr>
        <w:pStyle w:val="Normal"/>
        <w:spacing w:before="120" w:after="280"/>
        <w:rPr/>
      </w:pPr>
      <w:r>
        <w:rPr/>
        <w:t xml:space="preserve">- Đối với thuế GTGT: Đối tượng và trường hợp được hoàn thuế theo quy định tại </w:t>
      </w:r>
      <w:bookmarkStart w:id="3" w:name="dc_31"/>
      <w:r>
        <w:rPr/>
        <w:t>Mục I, phần D Thông tư số 32/2007/TT-BTC</w:t>
      </w:r>
      <w:bookmarkEnd w:id="3"/>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120" w:after="280"/>
        <w:rPr/>
      </w:pPr>
      <w:r>
        <w:rPr/>
        <w:t>- Nguồn chi trả tiền hoàn thuế: Số tiền hoàn thuế GTGT được trích từ quỹ hoàn thuế giá trị gia tăng của Ngân sách Trung ương để chi trả. Số tiền hoàn thuế TNDN được thực hiện hoàn trả từ Ngân sách nhà nước, không lấy từ quỹ hoàn thuế GTGT.</w:t>
      </w:r>
    </w:p>
    <w:p>
      <w:pPr>
        <w:pStyle w:val="Normal"/>
        <w:spacing w:before="120" w:after="280"/>
        <w:rPr/>
      </w:pPr>
      <w:r>
        <w:rPr/>
        <w:t>Tổng cục Thuế trả lời để Cục Thuế tỉnh Quảng Tr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5013-tct-kk-hoan-tra-tien-thue-nop-thua</dc:description>
  <cp:keywords>Công văn; 5013/TCT-KK; Tổng cục Thuế; Phạm Văn Huyến; Bộ máy hành chính; Thuế - Phí - Lệ Phí</cp:keywords>
  <dc:language>en-US</dc:language>
  <cp:lastModifiedBy>Thư viện vanbanphapluat.co</cp:lastModifiedBy>
  <dcterms:modified xsi:type="dcterms:W3CDTF">2017-08-14T07:38:00Z</dcterms:modified>
  <cp:revision>2</cp:revision>
  <dc:subject>Công văn  5013/TCT-KK hoàn trả tiền thuế nộp thừa</dc:subject>
  <dc:title>Công văn 5013/TCT-KK</dc:title>
</cp:coreProperties>
</file>