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6755/TCHQ-GSQL</w:t>
              <w:br/>
            </w:r>
            <w:r>
              <w:rPr>
                <w:i/>
                <w:iCs/>
                <w:sz w:val="16"/>
              </w:rPr>
              <w:t>V/v: thủ tục hải quan đối với BP, BK XNK gửi qua dịch vụ CPN EMS theo đường bộ.</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Chuyển phát nhanh Bưu điện</w:t>
      </w:r>
    </w:p>
    <w:p>
      <w:pPr>
        <w:pStyle w:val="Normal"/>
        <w:spacing w:before="120" w:after="280"/>
        <w:rPr/>
      </w:pPr>
      <w:r>
        <w:rPr/>
        <w:t>Trả lời công văn số 1282/CPNBĐ-VT ngày 20/11/2007 của Công ty Cổ phần Chuyển phát nhanh Bưu điện về việc ghi lại trích yếu, Tổng cục Hải quan có ý kiến như sau:</w:t>
      </w:r>
    </w:p>
    <w:p>
      <w:pPr>
        <w:pStyle w:val="Normal"/>
        <w:spacing w:before="120" w:after="280"/>
        <w:rPr/>
      </w:pPr>
      <w:r>
        <w:rPr/>
        <w:t xml:space="preserve">1) Thủ tục hải quan đối với bưu phẩm, bưu kiện xuất khẩu, nhập khẩu gửi qua dịch vụ chuyển phát nhanh EMS theo đường bộ giữa Việt Nam và Trung Quốc đề nghị Công ty thực hiện tại Chi cục Hải quan cửa khẩu sân bay quốc tế Nội Bài – Cục Hải quan TP Hà Nội theo quy định tại các </w:t>
      </w:r>
      <w:bookmarkStart w:id="0" w:name="dc_111"/>
      <w:r>
        <w:rPr/>
        <w:t>Điểm 1, Điểm 2, Điểm 3, phần II Thông tư số 33/2003/TT-BTC</w:t>
      </w:r>
      <w:bookmarkEnd w:id="0"/>
      <w:r>
        <w:rPr/>
        <w:t xml:space="preserve"> ngày 16/04/2003 của Bộ Tài chính hướng dẫn thủ tục hải quan đối với bưu phẩm, bưu kiện, hàng hóa xuất khẩu, nhập khẩu gửi qua dịch vụ bưu chính và vật phẩm, hàng hóa xuất khẩu, nhập khẩu gửi qua dịch vụ chuyển phát nhanh.</w:t>
      </w:r>
    </w:p>
    <w:p>
      <w:pPr>
        <w:pStyle w:val="Normal"/>
        <w:spacing w:before="120" w:after="280"/>
        <w:rPr/>
      </w:pPr>
      <w:r>
        <w:rPr/>
        <w:t xml:space="preserve">2) Thủ tục chuyển cửa khẩu đối với 01 chuyến bưu phẩm, bưu kiện xuất khẩu, nhập khẩu áp dụng quy định tại </w:t>
      </w:r>
      <w:bookmarkStart w:id="1" w:name="dc_112"/>
      <w:r>
        <w:rPr/>
        <w:t xml:space="preserve">Điểm 4, phần II Thông tư số 33/2003/TT-BTC </w:t>
      </w:r>
      <w:bookmarkEnd w:id="1"/>
      <w:r>
        <w:rPr/>
        <w:t>ngày 16/04/2003 để thực hiện (Chi cục Hải quan Bưu điện quốc tế quy định tại Điểm 4 nêu trên được thay bằng Chi cục Hải quan cửa khẩu sân bay quốc tế Nội Bài).</w:t>
      </w:r>
    </w:p>
    <w:p>
      <w:pPr>
        <w:pStyle w:val="Normal"/>
        <w:spacing w:before="120" w:after="280"/>
        <w:rPr/>
      </w:pPr>
      <w:r>
        <w:rPr/>
        <w:t>3) Đối với xe ô tô chuyên dùng (xe thùng hoặc xe container chuyên dùng) của Công ty vận chuyển bưu phẩm, bưu kiện xuất khẩu, nhập khẩu đảm bảo đáp ứng yêu cầu niêm phong hải quan, giám sát hải quan. Khi ô tô chuyên dùng xuất cảnh, nhập cảnh phải làm thủ tục hải quantheo quy định tại Quyết định số 1635/QĐ-TCHQ ngày 12/09/2006 của Tổng cục Hải quan ban hành Quy trình thủ tục hải quan đối với phương tiện vận tải xuất cảnh, nhập cảnh, quá cảnh qua cửa khẩu biên giới đường bộ. Ô tô chuyên dùng vận chuyển bưu phẩm, bưu kiện theo tuyến cố định, thường xuyên xuất cảnh, nhập cảnh qua cửa khẩu Hữu Nghị - Lạng Sơn thì người Điều khiển ô tô chỉ khai hải quan về ô tô 01 lần/năm. Các lần xuất cảnh, nhập cảnh tiếp theo được Chi cục Hải quan cửa khẩu Hữu Nghị - Lạng Sơn cập nhật theo dõi bằng sổ hoặc bằng máy tính.</w:t>
      </w:r>
    </w:p>
    <w:p>
      <w:pPr>
        <w:pStyle w:val="Normal"/>
        <w:spacing w:before="120" w:after="280"/>
        <w:rPr/>
      </w:pPr>
      <w:r>
        <w:rPr/>
        <w:t>Tổng cục Hải quan trả lời để Công ty biết và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P Hà Nội, Cục HQ Lạng Sơn (để t/hiện)</w:t>
              <w:br/>
              <w:t>- Lưu VT</w:t>
            </w:r>
            <w:r>
              <w:rPr/>
              <w:t xml:space="preserve">, </w:t>
            </w:r>
            <w:r>
              <w:rPr>
                <w:sz w:val="16"/>
              </w:rPr>
              <w:t>GSQL (3b)</w:t>
            </w:r>
          </w:p>
        </w:tc>
        <w:tc>
          <w:tcPr>
            <w:tcW w:w="4338" w:type="dxa"/>
            <w:tcBorders/>
          </w:tcPr>
          <w:p>
            <w:pPr>
              <w:pStyle w:val="Normal"/>
              <w:spacing w:before="120" w:after="0"/>
              <w:jc w:val="center"/>
              <w:rPr>
                <w:b/>
                <w:b/>
                <w:bCs/>
              </w:rPr>
            </w:pPr>
            <w:r>
              <w:rPr>
                <w:b/>
                <w:bCs/>
              </w:rPr>
              <w:t xml:space="preserve">KT. TỔNG CỤC TRƯỞNG </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Hải quan; vanbanphapluat.co</dc:creator>
  <dc:description>Xem chi tiết và tải về văn bản tại đây: http://vanbanphapluat.co/cong-van-6755-tchq-gsql-thu-tuc-hai-quan-buu-pham-buu-kien-xuat-nhap-khau-gui-qua-dich-vu-chuyen-phat-nhanh-ems-theo-duong-bo</dc:description>
  <cp:keywords>Công văn; 6755/TCHQ-GSQL; Tổng cục Hải quan; Nguyễn Ngọc Túc; Giao thông - Vận tải; Xuất nhập khẩu</cp:keywords>
  <dc:language>en-US</dc:language>
  <cp:lastModifiedBy>Thư viện vanbanphapluat.co</cp:lastModifiedBy>
  <dcterms:modified xsi:type="dcterms:W3CDTF">2017-08-14T07:38:00Z</dcterms:modified>
  <cp:revision>2</cp:revision>
  <dc:subject>Công văn 6755/TCHQ-GSQL thủ tục hải quan bưu phẩm, bưu kiện xuất nhập khẩu gửi qua dịch vụ chuyển phát nhanh EMS theo đường bộ</dc:subject>
  <dc:title>Công văn 6755/TCHQ-GSQL</dc:title>
</cp:coreProperties>
</file>