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jc w:val="center"/>
              <w:rPr/>
            </w:pPr>
            <w:r>
              <w:rPr>
                <w:lang w:val="nl-NL"/>
              </w:rPr>
              <w:t>BỘ TÀI CHÍNH</w:t>
            </w:r>
            <w:r>
              <w:rPr>
                <w:b/>
                <w:bCs/>
                <w:lang w:val="nl-NL"/>
              </w:rPr>
              <w:br/>
              <w:t>TỔNG CỤC THUẾ</w:t>
              <w:br/>
            </w:r>
            <w:r>
              <w:rPr>
                <w:b/>
                <w:bCs/>
              </w:rPr>
              <w:t>*****</w:t>
            </w:r>
          </w:p>
        </w:tc>
        <w:tc>
          <w:tcPr>
            <w:tcW w:w="482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19" w:type="dxa"/>
            <w:tcBorders/>
          </w:tcPr>
          <w:p>
            <w:pPr>
              <w:pStyle w:val="Normal"/>
              <w:rPr/>
            </w:pPr>
            <w:r>
              <w:rPr>
                <w:lang w:val="nl-NL"/>
              </w:rPr>
              <w:t>Số: 5048/TCT-CS</w:t>
              <w:br/>
            </w:r>
            <w:r>
              <w:rPr>
                <w:i/>
                <w:iCs/>
                <w:sz w:val="16"/>
                <w:lang w:val="nl-NL"/>
              </w:rPr>
              <w:t>V/v chính sách thuế đối với chuyển lợi nhuận ra nước ngoài.</w:t>
            </w:r>
          </w:p>
        </w:tc>
        <w:tc>
          <w:tcPr>
            <w:tcW w:w="4821" w:type="dxa"/>
            <w:tcBorders/>
          </w:tcPr>
          <w:p>
            <w:pPr>
              <w:pStyle w:val="Normal"/>
              <w:jc w:val="right"/>
              <w:rPr>
                <w:i/>
                <w:i/>
                <w:iCs/>
                <w:lang w:val="nl-NL"/>
              </w:rPr>
            </w:pPr>
            <w:r>
              <w:rPr>
                <w:i/>
                <w:iCs/>
                <w:lang w:val="nl-NL"/>
              </w:rPr>
              <w:t>Hà Nội, ngày 04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hành phố Hồ Chí Mi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9482/CT-KTT2 ngày 25/09/2007 của Cục thuế Thành phố Hồ Chí Minh về việc chuyển lợi nhuận ra nước ngoài của Công ty TNHH Quốc tế Hoằng Việt, Tổng cục Thuế có ý kiến như sau:</w:t>
      </w:r>
    </w:p>
    <w:p>
      <w:pPr>
        <w:pStyle w:val="Normal"/>
        <w:spacing w:before="0" w:after="120"/>
        <w:rPr>
          <w:color w:val="000000"/>
          <w:lang w:val="nl-NL"/>
        </w:rPr>
      </w:pPr>
      <w:bookmarkStart w:id="0" w:name="dc_13"/>
      <w:r>
        <w:rPr>
          <w:color w:val="000000"/>
          <w:lang w:val="nl-NL"/>
        </w:rPr>
        <w:t xml:space="preserve">Điểm 2.1, Mục 2 Thông tư số 124/2004/TT-BTC </w:t>
      </w:r>
      <w:bookmarkEnd w:id="0"/>
      <w:r>
        <w:rPr>
          <w:color w:val="000000"/>
          <w:lang w:val="nl-NL"/>
        </w:rPr>
        <w:t>ngày 23/12/2004 của Bộ Tài chính về việc hướng dẫn thực hiện quy định về việc chuyển lợi nhuận ra nước ngoài của các tổ chức kinh tế hoặc cá nhân nước ngoài, có lợi nhuận từ các hình thức đầu tư quy định tại Luật Đầu tư nước ngoài tại Việt nam hướng dẫn:</w:t>
      </w:r>
    </w:p>
    <w:p>
      <w:pPr>
        <w:pStyle w:val="Normal"/>
        <w:spacing w:before="0" w:after="120"/>
        <w:rPr/>
      </w:pPr>
      <w:r>
        <w:rPr>
          <w:color w:val="000000"/>
          <w:lang w:val="nl-NL"/>
        </w:rPr>
        <w:t>''</w:t>
      </w:r>
      <w:r>
        <w:rPr>
          <w:i/>
          <w:iCs/>
          <w:color w:val="000000"/>
          <w:lang w:val="nl-NL"/>
        </w:rPr>
        <w:t xml:space="preserve">Lợi nhuận được chuyển ra nước ngoài hàng năm là số lợi nhuận nhà đầu tư nước ngoài được chia của năm tài chính sau khi hoàn thành nghĩa vụ thuế theo Luật thuế Thu  nhập Doanh nghiệp, cộng với </w:t>
      </w:r>
      <w:r>
        <w:rPr>
          <w:color w:val="000000"/>
          <w:lang w:val="nl-NL"/>
        </w:rPr>
        <w:t xml:space="preserve">(+) </w:t>
      </w:r>
      <w:r>
        <w:rPr>
          <w:i/>
          <w:iCs/>
          <w:color w:val="000000"/>
          <w:lang w:val="nl-NL"/>
        </w:rPr>
        <w:t xml:space="preserve">các Khoản lợi nhuận khác thu được trong năm lợi  nhuận từ chuyển nhượng vốn, chuyển nhượng tài sản, các Khoản thuế TNDN đã nộp được hoàn trả cho nhà đầu tư theo Luật thuế TNDN, trừ đi </w:t>
      </w:r>
      <w:r>
        <w:rPr>
          <w:color w:val="000000"/>
          <w:lang w:val="nl-NL"/>
        </w:rPr>
        <w:t xml:space="preserve">(-) </w:t>
      </w:r>
      <w:r>
        <w:rPr>
          <w:i/>
          <w:iCs/>
          <w:color w:val="000000"/>
          <w:lang w:val="nl-NL"/>
        </w:rPr>
        <w:t>các Khoản nhà đầu tư nước ngoài dã sử dụng hoặc cam kết sử dụng để tái đầu  tư tại  Việt Nam, các Khoản lợi nhuận nhà đầu tư nước ngoài đã sử dụng để trang trải các  Khoản chi của nhà đầu  tư cho hoạt động sản xuất kinh doanh hoặc do nhu cầu cá nhân của nhà đầu tư tại việt Nam, các Khoản lợi nhuận đã tạm chuyển trong năm. Số</w:t>
      </w:r>
      <w:r>
        <w:rPr>
          <w:color w:val="000000"/>
          <w:lang w:val="nl-NL"/>
        </w:rPr>
        <w:t xml:space="preserve"> </w:t>
      </w:r>
      <w:r>
        <w:rPr>
          <w:i/>
          <w:iCs/>
          <w:color w:val="000000"/>
          <w:lang w:val="nl-NL"/>
        </w:rPr>
        <w:t xml:space="preserve">thu nhập nhà đầu tư được chuyển ra nước ngoài của năm tài chính được xác định sau  khi doanh nghiệp có báo cáo tài chính đã được kiểm toán và báo cáo quyết toán thuế  năm tài chính của doanh nghiệp nộp cho cơ quan thuế địa phương quản !ý doanh nghiệp </w:t>
      </w:r>
      <w:r>
        <w:rPr>
          <w:color w:val="000000"/>
          <w:lang w:val="nl-NL"/>
        </w:rPr>
        <w:t>''.</w:t>
      </w:r>
    </w:p>
    <w:p>
      <w:pPr>
        <w:pStyle w:val="Normal"/>
        <w:spacing w:before="0" w:after="120"/>
        <w:rPr>
          <w:color w:val="000000"/>
          <w:lang w:val="nl-NL"/>
        </w:rPr>
      </w:pPr>
      <w:r>
        <w:rPr>
          <w:color w:val="000000"/>
          <w:lang w:val="nl-NL"/>
        </w:rPr>
        <w:t>Trường hợp Công ty TNHH Quốc tế Hoằng Việt được Công ty Hung Tai Textile (Công ty mẹ ở nước ngoài) ủy quyền làm thủ tục chuyển lợi nhuận thu được từ hoạt động sản xuất kinh doanh ra nước ngoài. Số lợi nhuận chuyển ra nước ngoài được thực hiện bằng cách cấn trừ vào số tiền thanh toán hàng xuất khẩu Công ty Hung Tai Textile còn nợ chưa thanh toán cho Công ty TNHH Quốc tế Hoằng Việt.</w:t>
      </w:r>
    </w:p>
    <w:p>
      <w:pPr>
        <w:pStyle w:val="Normal"/>
        <w:spacing w:before="0" w:after="120"/>
        <w:rPr>
          <w:color w:val="000000"/>
          <w:lang w:val="nl-NL"/>
        </w:rPr>
      </w:pPr>
      <w:r>
        <w:rPr>
          <w:color w:val="000000"/>
          <w:lang w:val="nl-NL"/>
        </w:rPr>
        <w:t>Căn cứ hướng dẫn trên thì Khoản tiền cấn trừ này là Khoản lợi nhuận chuyển ra nước ngoài của nhà đầu tư nước ngoài (Công ty Hung Tai Textile). Khoản lợi nhuận mà Công ty TNHH Quốc tế Hoằng Việt được phép chuyển ra nước ngoài được căn cứ vào Báo cáo tài chính đã được kiểm toán, Báo cáo quyết toán thuế năm tài chính nộp cho Cơ quan thuế.</w:t>
      </w:r>
    </w:p>
    <w:p>
      <w:pPr>
        <w:pStyle w:val="Normal"/>
        <w:spacing w:before="0" w:after="120"/>
        <w:rPr>
          <w:color w:val="000000"/>
          <w:lang w:val="nl-NL"/>
        </w:rPr>
      </w:pPr>
      <w:r>
        <w:rPr>
          <w:color w:val="000000"/>
          <w:lang w:val="nl-NL"/>
        </w:rPr>
        <w:t>Tổng cục Thuế trả lời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2b)</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8-tct-cs-chuyen-loi-nhuan-ra-nuoc-ngoai-cua-cong-ty-tnhh-quoc-te-hoang-viet</dc:description>
  <cp:keywords>Công văn; 5048/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48/TCT-CS  chuyển lợi nhuận ra nước ngoài của Công ty TNHH Quốc tế Hoằng Việt</dc:subject>
  <dc:title>Công văn 5048/TCT-CS</dc:title>
</cp:coreProperties>
</file>