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55/TCT-KK</w:t>
              <w:br/>
            </w:r>
            <w:r>
              <w:rPr>
                <w:i/>
                <w:iCs/>
                <w:sz w:val="16"/>
              </w:rPr>
              <w:t>V/v Sử dụng Biên lai thu lệ phí trước bạ in từ máy tính</w:t>
            </w:r>
          </w:p>
        </w:tc>
        <w:tc>
          <w:tcPr>
            <w:tcW w:w="5436" w:type="dxa"/>
            <w:tcBorders/>
          </w:tcPr>
          <w:p>
            <w:pPr>
              <w:pStyle w:val="Normal"/>
              <w:spacing w:before="120" w:after="0"/>
              <w:jc w:val="right"/>
              <w:rPr>
                <w:i/>
                <w:i/>
                <w:iCs/>
              </w:rPr>
            </w:pPr>
            <w:r>
              <w:rPr>
                <w:i/>
                <w:iCs/>
              </w:rPr>
              <w:t>Hà Nội, ngày 04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center"/>
        <w:rPr/>
      </w:pPr>
      <w:r>
        <w:rPr/>
        <w:t> </w:t>
      </w:r>
    </w:p>
    <w:p>
      <w:pPr>
        <w:pStyle w:val="Normal"/>
        <w:spacing w:before="120" w:after="280"/>
        <w:rPr/>
      </w:pPr>
      <w:r>
        <w:rPr/>
        <w:t>Trả lời Công văn số 14363/CT-THNVDT ngày 9/10/2007 của Cục Thuế thành phố Hà Nội đề nghị cho phép quản lý thu lệ phí trước bạ (LPTB) trên máy tính, Tổng cục Thuế có ý kiến như sau:</w:t>
      </w:r>
    </w:p>
    <w:p>
      <w:pPr>
        <w:pStyle w:val="Normal"/>
        <w:spacing w:before="120" w:after="280"/>
        <w:rPr/>
      </w:pPr>
      <w:r>
        <w:rPr/>
        <w:t>1. Theo quy định tại thông tư số 80/2003/TT-BTC ngày 13/8/2003 của Bộ Tài chính về việc hướng dẫn tập trung, quản lý các khoản thu của NSNN qua KBNN, trường hợp KBNN trực tiếp thu tiền LPTB thì người nộp LPTB phải viết Giấy nộp tiền vào NSNN để nộp tiền LPTB vào KBNN. Trường hợp cơ quan thuế trực tiếp thu tiền của người nộp LPTB thì phải lập 3 liên Biên lai thu LPTB và giao liên 2 cho NNT. Cuối ngày, cán bộ thuế phải lập 2 bảng kê biên lai và viết Giấy nộp tiền vào NSNN để nộp tiền LPTB đã thu được trong ngày vào KBNN.</w:t>
      </w:r>
    </w:p>
    <w:p>
      <w:pPr>
        <w:pStyle w:val="Normal"/>
        <w:spacing w:before="120" w:after="280"/>
        <w:rPr/>
      </w:pPr>
      <w:r>
        <w:rPr/>
        <w:t>Hiện nay, Đội thu lệ phí trước bạ Chi cục Thuế quận Ba Đình đang thực hiện quy trình thu lệ phí trước bạ trên máy tính như sau: cán bộ thuế tiếp nhận, kiểm tra hồ sơ LPTB, lập tờ khai LPTB, chuyển lãnh đạo Chi cục Thuế duyệt, ký, đóng dấu vào tờ khai LPTB, in Biên lai thu LPTB và chuyển sang Kho bạc nhà nước thu tiền.</w:t>
      </w:r>
    </w:p>
    <w:p>
      <w:pPr>
        <w:pStyle w:val="Normal"/>
        <w:spacing w:before="120" w:after="280"/>
        <w:rPr/>
      </w:pPr>
      <w:r>
        <w:rPr/>
        <w:t>Đối chiếu với các quy định tại thông tư số 80/2003/TT-BTC ngày 13/8/2003 của Bộ Tài chính nêu trên, quy trình thu LPTB tại Chi cục Thuế Quận Ba Đình đã thực hiện chưa đúng với quy định vì trường hợp này cơ quan thuế sử dụng Biên lai thu LPTB (CTT06) nhưng cơ quan thuế lại không trực tiếp thu tiền thuế; Kho bạc nhà nước trực tiếp thu tiền thuế; nhưng lại không cấp chứng từ (Giấy nộp tiền vào NSNN) cho người nộp thuế.</w:t>
      </w:r>
    </w:p>
    <w:p>
      <w:pPr>
        <w:pStyle w:val="Normal"/>
        <w:spacing w:before="120" w:after="280"/>
        <w:rPr/>
      </w:pPr>
      <w:r>
        <w:rPr/>
        <w:t>2. Bộ Tài chính đang triển khai Dự án hiện đại hóa quy trình quản lý thu, nộp thuế giữa Cơ quan Thuế - Kho bạc Nhà nước – Hải quan – Tài chính theo Quyết định số 3414/QĐ-BTC ngày 18/10/2006 của Bộ trưởng Bộ Tài chính (hiện nay đang trong giai đoạn bên đối tác xây dựng phần mềm ứng dụng). Thực hiện dự án này, Kho bạc nhà nước sẽ nhận tiền thuế, phí của NNT và in Giấy nộp tiền vào NSNN từ máy tính để cấp cho người nộp thuế; cơ quan thuế sẽ nhận được các chứng từ nộp tiền do cơ quan Kho bạc truyền sang hàng ngày để cập nhật vào chương trình ứng dụng của ngành thuế. Thời gian triển khai dự án: giai đoạn 1 triển khai tại 30 tỉnh, thành phố ở cấp tỉnh, thành phố, trong đó có 20 tỉnh, thành phố áp dụng tới cấp quận, huyện. Thời gian dự kiến hoàn thành giai đoạn 1 vào tháng 5/2008. Giai đoạn 2 triển khai co tất cả các đơn vị thuộc hệ thống tới cấp Chi cục Thuế, thời gian dự kiến hoàn thành giai đoạn 2 vào cuối năm 2008, đầu năm 2009.</w:t>
      </w:r>
    </w:p>
    <w:p>
      <w:pPr>
        <w:pStyle w:val="Normal"/>
        <w:spacing w:before="120" w:after="280"/>
        <w:rPr/>
      </w:pPr>
      <w:r>
        <w:rPr/>
        <w:t>Từ tình hình thực tế nêu trên và để triển khai phù hợp với chương trình chung, đồng thời tạo điều kiện thuận lợi cho người nộp thuế, Tổng cục Thuế đề nghị Cục Thuế Hà Nội xem xét Quyết định chờ áp dụng theo chương trình chung hoặc tiếp tục triển khai mở rộng chương trình quản lý thu về lệ phí trước bạ bằng máy tính tại Chi cục Thuế quận Ba Đình trên toàn địa bàn. Nếu mở rộng yêu cầu Cục thuế thành phố Hà Nội chỉ đạo Chi cục Thuế quận Ba Đình và các Chi cục Thuế khác thực hiện: Cuối ngày, cán bộ thuế lập 2 bảng kê biên lai và 3 liên Giấy nộp tiền vào NSNN đối với toàn bộ số tiền LPTB thu được trong ngày, chuyển cho cán bộ thu ngân và kế toán của KBNN tại điểm thu; cán bộ thu ngân và kế toán của KBNN tại điểm thu ký tên và đóng dấu của điểm thu vào bảng kê biên lai và liên 2 Giấy nộp tiền vào NSNN, chuyển trả cho Đội thu LPTB; chuyển liên 3 Giấy nộp tiền vào NSNN bằng tiền mặt kèm theo Bảng kê biên lai cho KBNN quận để ký tên, đóng dấu vào liên 3 Giấy nộp tiền và chuyển trả liên 3 cho Đội thu LPTB Chi cục Thuế.</w:t>
      </w:r>
    </w:p>
    <w:p>
      <w:pPr>
        <w:pStyle w:val="Normal"/>
        <w:spacing w:before="120" w:after="280"/>
        <w:rPr/>
      </w:pPr>
      <w:r>
        <w:rPr/>
        <w:t>Tổng cục Thuế trả lời để Cục Thuế thành phố Hà Nội biết và hướng dẫn các Chi cục Thuế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08" w:hRule="atLeast"/>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Các Ban, đơn vị thuộc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55-tct-kk-su-dung-bien-lai-thu-le-phi-truoc-ba-in-tu-may-tinh</dc:description>
  <cp:keywords>Công văn; 5055/TCT-KK; Tổng cục Thuế; Phạm Văn Huyến; Bộ máy hành chính; Thuế - Phí - Lệ Phí</cp:keywords>
  <dc:language>en-US</dc:language>
  <cp:lastModifiedBy>Thư viện vanbanphapluat.co</cp:lastModifiedBy>
  <dcterms:modified xsi:type="dcterms:W3CDTF">2017-08-14T07:39:00Z</dcterms:modified>
  <cp:revision>2</cp:revision>
  <dc:subject>Công văn  5055/TCT-KK  sử dụng Biên lai thu lệ phí trước bạ in từ máy tính</dc:subject>
  <dc:title>Công văn 5055/TCT-KK</dc:title>
</cp:coreProperties>
</file>