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jc w:val="center"/>
              <w:rPr>
                <w:b/>
                <w:b/>
                <w:bCs/>
              </w:rPr>
            </w:pPr>
            <w:r>
              <w:rPr>
                <w:b/>
                <w:bCs/>
              </w:rPr>
              <w:t>BỘ XÂY DỰNG</w:t>
              <w:br/>
              <w:t>*****</w:t>
            </w:r>
          </w:p>
        </w:tc>
        <w:tc>
          <w:tcPr>
            <w:tcW w:w="5179"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461" w:type="dxa"/>
            <w:tcBorders/>
          </w:tcPr>
          <w:p>
            <w:pPr>
              <w:pStyle w:val="Normal"/>
              <w:rPr/>
            </w:pPr>
            <w:r>
              <w:rPr/>
              <w:t>SỐ: 259/BXD-KTTC</w:t>
              <w:br/>
            </w:r>
            <w:r>
              <w:rPr>
                <w:i/>
                <w:iCs/>
                <w:sz w:val="16"/>
              </w:rPr>
              <w:t>v/v: điều chỉnh đắp cát gói thầu số 3- QL32, tỉnh Hà Tây</w:t>
            </w:r>
            <w:r>
              <w:rPr>
                <w:sz w:val="16"/>
              </w:rPr>
              <w:t>.</w:t>
            </w:r>
          </w:p>
        </w:tc>
        <w:tc>
          <w:tcPr>
            <w:tcW w:w="5179" w:type="dxa"/>
            <w:tcBorders/>
          </w:tcPr>
          <w:p>
            <w:pPr>
              <w:pStyle w:val="Normal"/>
              <w:jc w:val="right"/>
              <w:rPr>
                <w:i/>
                <w:i/>
                <w:iCs/>
              </w:rPr>
            </w:pPr>
            <w:r>
              <w:rPr>
                <w:i/>
                <w:iCs/>
              </w:rPr>
              <w:t>Hà Nội, ngày 06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Hà Tây</w:t>
      </w:r>
    </w:p>
    <w:p>
      <w:pPr>
        <w:pStyle w:val="Normal"/>
        <w:spacing w:before="0" w:after="120"/>
        <w:rPr/>
      </w:pPr>
      <w:r>
        <w:rPr/>
        <w:t>Bộ Xây dựng đã nhận văn bản số 1212/SGTVT-DA ngày 29/10/2007 của Sở Giao thông vận tải tỉnh Hà Tây về điều chỉnh đắp cát gói thầu số 3- QL32, tỉnh Hà Tây. Sau khi xem xét, Bộ Xây dựng có ý kiến như sau:</w:t>
      </w:r>
    </w:p>
    <w:p>
      <w:pPr>
        <w:pStyle w:val="Normal"/>
        <w:spacing w:before="0" w:after="120"/>
        <w:rPr/>
      </w:pPr>
      <w:r>
        <w:rPr/>
        <w:t>Phương pháp điều chỉnh dự toán chi phí xây dựng công trình đã được Bộ Xây dựng h</w:t>
        <w:softHyphen/>
        <w:t>ướng dẫn trong các Thông tư hướng dẫn lập và quản lý chi phí đầu tư xây dựng công trình. Theo đó, đối với công tác đắp cát gói thầu số 3- QL32, tỉnh Hà Tây, chi phí vật liệu được điều chỉnh trên cơ sở số l</w:t>
        <w:softHyphen/>
        <w:t>ượng tiêu hao vật liệu và chênh lệch vật liệu giữa giá vật liệu tại thời điểm điều chỉnh so với giá vật liệu trong dự toán được duyệt. Chi phí nhân công, máy thi công trong dự toán được điều chỉnh theo qui định của Bộ Xây dựng tương ứng với thời điểm Nhà nước điều chỉnh chế độ chính sách về tiền lương, giá máy thay đổi.</w:t>
      </w:r>
    </w:p>
    <w:p>
      <w:pPr>
        <w:pStyle w:val="Normal"/>
        <w:spacing w:before="0" w:after="120"/>
        <w:rPr/>
      </w:pPr>
      <w:r>
        <w:rPr/>
        <w:t xml:space="preserve">Việc điều chỉnh giá hợp đồng được thực hiện theo nội dung hợp đồng ký kết giữa chủ đầu tư và nhà thầu và các qui định của Nhà nước về điều chỉnh giá hợp đồng. Trường hợp hợp đồng theo giá điều chỉnh mà trong hợp đồng không qui định công thức điều chỉnh giá và chưa tính trượt giá, thì chủ đầu tư và nhà thầu căn cứ </w:t>
      </w:r>
      <w:r>
        <w:rPr>
          <w:spacing w:val="4"/>
        </w:rPr>
        <w:t>nội dung hợp đồng, các chế độ chính sách của Nhà n</w:t>
      </w:r>
      <w:r>
        <w:rPr/>
        <w:t>ư</w:t>
      </w:r>
      <w:r>
        <w:rPr>
          <w:spacing w:val="4"/>
        </w:rPr>
        <w:t>ớc và thực tế tại công trình để điều chỉnh hợp đồng cho phù hợp.</w:t>
      </w:r>
    </w:p>
    <w:p>
      <w:pPr>
        <w:pStyle w:val="Normal"/>
        <w:spacing w:before="0" w:after="120"/>
        <w:rPr/>
      </w:pPr>
      <w:r>
        <w:rPr/>
        <w:t>Sở Giao thông vận tải tỉnh Hà Tây căn cứ hướng dẫn trên để thực hiện, đồng thời xem xét kiểm điểm trách nhiệm trong việc chậm bàn giao mặt bằng trong triển khai thực hiện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t xml:space="preserve">- </w:t>
            </w:r>
            <w:r>
              <w:rPr>
                <w:sz w:val="16"/>
              </w:rPr>
              <w:t>Như trên;</w:t>
              <w:br/>
              <w:t>- Lưu VP, KTTC, S(8).</w:t>
            </w:r>
          </w:p>
        </w:tc>
        <w:tc>
          <w:tcPr>
            <w:tcW w:w="4544"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9-bxd-kttc-dieu-chinh-dap-cat-goi-thau-3-ql32-tinh-ha-tay</dc:description>
  <cp:keywords>Công văn; 259/BXD-KTTC; Bộ Xây dựng; Vũ Thị Hoà; Xây dựng - Đô thị</cp:keywords>
  <dc:language>en-US</dc:language>
  <cp:lastModifiedBy>Thư viện vanbanphapluat.co</cp:lastModifiedBy>
  <dcterms:modified xsi:type="dcterms:W3CDTF">2017-08-14T07:39:00Z</dcterms:modified>
  <cp:revision>2</cp:revision>
  <dc:subject>Công văn  259/BXD-KTTC  điều chỉnh đắp cát gói thầu  3- QL32, tỉnh Hà Tây</dc:subject>
  <dc:title>Công văn 259/BXD-KTTC</dc:title>
</cp:coreProperties>
</file>