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34"/>
        <w:gridCol w:w="5145"/>
      </w:tblGrid>
      <w:tr>
        <w:trPr/>
        <w:tc>
          <w:tcPr>
            <w:tcW w:w="3934" w:type="dxa"/>
            <w:tcBorders/>
          </w:tcPr>
          <w:p>
            <w:pPr>
              <w:pStyle w:val="Normal"/>
              <w:jc w:val="center"/>
              <w:rPr>
                <w:b/>
                <w:b/>
                <w:bCs/>
              </w:rPr>
            </w:pPr>
            <w:r>
              <w:rPr>
                <w:b/>
                <w:bCs/>
              </w:rPr>
              <w:t>NGÂN HÀNG CHÍNH SÁCH XÃ HỘI</w:t>
              <w:br/>
              <w:t>-----</w:t>
            </w:r>
          </w:p>
        </w:tc>
        <w:tc>
          <w:tcPr>
            <w:tcW w:w="5145" w:type="dxa"/>
            <w:tcBorders/>
          </w:tcPr>
          <w:p>
            <w:pPr>
              <w:pStyle w:val="Normal"/>
              <w:jc w:val="center"/>
              <w:rPr>
                <w:b/>
                <w:b/>
                <w:bCs/>
              </w:rPr>
            </w:pPr>
            <w:r>
              <w:rPr>
                <w:b/>
                <w:bCs/>
              </w:rPr>
              <w:t>CỘNG HÒA XÃ HỘI CHỦ NGHĨA VIỆT NAM</w:t>
              <w:br/>
              <w:t>Độc lập - Tự do - Hạnh phúc</w:t>
              <w:br/>
              <w:t>-------</w:t>
            </w:r>
          </w:p>
        </w:tc>
      </w:tr>
      <w:tr>
        <w:trPr/>
        <w:tc>
          <w:tcPr>
            <w:tcW w:w="3934" w:type="dxa"/>
            <w:tcBorders/>
          </w:tcPr>
          <w:p>
            <w:pPr>
              <w:pStyle w:val="Normal"/>
              <w:rPr/>
            </w:pPr>
            <w:r>
              <w:rPr/>
              <w:t>Số: 2649/NHCS-TD</w:t>
              <w:br/>
            </w:r>
            <w:r>
              <w:rPr>
                <w:i/>
                <w:iCs/>
                <w:sz w:val="16"/>
              </w:rPr>
              <w:t>“V/v cho vay mua xe ô tô thay thế xe công nông, xe tải quá niên hạn sử dụng”</w:t>
            </w:r>
          </w:p>
        </w:tc>
        <w:tc>
          <w:tcPr>
            <w:tcW w:w="5145" w:type="dxa"/>
            <w:tcBorders/>
          </w:tcPr>
          <w:p>
            <w:pPr>
              <w:pStyle w:val="Normal"/>
              <w:jc w:val="right"/>
              <w:rPr>
                <w:i/>
                <w:i/>
                <w:iCs/>
              </w:rPr>
            </w:pPr>
            <w:r>
              <w:rPr>
                <w:i/>
                <w:iCs/>
              </w:rPr>
              <w:t>Hà Nội, ngày 06 tháng 12 năm 2007</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Ông (Bà) Giám đốc chi nhánh NHCSXH các tỉnh miền núi phía Bắc và Tây Nguyên</w:t>
      </w:r>
    </w:p>
    <w:p>
      <w:pPr>
        <w:pStyle w:val="Normal"/>
        <w:spacing w:before="0" w:after="120"/>
        <w:rPr/>
      </w:pPr>
      <w:r>
        <w:rPr/>
        <w:t>Ngày 08/11/2007, Thủ tuớng Chính phủ ban hành Quyết định số 1491/QĐ-TTg về việc hỗ trợ để thay thế xe công nông, xe tải quá niên hạn sử dụng tại các tỉnh miền núi phía Bắc và Tây Nguyên. Theo Quyết định này, ngân sách Nhà nước hỗ trợ cho mỗi hộ gia đình 9 triệu đồng để mua 01 xe ô tô mới của Công ty cổ phần ô tô TMT thuộc Tổng công ty Công nghiệp ô tô Việt Nam và hộ dân có nhu cầu vay vốn tại các Ngân hàng thì được Ngân hàng tạo Điều kiện cho hộ dân vay vốn để mua xe ô tô theo quy chế tín dụng hiện hành. Quyết định này thay thế Quyết định số 973/QĐ-TTg ngày 31/7/2007 về việc hỗ trợ lãi suất để thay thế xe công nông, xe tải quá niên hạn sử dụng tại các tỉnh miền núi phía Bắc và Tây Nguyên.</w:t>
      </w:r>
    </w:p>
    <w:p>
      <w:pPr>
        <w:pStyle w:val="Normal"/>
        <w:spacing w:before="0" w:after="120"/>
        <w:rPr/>
      </w:pPr>
      <w:r>
        <w:rPr/>
        <w:t>Để thực hiện trách nhiệm của NHCSXH theo chỉ đạo của Thủ tướng Chính phủ tại Quyết định số 1491/QĐ-TTg ngày 08/11/2007, Tổng giám đốc NHCSXH yêu cầu Ông (Bà) Giám đốc chi nhánh NHCSXH các tỉnh, thành phố thực hiện một số nội dung sau:</w:t>
      </w:r>
    </w:p>
    <w:p>
      <w:pPr>
        <w:pStyle w:val="Normal"/>
        <w:spacing w:before="0" w:after="120"/>
        <w:rPr/>
      </w:pPr>
      <w:r>
        <w:rPr/>
        <w:t>1. Tạo Điều kiện thuận lợi cho các hộ gia đình có nhu cầu vay vốn theo các chương trình: Cho vay hộ nghèo, hộ gia đình sản xuất kinh doanh tại vùng nghèo, cho vay giải quyết việc làm để mua xe ô tô phục vụ sản xuất, kinh doanh.</w:t>
      </w:r>
    </w:p>
    <w:p>
      <w:pPr>
        <w:pStyle w:val="Normal"/>
        <w:spacing w:before="0" w:after="120"/>
        <w:rPr/>
      </w:pPr>
      <w:r>
        <w:rPr/>
        <w:t>2. Khi người vay được cho vay theo chương trình nào thì áp dụng cơ chế cho vay và quản lý nợ vay theo quy định hiện hành của chương trình đó.</w:t>
      </w:r>
    </w:p>
    <w:p>
      <w:pPr>
        <w:pStyle w:val="Normal"/>
        <w:spacing w:before="0" w:after="120"/>
        <w:rPr/>
      </w:pPr>
      <w:r>
        <w:rPr/>
        <w:t>3. Trường hợp, khi triển khai cho vay hộ gia đình sản xuất, kinh doanh tại vùng khó khăn để mua xe ô tô mà mức dư nợ loại cho vay từ trên 30 triệu đồng/hộ đến 100 triệu đồng/hộ vượt quá 3% dư nợ cho vay hộ gia đình sản xuất, kinh doanh tại vùng khó khăn thì cần có văn bản báo cáo Tổng giám đốc cho Điều chỉnh chỉ tiêu này.</w:t>
      </w:r>
    </w:p>
    <w:p>
      <w:pPr>
        <w:pStyle w:val="Normal"/>
        <w:spacing w:before="0" w:after="120"/>
        <w:rPr/>
      </w:pPr>
      <w:r>
        <w:rPr/>
        <w:t>4. Về báo cáo thống kê kết quả thực hiện cho vay mua xe ô tô:</w:t>
      </w:r>
    </w:p>
    <w:p>
      <w:pPr>
        <w:pStyle w:val="Normal"/>
        <w:spacing w:before="0" w:after="120"/>
        <w:rPr/>
      </w:pPr>
      <w:r>
        <w:rPr/>
        <w:t>Khi có phát sinh cho vay mua xe ô tô, ngoài việc báo cáo thống kê theo chương trình cho vay hiện hành, chi nhánh cần thuyết minh vào cuối “Biểu báo cáo kết quả thực hiện cho vay của từng chương trình” về kết quả cho vay mua xe ô tô theo 5 chỉ tiêu: Doanh số cho vay trong tháng, doanh số thu nợ trong tháng, dư nợ, trong đó nợ quá hạn, số hộ dư nợ.</w:t>
      </w:r>
    </w:p>
    <w:p>
      <w:pPr>
        <w:pStyle w:val="Normal"/>
        <w:spacing w:before="0" w:after="120"/>
        <w:rPr/>
      </w:pPr>
      <w:r>
        <w:rPr/>
        <w:t>Do độ dài của trường thuyết minh ở cuối biểu báo cáo có hạn, khi thực hiện việc thuyết minh số liệu cho vay mua xe ô tô, chi nhánh ghi số liệu của 5 chỉ tiêu báo cáo (đơn vị tính: triệu đồng, hộ) theo đúng trật tự sau: CV mua xe ô tô DSCV, DSTN, DN, NQH, SHDN.</w:t>
      </w:r>
    </w:p>
    <w:p>
      <w:pPr>
        <w:pStyle w:val="Normal"/>
        <w:spacing w:before="0" w:after="120"/>
        <w:rPr/>
      </w:pPr>
      <w:r>
        <w:rPr/>
        <w:t>Ví dụ: trong tháng, chi nhánh cho vay 4 hộ nghèo mua xe ô tô với doanh số cho vay 100 triệu đồng, doanh số thu nợ bằng 0, dư nợ 200 triệu đồng, trong đó nợ quá hạn 10 triệu đồng, số hộ dư nợ là 9 hộ, chi nhánh thuyết minh vào cuối biểu 02.1A như sau:</w:t>
      </w:r>
    </w:p>
    <w:p>
      <w:pPr>
        <w:pStyle w:val="Normal"/>
        <w:spacing w:before="0" w:after="120"/>
        <w:rPr>
          <w:b/>
          <w:b/>
          <w:bCs/>
        </w:rPr>
      </w:pPr>
      <w:r>
        <w:rPr>
          <w:b/>
          <w:bCs/>
        </w:rPr>
        <w:t>“</w:t>
      </w:r>
      <w:r>
        <w:rPr>
          <w:b/>
          <w:bCs/>
        </w:rPr>
        <w:t>CV mua xe ô tô: DSCV 100; DSTN 0; DN 200; NQH 10; SHDN 9”</w:t>
      </w:r>
    </w:p>
    <w:p>
      <w:pPr>
        <w:pStyle w:val="Normal"/>
        <w:spacing w:before="0" w:after="120"/>
        <w:rPr/>
      </w:pPr>
      <w:r>
        <w:rPr/>
        <w:t>5. Văn bản này có hiệu lực kể từ ngày ký, thay thế Văn bản số 1491/NHCS-TD ngày 13/8/2007 của Tổng giám đốc NHCSXH về việc cho vay mua xe ô tô thay thế công nông, xe tải quá niên hạn sử dụng theo Quyết định 973/QĐ/TTg ngày 31/7/2007 của Thủ tướng Chính phủ.</w:t>
      </w:r>
    </w:p>
    <w:p>
      <w:pPr>
        <w:pStyle w:val="Normal"/>
        <w:spacing w:before="0" w:after="120"/>
        <w:rPr/>
      </w:pPr>
      <w:r>
        <w:rPr/>
        <w:t>Nhận được Văn bản này, yêu cầu Ông (Bà) Giám đốc chi nhánh NHCSXH các tỉnh, thành phố báo cáo Trưởng ban đại diện Hội đồng quản trị và triển khai thực hiện.</w:t>
      </w:r>
    </w:p>
    <w:p>
      <w:pPr>
        <w:pStyle w:val="Normal"/>
        <w:spacing w:before="0" w:after="120"/>
        <w:rPr/>
      </w:pPr>
      <w:r>
        <w:rPr/>
        <w:t> </w:t>
      </w:r>
    </w:p>
    <w:tbl>
      <w:tblPr>
        <w:tblW w:w="8710" w:type="dxa"/>
        <w:jc w:val="left"/>
        <w:tblInd w:w="-108" w:type="dxa"/>
        <w:tblLayout w:type="fixed"/>
        <w:tblCellMar>
          <w:top w:w="0" w:type="dxa"/>
          <w:left w:w="108" w:type="dxa"/>
          <w:bottom w:w="0" w:type="dxa"/>
          <w:right w:w="108" w:type="dxa"/>
        </w:tblCellMar>
      </w:tblPr>
      <w:tblGrid>
        <w:gridCol w:w="4599"/>
        <w:gridCol w:w="4111"/>
      </w:tblGrid>
      <w:tr>
        <w:trPr>
          <w:trHeight w:val="1522" w:hRule="atLeast"/>
        </w:trPr>
        <w:tc>
          <w:tcPr>
            <w:tcW w:w="4599" w:type="dxa"/>
            <w:tcBorders/>
          </w:tcPr>
          <w:p>
            <w:pPr>
              <w:pStyle w:val="Normal"/>
              <w:rPr/>
            </w:pPr>
            <w:r>
              <w:rPr>
                <w:b/>
                <w:bCs/>
                <w:i/>
                <w:iCs/>
              </w:rPr>
              <w:br/>
              <w:t>Nơi nhận:</w:t>
              <w:br/>
            </w:r>
            <w:r>
              <w:rPr>
                <w:sz w:val="16"/>
              </w:rPr>
              <w:t>- Như Kính gửi;</w:t>
              <w:br/>
              <w:t>- Tổng giám đốc; các Phó TGĐ;</w:t>
              <w:br/>
              <w:t>- Các Phòng, Ban, Trung tâm tại HSC;</w:t>
              <w:br/>
              <w:t xml:space="preserve">- Đại diện Văn phòng KV miền Nam; </w:t>
              <w:br/>
              <w:t>- Lưu VP, Phòng NVTD.</w:t>
            </w:r>
          </w:p>
        </w:tc>
        <w:tc>
          <w:tcPr>
            <w:tcW w:w="4111" w:type="dxa"/>
            <w:tcBorders/>
          </w:tcPr>
          <w:p>
            <w:pPr>
              <w:pStyle w:val="Normal"/>
              <w:jc w:val="center"/>
              <w:rPr>
                <w:b/>
                <w:b/>
                <w:bCs/>
              </w:rPr>
            </w:pPr>
            <w:r>
              <w:rPr>
                <w:b/>
                <w:bCs/>
              </w:rPr>
              <w:t>KT.TỔNG GIÁM ĐỐC</w:t>
              <w:br/>
              <w:t>PHÓ TỔNG GIÁM ĐỐC</w:t>
              <w:br/>
              <w:br/>
              <w:br/>
              <w:br/>
              <w:br/>
              <w:t>Nguyễn Vă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Ngân hàng Chính sách Xã hội; vanbanphapluat.co</dc:creator>
  <dc:description>Xem chi tiết và tải về văn bản tại đây: http://vanbanphapluat.co/cong-van-2649-nhcs-td-cho-vay-mua-xe-o-to-thay-the-xe-cong-nong-xe-tai-qua-nien-han-su-dung</dc:description>
  <cp:keywords>Công văn; 2649/NHCS-TD; Ngân hàng Chính sách Xã hội; Nguyễn Văn Lý; Bộ máy hành chính; Tài chính nhà nước; Tiền tệ - Ngân hàng</cp:keywords>
  <dc:language>en-US</dc:language>
  <cp:lastModifiedBy>Thư viện vanbanphapluat.co</cp:lastModifiedBy>
  <dcterms:modified xsi:type="dcterms:W3CDTF">2017-08-14T07:39:00Z</dcterms:modified>
  <cp:revision>2</cp:revision>
  <dc:subject>Công văn  2649/NHCS-TD cho vay mua xe ô tô thay thế xe công nông, xe tải quá niên hạn sử dụng</dc:subject>
  <dc:title>Công văn 2649/NHCS-TD</dc:title>
</cp:coreProperties>
</file>