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645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*****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Số: 6847/TCHQ-KTTT</w:t>
              <w:br/>
            </w:r>
            <w:r>
              <w:rPr>
                <w:i/>
                <w:iCs/>
                <w:sz w:val="16"/>
              </w:rPr>
              <w:t>V/v: Miễn thuế NK thời hạn 5 năm đối với nguyên liệu, vật tư, bán thành phẩm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12 năm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Long An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332/HQLA – NV ngày 20/11/2007 của Cục Hải quan tỉnh Long An về việc miễn giảm thuế 5 năm đối với nguyên liệu, vật tư trong nước chưa sản xuất được để sản xuất; Tổng cục Hải quan có ý kiến như sau:</w:t>
      </w:r>
    </w:p>
    <w:p>
      <w:pPr>
        <w:pStyle w:val="Normal"/>
        <w:spacing w:before="0" w:after="120"/>
        <w:rPr/>
      </w:pPr>
      <w:r>
        <w:rPr/>
        <w:t>Theo quy định tại Nghị định số 108/2006/NĐ-CP ngày 22/09/2006 của Chính phủ quy định chi tiết và hướng dẫn thi hành một số Điều của Luật Đầu tư, thì: Sản xuất, chế biến xuất khẩu 50% sản phẩm trở lên không thuộc Danh Mục đặc biệt ưu đãi đầu tư và Danh Mục ưu đãi đầu tư; Do vậy, không được miễn thuế 5 (năm) năm đối với nguyên liệu, vật tư, bán thành phẩm trong nước chưa sản xuất được nhập khẩu để phục vụ sản xuất, kể từ ngày bắt đầu sản xuất.</w:t>
      </w:r>
    </w:p>
    <w:p>
      <w:pPr>
        <w:pStyle w:val="Normal"/>
        <w:spacing w:before="0" w:after="120"/>
        <w:rPr/>
      </w:pPr>
      <w:r>
        <w:rPr/>
        <w:t xml:space="preserve">Tổng cục Hải quan thông báo để Cục Hải quan tỉnh Long An được biết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33"/>
      </w:tblGrid>
      <w:tr>
        <w:trPr/>
        <w:tc>
          <w:tcPr>
            <w:tcW w:w="44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 VT, KTTT(4)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 xml:space="preserve">PHÓ TỔNG CỤC TRƯỞNG 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9:00Z</dcterms:created>
  <dc:creator>Tổng cục Hải quan; vanbanphapluat.co</dc:creator>
  <dc:description>Xem chi tiết và tải về văn bản tại đây: http://vanbanphapluat.co/cong-van-6847-tchq-kttt-mien-thue-nhap-khau-thoi-han-5-nam-nguyen-lieu-vat-tu-ban-thanh-pham</dc:description>
  <cp:keywords>Công văn; 6847/TCHQ-KTTT; Tổng cục Hải quan; Đặng Thị Bình An; Bộ máy hành chính; Thuế - Phí - Lệ Phí; Xuất nhập khẩu</cp:keywords>
  <dc:language>en-US</dc:language>
  <cp:lastModifiedBy>Thư viện vanbanphapluat.co</cp:lastModifiedBy>
  <dcterms:modified xsi:type="dcterms:W3CDTF">2017-08-14T07:39:00Z</dcterms:modified>
  <cp:revision>2</cp:revision>
  <dc:subject>Công văn 6847/TCHQ-KTTT  miễn thuế nhập khẩu thời hạn 5 năm  nguyên liệu, vật tư, bán thành phẩm</dc:subject>
  <dc:title>Công văn 6847/TCHQ-KTTT</dc:title>
</cp:coreProperties>
</file>