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2"/>
        <w:gridCol w:w="5148"/>
      </w:tblGrid>
      <w:tr>
        <w:trPr/>
        <w:tc>
          <w:tcPr>
            <w:tcW w:w="3492" w:type="dxa"/>
            <w:tcBorders/>
          </w:tcPr>
          <w:p>
            <w:pPr>
              <w:pStyle w:val="Normal"/>
              <w:spacing w:before="120" w:after="0"/>
              <w:jc w:val="center"/>
              <w:rPr>
                <w:b/>
                <w:b/>
                <w:bCs/>
              </w:rPr>
            </w:pPr>
            <w:r>
              <w:rPr>
                <w:b/>
                <w:bCs/>
              </w:rPr>
              <w:t xml:space="preserve">BỘ GIÁO DỤC VÀ ĐÀO TẠO </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2797/BGDĐT-GDTX</w:t>
              <w:br/>
            </w:r>
            <w:r>
              <w:rPr>
                <w:i/>
                <w:iCs/>
                <w:sz w:val="16"/>
              </w:rPr>
              <w:t xml:space="preserve">V/v hướng dẫn công tác thanh tra, kiểm tra hoạt động liên kết đào tạo tại địa phương </w:t>
            </w:r>
          </w:p>
        </w:tc>
        <w:tc>
          <w:tcPr>
            <w:tcW w:w="5148" w:type="dxa"/>
            <w:tcBorders/>
          </w:tcPr>
          <w:p>
            <w:pPr>
              <w:pStyle w:val="Normal"/>
              <w:spacing w:before="120" w:after="0"/>
              <w:jc w:val="right"/>
              <w:rPr>
                <w:i/>
                <w:i/>
                <w:iCs/>
              </w:rPr>
            </w:pPr>
            <w:r>
              <w:rPr>
                <w:i/>
                <w:iCs/>
              </w:rPr>
              <w:t xml:space="preserve">Hà Nội, ngày 06 tháng 12 năm 2007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Sở giáo dục và đào tạo </w:t>
      </w:r>
    </w:p>
    <w:p>
      <w:pPr>
        <w:pStyle w:val="Normal"/>
        <w:spacing w:before="120" w:after="280"/>
        <w:rPr/>
      </w:pPr>
      <w:r>
        <w:rPr/>
        <w:t xml:space="preserve">Trong những năm qua, cùng với sự phát triển kinh tế - xã hội, nhu cầu đào tạo, bồi dưỡng nguồn nhân lực của các địa phương ngày càng lớn. Để đáp ứng nhu cầu này, các trường đại học, cao đẳng, trung cấp chuyên nghiệp đã liên kết với các trung tâm giáo dục thường xuyên và các cơ sở giáo dục khác tại địa phương trong việc tổ chức các khóa đào tạo, bồi dưỡng trình độ đại học, cao đẳng, trung cấp chuyên nghiệp theo các hình thức vừa làm vừa học, giáo dục từ xa; bồi dưỡng ngoại ngữ, tin học và các khóa bồi dưỡng ngắn hạn khác nhằm tạo Điều kiện thuận lợi để cán bộ, công chức và người lao động có thể học tập thường xuyên, phù hợp với nhu cầu và Điều kiện của người học, góp phần nâng cao dân trí và đào tạo, bồi dưỡng nguồn nhân lực cho sự nghiệp phát triển kinh tế - xã hội của các địa phương. </w:t>
      </w:r>
    </w:p>
    <w:p>
      <w:pPr>
        <w:pStyle w:val="Normal"/>
        <w:spacing w:before="120" w:after="280"/>
        <w:rPr/>
      </w:pPr>
      <w:r>
        <w:rPr/>
        <w:t xml:space="preserve">Tuy nhiên, bên cạnh những kết quả đã đạt được, qua công tác quản lý, chỉ đạo, thanh tra, kiểm tra các hoạt động liên kết đào tạo tại các địa phương cho thấy vẫn còn tình trạng các cơ sở liên kết đào tạo chạy theo số lượng, phát triển quy mô đào tạo không tương xứng với các Điều kiện đảm bảo chất lượng (về đội ngũ cán bộ quản lý, giảng viên, cơ sở vật chất - kỹ thuật và trang thiết bị dạy-học…). Công tác tuyển sinh, quản lý quá trình đào tạo, tổ chức thi, kiểm tra, đánh giá có nơi, có lúc chưa nghiêm túc để xảy ra nhiều tiêu cực trong thi, kiểm tra và cấp phát văn bằng, chứng chỉ; việc liên kết đào tạo tại các địa phương chưa tuân thủ theo đúng quy định tại </w:t>
      </w:r>
      <w:bookmarkStart w:id="0" w:name="dc_12"/>
      <w:r>
        <w:rPr/>
        <w:t>Khoản 4, Điều 46, Luật Giáo dục năm 2005</w:t>
      </w:r>
      <w:bookmarkEnd w:id="0"/>
      <w:r>
        <w:rPr/>
        <w:t>.</w:t>
      </w:r>
    </w:p>
    <w:p>
      <w:pPr>
        <w:pStyle w:val="Normal"/>
        <w:spacing w:before="120" w:after="280"/>
        <w:rPr/>
      </w:pPr>
      <w:r>
        <w:rPr/>
        <w:t>Để đảm bảo chất lượng đào tạo, Bộ Giáo dục và Đào tạo hướng dẫn các Sở giáo dục và đào tạo thanh tra, kiểm tra, chấn chỉnh tất cả các hoạt động liên kết đào tạo tại địa phương, kể cả các hoạt động đào tạo, bồi dưỡng, kiểm tra, cấp chứng chỉ ngoại ngữ, tin học.</w:t>
      </w:r>
    </w:p>
    <w:p>
      <w:pPr>
        <w:pStyle w:val="Normal"/>
        <w:spacing w:before="120" w:after="280"/>
        <w:rPr/>
      </w:pPr>
      <w:r>
        <w:rPr/>
        <w:t xml:space="preserve">1. Đối tượng cần thanh tra, kiểm tra: Tập trung vào việc thanh tra, kiểm tra các hoạt động đào tạo và liên kết đào tạo của các trung tâm hoạt động trên địa bàn tỉnh, thành phố. </w:t>
      </w:r>
    </w:p>
    <w:p>
      <w:pPr>
        <w:pStyle w:val="Normal"/>
        <w:spacing w:before="120" w:after="280"/>
        <w:rPr/>
      </w:pPr>
      <w:r>
        <w:rPr/>
        <w:t>2. Nội dung thanh tra, kiểm tra, gồm:</w:t>
      </w:r>
    </w:p>
    <w:p>
      <w:pPr>
        <w:pStyle w:val="Normal"/>
        <w:spacing w:before="120" w:after="280"/>
        <w:rPr/>
      </w:pPr>
      <w:r>
        <w:rPr/>
        <w:t xml:space="preserve">- Tư cách pháp nhân của các đơn vị liên kết đào tạo theo quy định tại </w:t>
      </w:r>
      <w:bookmarkStart w:id="1" w:name="dc_13"/>
      <w:r>
        <w:rPr/>
        <w:t>Khoản 4 Điều 46 Luật Giáo dục năm 2005</w:t>
      </w:r>
      <w:bookmarkEnd w:id="1"/>
      <w:r>
        <w:rPr/>
        <w:t xml:space="preserve">. </w:t>
      </w:r>
    </w:p>
    <w:p>
      <w:pPr>
        <w:pStyle w:val="Normal"/>
        <w:spacing w:before="120" w:after="280"/>
        <w:rPr/>
      </w:pPr>
      <w:r>
        <w:rPr/>
        <w:t xml:space="preserve">- Các văn bản và hồ sơ có liên quan đến việc liên kết đào tạo (văn bản chấp thuận của UBND cấp tỉnh, hợp đồng liên kết đào tạo, quy định về quyền hạn và trách nhiệm của mỗi bên, quy định về thu, chi tài chính…). </w:t>
      </w:r>
    </w:p>
    <w:p>
      <w:pPr>
        <w:pStyle w:val="Normal"/>
        <w:spacing w:before="120" w:after="280"/>
        <w:rPr/>
      </w:pPr>
      <w:r>
        <w:rPr/>
        <w:t xml:space="preserve">- Các Điều kiện đảm bảo chất lượng đào tạo (về cơ sở vật chất - kỹ thuật phục vụ công tác đào tạo; đội ngũ cán bộ quản lý, thư viện, thiết bị thực hành, thí nghiệm, cảnh quan môi trường sư phạm của đơn vị liên kết tại địa phương). </w:t>
      </w:r>
    </w:p>
    <w:p>
      <w:pPr>
        <w:pStyle w:val="Normal"/>
        <w:spacing w:before="120" w:after="280"/>
        <w:rPr/>
      </w:pPr>
      <w:r>
        <w:rPr/>
        <w:t xml:space="preserve">- Vấn đề thông báo chiêu sinh, tổ chức tuyển sinh và thực hiện chỉ tiêu tuyển sinh. </w:t>
      </w:r>
    </w:p>
    <w:p>
      <w:pPr>
        <w:pStyle w:val="Normal"/>
        <w:spacing w:before="120" w:after="280"/>
        <w:rPr/>
      </w:pPr>
      <w:r>
        <w:rPr/>
        <w:t xml:space="preserve">- Việc chọn cử giảng viên tham gia giảng dạy tại các lớp liên kết và việc thực hiện chương trình, kế hoạch đào tạo của nhà trường. </w:t>
      </w:r>
    </w:p>
    <w:p>
      <w:pPr>
        <w:pStyle w:val="Normal"/>
        <w:spacing w:before="120" w:after="280"/>
        <w:rPr/>
      </w:pPr>
      <w:r>
        <w:rPr/>
        <w:t xml:space="preserve">- Việc thu, chi tài chính. </w:t>
      </w:r>
    </w:p>
    <w:p>
      <w:pPr>
        <w:pStyle w:val="Normal"/>
        <w:spacing w:before="120" w:after="280"/>
        <w:rPr/>
      </w:pPr>
      <w:r>
        <w:rPr/>
        <w:t xml:space="preserve">- Công tác quản lý, cấp phát văn bằng, chứng chỉ. </w:t>
      </w:r>
    </w:p>
    <w:p>
      <w:pPr>
        <w:pStyle w:val="Normal"/>
        <w:spacing w:before="120" w:after="280"/>
        <w:rPr/>
      </w:pPr>
      <w:r>
        <w:rPr/>
        <w:t xml:space="preserve">- Vấn đề đảm bảo trật tự, an ninh, an toàn xã hội tại nơi đặt lớp liên kết đào tạo. </w:t>
      </w:r>
    </w:p>
    <w:p>
      <w:pPr>
        <w:pStyle w:val="Normal"/>
        <w:spacing w:before="120" w:after="280"/>
        <w:rPr/>
      </w:pPr>
      <w:r>
        <w:rPr/>
        <w:t>3. Những công việc cần triển khai thực hiện:</w:t>
      </w:r>
    </w:p>
    <w:p>
      <w:pPr>
        <w:pStyle w:val="Normal"/>
        <w:spacing w:before="120" w:after="280"/>
        <w:rPr/>
      </w:pPr>
      <w:r>
        <w:rPr/>
        <w:t xml:space="preserve">Để công tác thanh tra, kiểm tra hoạt động liên kết đào tạo đạt kết quả tốt, các sở giáo dục và đào tạo cần triển khai ngay các công việc sau: </w:t>
      </w:r>
    </w:p>
    <w:p>
      <w:pPr>
        <w:pStyle w:val="Normal"/>
        <w:spacing w:before="120" w:after="280"/>
        <w:rPr/>
      </w:pPr>
      <w:r>
        <w:rPr/>
        <w:t xml:space="preserve">- Tra cứu các văn bản quy phạm pháp luật có liên quan đến hoạt động liên kết đào tạo thuộc lĩnh vực giáo dục đại học, giáo dục chuyên nghiệp, giáo dục thường xuyên trên trang Website của Bộ (địa chỉ WWW.moet.gov.vn); sao in gửi các thành viên đoàn thanh tra, kiểm tra để chấn chỉnh và xử lý các sai phạm trong hoạt động liên kết đào tạo. </w:t>
      </w:r>
    </w:p>
    <w:p>
      <w:pPr>
        <w:pStyle w:val="Normal"/>
        <w:spacing w:before="120" w:after="280"/>
        <w:rPr/>
      </w:pPr>
      <w:r>
        <w:rPr/>
        <w:t xml:space="preserve">- Thành lập các Đoàn thanh tra, kiểm tra do Lãnh đạo sở giáo dục và đào tạo làm trưởng đoàn. Thành viên đoàn thanh tra, kiểm tra gồm các cán bộ có kinh nghiệm thuộc các đơn vị: Thanh tra, giáo dục chuyên nghiệp, giáo dục thường xuyên, tổ chức cán bộ thuộc sở, trong đó thanh tra sở làm nòng cốt. </w:t>
      </w:r>
    </w:p>
    <w:p>
      <w:pPr>
        <w:pStyle w:val="Normal"/>
        <w:spacing w:before="120" w:after="280"/>
        <w:rPr/>
      </w:pPr>
      <w:r>
        <w:rPr/>
        <w:t xml:space="preserve">- Cử cán bộ tham gia Hội nghị tập huấn nghiệp vụ về công tác thanh tra, kiểm tra hoạt động liên kết đào tạo do Bộ Giáo dục và Đào tạo tổ chức (tại Hà Nội và Thành phố Hồ Chí Minh) từ ngày 24/12/2007 đến ngày 28/12/2007). </w:t>
      </w:r>
    </w:p>
    <w:p>
      <w:pPr>
        <w:pStyle w:val="Normal"/>
        <w:spacing w:before="120" w:after="280"/>
        <w:rPr/>
      </w:pPr>
      <w:r>
        <w:rPr/>
        <w:t>- Lập kế hoạch cụ thể phối hợp với các trường đại học, cao đẳng, trung cấp chuyên nghiệp để triển khai công tác thanh tra, kiểm tra các hoạt động liên kết đào tạo ở địa phương trong học kỳ 2 năm học 2007 - 2008. Tổ chức sơ kết đợt thanh tra, kiểm tra ở địa phương trong tháng 7 năm 2008; báo cáo kết quả về Bộ (qua Thanh tra Bộ và Vụ GDTX để tổng hợp) và UBND các tỉnh, thành phố trực thuộc trung ương.</w:t>
      </w:r>
    </w:p>
    <w:p>
      <w:pPr>
        <w:pStyle w:val="Normal"/>
        <w:spacing w:before="120" w:after="280"/>
        <w:rPr/>
      </w:pPr>
      <w:r>
        <w:rPr/>
        <w:t>- Đề xuất xử lý các vi phạm của các cơ sở liên kết về công tác tuyển sinh, tổ chức đào tạo, cấp phát văn bằng, chứng chỉ.</w:t>
      </w:r>
    </w:p>
    <w:p>
      <w:pPr>
        <w:pStyle w:val="Normal"/>
        <w:spacing w:before="120" w:after="280"/>
        <w:rPr/>
      </w:pPr>
      <w:r>
        <w:rPr/>
        <w:t xml:space="preserve">4. Bộ Giáo dục và Đào tạo sẽ thành lập các Đoàn thanh tra của Bộ, phối hợp với các sở giáo dục và đào tạo để thanh tra, kiểm tra một số tỉnh, thành phố trọng Điểm và tổ chức Hội nghị sơ kết công tác thanh tra, kiểm tra hoạt động liên kết đào tạo vào tháng 8 năm 2008. </w:t>
      </w:r>
    </w:p>
    <w:p>
      <w:pPr>
        <w:pStyle w:val="Normal"/>
        <w:spacing w:before="120" w:after="280"/>
        <w:rPr/>
      </w:pPr>
      <w:r>
        <w:rPr/>
        <w:t xml:space="preserve">Bộ Giáo dục và Đào tạo yêu cầu các sở giáo dục và đào tạo tổ chức thực hiện tốt đợt kiểm tra hoạt động liên kết đào tạo trong năm học 2007 - 2008; đồng thời tổ chức tổng kết, rút kinh nghiệm để hàng năm tổ chức kiểm tra thường xuyên và định kỳ các hoạt động liên kết đào tạo trên địa bàn, xử lý các sai phạm theo thẩm quyền hoặc kiến nghị với Bộ Giáo dục và Đào tạo và các cơ quan có thẩm quyền xử lý các sai phạm trong các hoạt động liên kết đào tạo. Các sở giáo dục và đào tạo báo cáo kết quả kiểm tra định kỳ 6 tháng một lần và báo cáo ngay những vụ việc đột xuất về Bộ Giáo dục và Đào tạo để kịp thời theo dõi, chỉ đạo và xử lý các sai phạ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6"/>
        <w:gridCol w:w="4134"/>
      </w:tblGrid>
      <w:tr>
        <w:trPr/>
        <w:tc>
          <w:tcPr>
            <w:tcW w:w="45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g, BT Nguyễn Thiện Nhân (để báo cáo);</w:t>
              <w:br/>
              <w:t>- Ban TGTW (để báo cáo);</w:t>
              <w:br/>
              <w:t>- UBVHGDTNTNNĐ Quốc hội (để báo cáo);</w:t>
              <w:br/>
              <w:t>- Văn phòng Chính phủ (để báo cáo);</w:t>
              <w:br/>
              <w:t>- UBND các tỉnh, thành phố (để chỉ đạo);</w:t>
              <w:br/>
              <w:t>- Các bộ, ngành, tổ chức xã hội có liên quan (để chỉ đạo);</w:t>
              <w:br/>
              <w:t>- Các Thứ trưởng (để phối hợp);</w:t>
              <w:br/>
              <w:t>- Các trường ĐH, CĐ, THCN; TTGDTX (để phối hợp);</w:t>
              <w:br/>
              <w:t>- Các đơn vị liên quan thuộc Bộ:</w:t>
              <w:br/>
              <w:t>- Lưu VT, Vụ GDTX..</w:t>
            </w:r>
          </w:p>
        </w:tc>
        <w:tc>
          <w:tcPr>
            <w:tcW w:w="4134" w:type="dxa"/>
            <w:tcBorders/>
          </w:tcPr>
          <w:p>
            <w:pPr>
              <w:pStyle w:val="Normal"/>
              <w:spacing w:before="120" w:after="0"/>
              <w:jc w:val="center"/>
              <w:rPr>
                <w:b/>
                <w:b/>
                <w:bCs/>
              </w:rPr>
            </w:pPr>
            <w:r>
              <w:rPr>
                <w:b/>
                <w:bCs/>
              </w:rPr>
              <w:t>KT. BỘ TRƯỞNG</w:t>
              <w:br/>
              <w:t>THỨ TRƯỞNG THƯỜNG TRỰC</w:t>
              <w:br/>
              <w:br/>
              <w:br/>
              <w:br/>
              <w:br/>
              <w:t xml:space="preserve">Bành Tiến Lo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Giáo dục và Đào tạo; vanbanphapluat.co</dc:creator>
  <dc:description>Xem chi tiết và tải về văn bản tại đây: http://vanbanphapluat.co/cong-van-12797-bgddt-gdtx-huong-dan-cong-tac-thanh-tra-kiem-tra-hoat-dong-lien-ket-dao-tao-dia-phuong</dc:description>
  <cp:keywords>Công văn; 12797/BGDĐT-GDTX; Bộ Giáo dục và Đào tạo; Bành Tiến Long; Giáo dục</cp:keywords>
  <dc:language>en-US</dc:language>
  <cp:lastModifiedBy>Thư viện vanbanphapluat.co</cp:lastModifiedBy>
  <dcterms:modified xsi:type="dcterms:W3CDTF">2017-08-14T07:39:00Z</dcterms:modified>
  <cp:revision>2</cp:revision>
  <dc:subject>Công văn 12797/BGDĐT-GDTX  hướng dẫn công tác thanh tra, kiểm tra hoạt động liên kết đào tạo  địa phương</dc:subject>
  <dc:title>Công văn 12797/BGDĐT-GDTX</dc:title>
</cp:coreProperties>
</file>