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700"/>
      </w:tblGrid>
      <w:tr>
        <w:trPr>
          <w:trHeight w:val="540" w:hRule="atLeast"/>
        </w:trPr>
        <w:tc>
          <w:tcPr>
            <w:tcW w:w="4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903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o phép Phòng Thương mại và Công nghiệp Việt Nam ký Thỏa thuận với Sida - Thụy Điển dự án Giảm nghèo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7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6554"/>
      </w:tblGrid>
      <w:tr>
        <w:trPr/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Ngoại giao;</w:t>
              <w:br/>
              <w:t>- Phòng Thương mại và Công nghiệp Việt Nam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Xét đề nghị của Bộ Kế hoạch và Đầu tư (công văn số 8552/BKH-KTĐN ngày 21 tháng 11 năm 2007) về việc cho phép ký Thỏa thuận quốc tế giữa </w:t>
      </w:r>
      <w:r>
        <w:rPr>
          <w:lang w:val="fr-FR"/>
        </w:rPr>
        <w:t>Phòng Thương mại và Công nghiệp Việt Nam và Sida-Thụy Điển thực hiện giai đoạn II của Dự án "Giảm nghèo thông qua trợ giúp tổng thể phát triển doanh nghiệp nhỏ", Thủ tướng Chính phủ có ý kiến như sau:</w:t>
      </w:r>
    </w:p>
    <w:p>
      <w:pPr>
        <w:pStyle w:val="Normal"/>
        <w:spacing w:before="0" w:after="120"/>
        <w:rPr/>
      </w:pPr>
      <w:r>
        <w:rPr>
          <w:lang w:val="fr-FR"/>
        </w:rPr>
        <w:t>1. Đồng ý việc lãnh đạo Phòng Thương mại và Công nghiệp ký Thỏa thuận riêng giữa Phòng Thương mại và Công nghiệp Việt Nam và Sida-Thụy Điển về thực hiện dự án Giảm nghèo thông qua trợ giúp tổng thể phát triển doanh nghiệp nhỏ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 Phòng Thương mại và Công nghiệp Việt Nam triển khai thực hiện dự án theo đúng các Quy định hiện hành về quản lý sử dụng vốn OD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 Nguyên Xuân Phú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KTTH, VX, TH, Website CP;</w:t>
            </w:r>
            <w:r>
              <w:rPr>
                <w:sz w:val="16"/>
              </w:rPr>
              <w:br/>
              <w:t>- Lưu: VT, QHTQ (3). 1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Thủ tướng Chính phủ; vanbanphapluat.co</dc:creator>
  <dc:description>Xem chi tiết và tải về văn bản tại đây: http://vanbanphapluat.co/cong-van-1903-ttg-qhqt-cho-phep-phong-thuong-mai-va-cong-nghiep-viet-nam-ky-thoa-thuan-voi-sida-thuy-dien-du-an-giam-ngheo</dc:description>
  <cp:keywords>Công văn; 1903/TTg-QHQT; Thủ tướng Chính phủ; Nguyễn Tấn Dũng; Bộ máy hành chính; Văn hóa - Xã hội</cp:keywords>
  <dc:language>en-US</dc:language>
  <cp:lastModifiedBy>Thư viện vanbanphapluat.co</cp:lastModifiedBy>
  <dcterms:modified xsi:type="dcterms:W3CDTF">2017-08-14T07:40:00Z</dcterms:modified>
  <cp:revision>2</cp:revision>
  <dc:subject>Công văn  1903/TTg-QHQT  Cho phép Phòng Thương mại và Công nghiệp Việt Nam ký Thỏa thuận với Sida - Thụy Điển dự án Giảm nghèo</dc:subject>
  <dc:title>Công văn 1903/TTg-QHQT</dc:title>
</cp:coreProperties>
</file>