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571"/>
      </w:tblGrid>
      <w:tr>
        <w:trPr>
          <w:trHeight w:val="360" w:hRule="atLeast"/>
        </w:trPr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47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134/VPCP-N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chuyển đổi chủng loại thuốc xông hơi khử trùng dự trữ quốc gia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7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573"/>
      </w:tblGrid>
      <w:tr>
        <w:trPr>
          <w:trHeight w:val="778" w:hRule="atLeast"/>
        </w:trPr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Nông nghiệp và Phát triển nông thôn;</w:t>
              <w:br/>
              <w:t>- Bộ Tài chính;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Nông nghiệp và Phát triển nông thôn (công văn số 3268/BNN-KH ngày 26 tháng 11 năm 2007) về việc chuyển đổi chủng loại thuốc xông hơi khử trùng dự trữ quốc gia, Phó Thủ tướng Nguyễn Sinh Hùng có ý kiến như sau:</w:t>
      </w:r>
    </w:p>
    <w:p>
      <w:pPr>
        <w:pStyle w:val="Normal"/>
        <w:spacing w:before="0" w:after="120"/>
        <w:rPr/>
      </w:pPr>
      <w:r>
        <w:rPr/>
        <w:t>Đồng ý Bộ Nông nghiệp và Phát triển nông thôn thay đổi thuốc Gastoxin bằng thuốc Quickfos 56% thuộc quỹ dự trữ quốc gia do Bộ đang trực tiếp quản lý.</w:t>
      </w:r>
    </w:p>
    <w:p>
      <w:pPr>
        <w:pStyle w:val="Normal"/>
        <w:spacing w:before="0" w:after="120"/>
        <w:rPr/>
      </w:pPr>
      <w:r>
        <w:rPr/>
        <w:t>Bộ Nông nghiệp và Phát triển nông thôn chỉ đạo Công ty cổ phần Khử trùng - Giám định Việt Nam được Bộ giao nhiệm vụ quản lý thuốc xông hơi khử trùng dự trữ quốc gia mua thuốc Quickfos 56% đưa vào dự trữ tương ứng số lượng giá trị thuốc Gastoxin xuất bán.</w:t>
      </w:r>
    </w:p>
    <w:p>
      <w:pPr>
        <w:pStyle w:val="Normal"/>
        <w:spacing w:before="0" w:after="120"/>
        <w:rPr/>
      </w:pPr>
      <w:r>
        <w:rPr/>
        <w:t>Văn phòng Chính phủ xin thông báo để các Bộ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TT: Nguyễn Sinh Hùng,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Nguyễn Quốc Huy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KTTH, Website CP, TH;</w:t>
            </w:r>
            <w:r>
              <w:rPr>
                <w:sz w:val="16"/>
              </w:rPr>
              <w:br/>
              <w:t>- Lưu: VT, NN (3). 17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 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6:00Z</dcterms:created>
  <dc:creator>Văn phòng Chính phủ; vanbanphapluat.co</dc:creator>
  <dc:description>Xem chi tiết và tải về văn bản tại đây: http://vanbanphapluat.co/cong-van-7134-vpcp-nn-chuyen-doi-chung-loai-thuoc-xong-hoi-khu-trung-du-tru-quoc-gia</dc:description>
  <cp:keywords>Công văn; 7134/VPCP-NN; Văn phòng Chính phủ; Nguyễn Quốc Huy; Thể thao - Y tế</cp:keywords>
  <dc:language>en-US</dc:language>
  <cp:lastModifiedBy>Thư viện vanbanphapluat.co</cp:lastModifiedBy>
  <dcterms:modified xsi:type="dcterms:W3CDTF">2017-08-15T03:46:00Z</dcterms:modified>
  <cp:revision>2</cp:revision>
  <dc:subject>Công văn 7134/VPCP-NN chuyển đổi chủng loại thuốc xông hơi khử trùng dự trữ quốc gia</dc:subject>
  <dc:title>Công văn 7134/VPCP-NN</dc:title>
</cp:coreProperties>
</file>