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rHeight w:val="693" w:hRule="atLeast"/>
        </w:trPr>
        <w:tc>
          <w:tcPr>
            <w:tcW w:w="3985" w:type="dxa"/>
            <w:tcBorders/>
          </w:tcPr>
          <w:p>
            <w:pPr>
              <w:pStyle w:val="Normal"/>
              <w:jc w:val="center"/>
              <w:rPr>
                <w:b/>
                <w:b/>
                <w:bCs/>
                <w:sz w:val="20"/>
              </w:rPr>
            </w:pPr>
            <w:r>
              <w:rPr>
                <w:b/>
                <w:bCs/>
                <w:sz w:val="20"/>
              </w:rPr>
              <w:t xml:space="preserve">BỘ TÀI NGUYÊN VÀ MÔI TRƯỜNG </w:t>
              <w:br/>
              <w:t>--------</w:t>
            </w:r>
          </w:p>
        </w:tc>
        <w:tc>
          <w:tcPr>
            <w:tcW w:w="46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85" w:type="dxa"/>
            <w:tcBorders/>
          </w:tcPr>
          <w:p>
            <w:pPr>
              <w:pStyle w:val="Normal"/>
              <w:rPr/>
            </w:pPr>
            <w:r>
              <w:rPr>
                <w:sz w:val="20"/>
              </w:rPr>
              <w:t>Số: 4907/BTNMT-VP</w:t>
              <w:br/>
            </w:r>
            <w:r>
              <w:rPr>
                <w:i/>
                <w:iCs/>
                <w:sz w:val="16"/>
              </w:rPr>
              <w:t xml:space="preserve">V/v tổ chức giao lưu trực tuyến qua mạng Internet giữa các Sở TN&amp;MT với người dân và doanh nghiệp có sự chỉ đạo của Bộ </w:t>
            </w:r>
          </w:p>
        </w:tc>
        <w:tc>
          <w:tcPr>
            <w:tcW w:w="4655" w:type="dxa"/>
            <w:tcBorders/>
          </w:tcPr>
          <w:p>
            <w:pPr>
              <w:pStyle w:val="Normal"/>
              <w:jc w:val="right"/>
              <w:rPr>
                <w:i/>
                <w:i/>
                <w:iCs/>
                <w:sz w:val="20"/>
              </w:rPr>
            </w:pPr>
            <w:r>
              <w:rPr>
                <w:i/>
                <w:iCs/>
                <w:sz w:val="20"/>
              </w:rPr>
              <w:t>Hà Nội, ngày 10 tháng 12 năm 2007</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Giám đốc các Sở Tài nguyên và Môi trường</w:t>
      </w:r>
    </w:p>
    <w:p>
      <w:pPr>
        <w:pStyle w:val="Normal"/>
        <w:spacing w:before="0" w:after="120"/>
        <w:rPr>
          <w:sz w:val="20"/>
        </w:rPr>
      </w:pPr>
      <w:r>
        <w:rPr>
          <w:sz w:val="20"/>
        </w:rPr>
        <w:t>Thời gian qua, Bộ Tài nguyên và Môi trường đã tổ chức thành công nhiều đợt giao lưu trực tuyến với người dân và doanh nghiệp. Giao lưu trực tuyến đã mang lại nhiều lợi ích thiết thực không những góp phần nâng cao nhận thức pháp luật cho người dân và doanh nghiệp, mà còn giúp Bộ phát hiện được nhiều bất cập, vướng mắc trong quá trình xây dựng và triển khai thi hành pháp luật, để nghiên cứu, sửa đổi, bổ sung, từng bước hoàn thiện hệ thống chính sách, pháp luật quản lý nhà nước về tài nguyên và môi trường.</w:t>
      </w:r>
    </w:p>
    <w:p>
      <w:pPr>
        <w:pStyle w:val="Normal"/>
        <w:spacing w:before="0" w:after="120"/>
        <w:rPr>
          <w:sz w:val="20"/>
        </w:rPr>
      </w:pPr>
      <w:r>
        <w:rPr>
          <w:sz w:val="20"/>
        </w:rPr>
        <w:t>Qua xử lý, trả lời những câu hỏi của người dân và doanh nghiệp gửi về, Bộ nhận thấy hầu hết các câu hỏi thuộc thẩm quyền giải quyết của các địa phương, do vậy Bộ đã quyết định chuyển giao phần mềm giao lưu trực tuyến cho các Sở Tài nguyên và Môi trường, giúp các Sở chủ động tổ chức giao lưu trực tuyến với người dân và doanh nghiệp trên địa bàn tỉnh, thành phố.</w:t>
      </w:r>
    </w:p>
    <w:p>
      <w:pPr>
        <w:pStyle w:val="Normal"/>
        <w:spacing w:before="0" w:after="120"/>
        <w:rPr>
          <w:sz w:val="20"/>
        </w:rPr>
      </w:pPr>
      <w:r>
        <w:rPr>
          <w:sz w:val="20"/>
        </w:rPr>
        <w:t xml:space="preserve">Để tiếp tục trao đổi thông tin, giải quyết ngay từ cơ sở những vướng mắc, bất cập, đáp ứng sự mong đợi của người dân và doanh nghiệp, Bộ Tài nguyên và Môi trường yêu cầu Giám đốc các Sở Tài nguyên và Môi trường tổ chức đợt giao lưu trực tuyến với người dân và doanh nghiệp trên địa bàn tỉnh, thành phố có sự chỉ đạo trực tiếp của Bộ vào ngày Thứ năm, 27 tháng 12 năm 2007, về 02 lĩnh vực công tác “nóng” hiện nay của Bộ là lĩnh vực quản lý nhà nước về đất đai và môi trường, theo những nội dung công việc sau đây: </w:t>
      </w:r>
    </w:p>
    <w:p>
      <w:pPr>
        <w:pStyle w:val="Normal"/>
        <w:spacing w:before="0" w:after="120"/>
        <w:rPr/>
      </w:pPr>
      <w:r>
        <w:rPr>
          <w:sz w:val="20"/>
        </w:rPr>
        <w:t>1. Từ ngày 12/12/2007 đến ngày 17/12/2007: Xây dựng kế hoạch tổ chức, kiểm tra phương tiện kỹ thuật, chuẩn bị thực hiện giao lưu trực tuyến trên phiên bản mới cập nhật.</w:t>
      </w:r>
    </w:p>
    <w:p>
      <w:pPr>
        <w:pStyle w:val="Normal"/>
        <w:spacing w:before="0" w:after="120"/>
        <w:rPr>
          <w:sz w:val="20"/>
        </w:rPr>
      </w:pPr>
      <w:r>
        <w:rPr>
          <w:sz w:val="20"/>
        </w:rPr>
        <w:t>2. Ngày 18/12/2007: Bộ chỉ đạo tổ chức giao lưu trực tuyến thử nghiệm theo hình thức mới với sự tham gia của tất cả các Sở Tài nguyên và Môi trường để kiểm tra kỹ thuật và phương thức thực hiện.</w:t>
      </w:r>
    </w:p>
    <w:p>
      <w:pPr>
        <w:pStyle w:val="Normal"/>
        <w:spacing w:before="0" w:after="120"/>
        <w:rPr>
          <w:sz w:val="20"/>
        </w:rPr>
      </w:pPr>
      <w:r>
        <w:rPr>
          <w:sz w:val="20"/>
        </w:rPr>
        <w:t>3. Ngày 19/12/2007: Giám đốc các Sở Tài nguyên và Môi trường thông báo thời gian tổ chức buổi giao lưu trực tuyến tới người dân và doanh nghiệp trên địa bàn tỉnh, thành phố qua các phương tiện thông tin đại chúng tại địa phương; tổ chức việc tiếp nhận câu hỏi của người dân và doanh nghiệp theo địa chỉ hệ thống giao lưu trực tuyến của Sở (tên tỉnh.monre.gov.vn) và thực hiện trả lời trước các câu hỏi (nếu có) để ngày 27/12/2007 chuyển lên mạng.</w:t>
      </w:r>
    </w:p>
    <w:p>
      <w:pPr>
        <w:pStyle w:val="Normal"/>
        <w:spacing w:before="0" w:after="120"/>
        <w:rPr>
          <w:sz w:val="20"/>
        </w:rPr>
      </w:pPr>
      <w:r>
        <w:rPr>
          <w:sz w:val="20"/>
        </w:rPr>
        <w:t>4. Ngày 27/12/2007: Từ 8h00 đến 16h30 các Sở chỉ đạo, tổ chức, bố trí cán bộ, chuyên viên có chuyên môn tham gia tiếp nhận và trả lời các câu hỏi tại buổi giao lưu trực tuyến với người dân và doanh nghiệp trên địa bàn tỉnh, thành phố.</w:t>
      </w:r>
    </w:p>
    <w:p>
      <w:pPr>
        <w:pStyle w:val="Normal"/>
        <w:spacing w:before="0" w:after="120"/>
        <w:rPr>
          <w:sz w:val="20"/>
        </w:rPr>
      </w:pPr>
      <w:r>
        <w:rPr>
          <w:sz w:val="20"/>
        </w:rPr>
        <w:t>Trong buổi giao lưu này, Bộ hỗ trợ các Sở trả lời những câu hỏi liên quan đến cơ chế, chính sách, pháp luật về tài nguyên và môi trường.</w:t>
      </w:r>
    </w:p>
    <w:p>
      <w:pPr>
        <w:pStyle w:val="Normal"/>
        <w:spacing w:before="0" w:after="120"/>
        <w:rPr>
          <w:sz w:val="20"/>
        </w:rPr>
      </w:pPr>
      <w:r>
        <w:rPr>
          <w:sz w:val="20"/>
        </w:rPr>
        <w:t>Trong quá trình triển khai, nếu có khó khăn, vướng mắc, các Sở chủ động báo cáo về Bộ qua các số điện thoại: 04.7732732, 04.7734945, 04.7734946, hoặc qua địa chỉ e.mail: gltt@monre.gov.vn để kịp thời xử lý, đảm bảo cho đợt giao lưu trực tuyến thành công./.</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UBND các tỉnh, thành phố (để chỉ đạo);</w:t>
              <w:br/>
              <w:t>- Bộ trưởng (để báo cáo);</w:t>
              <w:br/>
              <w:t>- Các Thứ trưởng (để chỉ đạo);</w:t>
              <w:br/>
              <w:t>- Các Vụ, Cục thuộc Bộ (để thực hiện);</w:t>
              <w:br/>
              <w:t>- Lưu VT, VP, TTTH.</w:t>
            </w:r>
          </w:p>
        </w:tc>
        <w:tc>
          <w:tcPr>
            <w:tcW w:w="4337" w:type="dxa"/>
            <w:tcBorders/>
          </w:tcPr>
          <w:p>
            <w:pPr>
              <w:pStyle w:val="Normal"/>
              <w:jc w:val="center"/>
              <w:rPr>
                <w:b/>
                <w:b/>
                <w:bCs/>
                <w:sz w:val="20"/>
              </w:rPr>
            </w:pPr>
            <w:r>
              <w:rPr>
                <w:b/>
                <w:bCs/>
                <w:sz w:val="20"/>
              </w:rPr>
              <w:t>KT. BỘ TRƯỞNG</w:t>
              <w:br/>
              <w:t>THỨ TRƯỞNG</w:t>
              <w:br/>
              <w:br/>
              <w:br/>
              <w:br/>
              <w:br/>
              <w:t>Nguyễn Công Thành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Tài nguyên và Môi trường; vanbanphapluat.co</dc:creator>
  <dc:description>Xem chi tiết và tải về văn bản tại đây: http://vanbanphapluat.co/cong-van-4907-btnmt-vp-to-chuc-giao-luu-truc-tuyen-qua-mang-internet-giua-cac-so-tn-mt-voi-nguoi-dan-va-doanh-nghiep-co-su-chi-dao-cua-bo</dc:description>
  <cp:keywords>Công văn; 4907/BTNMT-VP; Bộ Tài nguyên và Môi trường; Nguyễn Công Thành; Doanh nghiệp; Văn hóa - Xã hội</cp:keywords>
  <dc:language>en-US</dc:language>
  <cp:lastModifiedBy>Thư viện vanbanphapluat.co</cp:lastModifiedBy>
  <dcterms:modified xsi:type="dcterms:W3CDTF">2017-08-15T03:46:00Z</dcterms:modified>
  <cp:revision>2</cp:revision>
  <dc:subject>Công văn  4907/BTNMT-VP  tổ chức giao lưu trực tuyến qua mạng Internet giữa các Sở TN&amp;MT với người dân và doanh nghiệp có sự chỉ đạo của Bộ</dc:subject>
  <dc:title>Công văn 4907/BTNMT-VP</dc:title>
</cp:coreProperties>
</file>