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rPr>
            </w:pPr>
            <w:r>
              <w:rPr>
                <w:b/>
                <w:bCs/>
              </w:rPr>
              <w:t>BỘ XÂY DỰNG</w:t>
              <w:br/>
              <w:t>*****</w:t>
            </w:r>
          </w:p>
        </w:tc>
        <w:tc>
          <w:tcPr>
            <w:tcW w:w="4670"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rPr/>
            </w:pPr>
            <w:r>
              <w:rPr>
                <w:lang w:val="pt-BR"/>
              </w:rPr>
              <w:t>Số: 2616/BXD-KTQH</w:t>
              <w:br/>
            </w:r>
            <w:r>
              <w:rPr>
                <w:i/>
                <w:iCs/>
                <w:sz w:val="16"/>
                <w:lang w:val="pt-BR"/>
              </w:rPr>
              <w:t xml:space="preserve">V/v: hướng dẫn lập QHXD </w:t>
            </w:r>
            <w:r>
              <w:rPr>
                <w:i/>
                <w:iCs/>
                <w:sz w:val="16"/>
              </w:rPr>
              <w:t xml:space="preserve">Khu đô thị CN - thương mại, dịch vụ - du lịch TP Cần Thơ </w:t>
            </w:r>
          </w:p>
        </w:tc>
        <w:tc>
          <w:tcPr>
            <w:tcW w:w="4670"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Cần Thơ</w:t>
      </w:r>
    </w:p>
    <w:p>
      <w:pPr>
        <w:pStyle w:val="Normal"/>
        <w:spacing w:before="0" w:after="120"/>
        <w:rPr/>
      </w:pPr>
      <w:r>
        <w:rPr/>
        <w:t> </w:t>
      </w:r>
    </w:p>
    <w:p>
      <w:pPr>
        <w:pStyle w:val="Normal"/>
        <w:spacing w:before="0" w:after="120"/>
        <w:rPr/>
      </w:pPr>
      <w:r>
        <w:rPr/>
        <w:t>Trả lời Công văn số 1041/SXD-KTQH ngày 18/10/2007 của Sở Xây dựng TP Cần Thơ về việc đề nghị Bộ Xây dựng hướng dẫn việc lập quy hoạch xây dựng Khu đô thị Công nghiệp - thương mại, dịch vụ - du lịch thành phố Cần Thơ, Bộ Xây dựng có ý kiến như sau:</w:t>
      </w:r>
    </w:p>
    <w:p>
      <w:pPr>
        <w:pStyle w:val="Normal"/>
        <w:spacing w:before="0" w:after="120"/>
        <w:rPr/>
      </w:pPr>
      <w:r>
        <w:rPr/>
        <w:t>1) Về chủ trương thành lập Khu đô thị công nghiệp - thương mại, dịch vụ - du lịch thành phố Cần Thơ:</w:t>
      </w:r>
    </w:p>
    <w:p>
      <w:pPr>
        <w:pStyle w:val="Normal"/>
        <w:spacing w:before="0" w:after="120"/>
        <w:rPr/>
      </w:pPr>
      <w:r>
        <w:rPr/>
        <w:t>Căn cứ ý kiến kết luận của Phó Thủ tướng thường trực Chính phủ Nguyễn Sinh Hùng tại Thông báo số 164/TB-VPCP ngày 30/8/2007 của Văn phòng Chính phủ về kết luận Hội nghị sơ kết 2 năm thực hiện Nghị quyết số 45-NQ/TW của Bộ Chính trị về xây dựng và phát triển thành phố Cần Thơ; để có cơ sở trình Thủ tướng Chính phủ xem xét chủ trương thành lập Khu đô thị công nghiệp - thương mại, dịch vụ - du lịch TP Cần Thơ, đề nghị Sở Xây dựng Cần Thơ có báo cáo Uỷ ban nhân dân TP Cần Thơ một số vấn đề sau:</w:t>
      </w:r>
    </w:p>
    <w:p>
      <w:pPr>
        <w:pStyle w:val="Normal"/>
        <w:spacing w:before="0" w:after="120"/>
        <w:rPr/>
      </w:pPr>
      <w:r>
        <w:rPr/>
        <w:t>- Việc hình thành một Đô thị công nghiệp, thương mại, dịch vụ - du lịch  với quy mô 25.000 ha sẽ  làm thay đổi các chỉ tiêu kinh tế kỹ thuật của đồ án Quy hoạch chung xây dựng TP Cần Thơ đến năm 2025, do đó cần  tính toán lại dự báo dân số, quỹ đất xây dựng, hệ thống hạ tầng kỹ thuật và xã hội tương ứng (đặc biệt về khả năng nguồn nước cấp, cấp điện, hệ thống giao thông đối ngoại, sân bay).</w:t>
      </w:r>
    </w:p>
    <w:p>
      <w:pPr>
        <w:pStyle w:val="Normal"/>
        <w:spacing w:before="0" w:after="120"/>
        <w:rPr/>
      </w:pPr>
      <w:r>
        <w:rPr/>
        <w:t xml:space="preserve">Do đó, với mức độ Điều chỉnh quỹ đất phát triển lớn như ý kiến chỉ đạo của Phó Thủ tướng tại Thông báo 164/TB-VPCP thì cần tiến hành lập Điều chỉnh quy hoạch chung xây dựng Thành phố để làm cơ sở lập đồ án quy hoạch xây dựng Khu đô thị công nghiệp thương mại du lịch 25.000 ha. </w:t>
      </w:r>
    </w:p>
    <w:p>
      <w:pPr>
        <w:pStyle w:val="Normal"/>
        <w:spacing w:before="0" w:after="120"/>
        <w:rPr/>
      </w:pPr>
      <w:r>
        <w:rPr/>
        <w:t>- Trong quá trình nghiên cứu Điều chỉnh quy hoạch chung xây dựng Thành phố, Uỷ ban nhân dân thành phố Cần Thơ làm rõ kế hoạch và nguồn lực thực hiện các khu chức năng theo Quy hoạch chung xây dựng đã được phê duyệt tại Quyết định số 207/2006/QĐ-TTg ngày 07/09/2006 của Thủ tướng Chính phủ (Khoảng 6000 ha đất khu ở, 3800 ha đất khu công nghiệp, khu du lịch dịch vụ Khoảng 2000 ha và các trung tâm dịch vụ cấp vùng Khoảng 500 ha); đồng thời làm rõ khả năng thu hút đầu tư vào khu vực dự kiến phát triển Khu đô thị - công nghiệp - dịch vụ - thương mại - du lịch trên cơ sở luận chứng các Điều kiện phát triển như hệ thống kết cấu hạ tầng kỹ thuật của khu vực (hệ thống giao thông, nguồn cấp nước, cấp điện); Điều kiện quỹ đất xây dựng (khả năng đền bù giải phóng mặt bằng, Điều kiện địa hình địa chất); dự báo các nguồn lực thực hiện, đặc biệt làm rõ nguồn vốn huy động ngoài Ngân sách Nhà nước.</w:t>
      </w:r>
    </w:p>
    <w:p>
      <w:pPr>
        <w:pStyle w:val="Normal"/>
        <w:spacing w:before="0" w:after="120"/>
        <w:rPr/>
      </w:pPr>
      <w:r>
        <w:rPr/>
        <w:t>2) Về việc chủ đầu tư lập đồ án quy hoạch và cơ quan phê duyệt quy hoạch:</w:t>
      </w:r>
    </w:p>
    <w:p>
      <w:pPr>
        <w:pStyle w:val="Normal"/>
        <w:spacing w:before="0" w:after="120"/>
        <w:rPr/>
      </w:pPr>
      <w:r>
        <w:rPr/>
        <w:t>Trên cơ sở việc Điều chỉnh Quy hoạch chung xây dựng TP Cần Thơ được Thủ tướng Chính phủ xem xét, phê duyệt; quy mô, tính chất của Khu đô thị công nghiệp thương mại du lịch  sẽ xác định chủ đầu tư và cơ quan phê duyệt của đồ án quy hoạch xây dựng Khu đô thị này.</w:t>
      </w:r>
    </w:p>
    <w:p>
      <w:pPr>
        <w:pStyle w:val="Normal"/>
        <w:spacing w:before="0" w:after="120"/>
        <w:rPr/>
      </w:pPr>
      <w:r>
        <w:rPr/>
        <w:t xml:space="preserve">3) Về việc tổ chức thi tuyển có yếu tố nước ngoài: thực hiện theo Quyết định  số 131/2007/QĐ-TTg ngày 09/8/2007 của Thủ tướng Chính phủ về việc ban hành Quy chế thuê tư vấn nước ngoài trong hoạt động xây dựng tại Việt Nam và Thông tư số 09/2007/TT-BXD ngày 02/11/2007 của Bộ Xây dựng hướng dẫn xác định và quản lý chi phí thuê tư vấn nước ngoài trong hoạt động xây dựng tại Việt Nam. </w:t>
      </w:r>
    </w:p>
    <w:p>
      <w:pPr>
        <w:pStyle w:val="Normal"/>
        <w:spacing w:before="0" w:after="120"/>
        <w:rPr/>
      </w:pPr>
      <w:r>
        <w:rPr/>
        <w:t>Trên đây là ý kiến của Bộ Xây dựng, đề nghị Sở Xây dựng Cần Thơ nghiên cứu thực hiện.</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4432"/>
        <w:gridCol w:w="4248"/>
      </w:tblGrid>
      <w:tr>
        <w:trPr/>
        <w:tc>
          <w:tcPr>
            <w:tcW w:w="443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lang w:val="pt-BR"/>
              </w:rPr>
              <w:t>- Như trên</w:t>
              <w:br/>
              <w:t>- Lưu Vụ KTQH.</w:t>
            </w:r>
          </w:p>
        </w:tc>
        <w:tc>
          <w:tcPr>
            <w:tcW w:w="4248"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16-bxd-ktqh-huong-dan-lap-quy-hoach-xay-dung-khu-do-thi-cong-nghiep-thuong-mai-dich-vu-du-lich-can-tho</dc:description>
  <cp:keywords>Công văn; 2616/BXD-KTQH; Bộ Xây dựng; Trần Ngọc Chính; Xây dựng - Đô thị</cp:keywords>
  <dc:language>en-US</dc:language>
  <cp:lastModifiedBy>Thư viện vanbanphapluat.co</cp:lastModifiedBy>
  <dcterms:modified xsi:type="dcterms:W3CDTF">2017-08-15T03:46:00Z</dcterms:modified>
  <cp:revision>2</cp:revision>
  <dc:subject>Công văn  2616/BXD-KTQH hướng dẫn lập quy hoạch xây dựng Khu đô thị Công nghiệp - thương mại, dịch vụ - du lịch  Cần Thơ</dc:subject>
  <dc:title>Công văn 2616/BXD-KTQH</dc:title>
</cp:coreProperties>
</file>