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890/TCHQ-GSQL</w:t>
              <w:br/>
            </w:r>
            <w:r>
              <w:rPr>
                <w:i/>
                <w:iCs/>
                <w:sz w:val="16"/>
              </w:rPr>
              <w:t>V/v: Thực hiện TTLT số 03/2007/TTLT-BCT-BTC-BNG</w:t>
            </w:r>
          </w:p>
        </w:tc>
        <w:tc>
          <w:tcPr>
            <w:tcW w:w="5364" w:type="dxa"/>
            <w:tcBorders/>
          </w:tcPr>
          <w:p>
            <w:pPr>
              <w:pStyle w:val="Normal"/>
              <w:spacing w:before="120" w:after="0"/>
              <w:jc w:val="right"/>
              <w:rPr>
                <w:i/>
                <w:i/>
                <w:iCs/>
              </w:rPr>
            </w:pPr>
            <w:r>
              <w:rPr>
                <w:i/>
                <w:iCs/>
              </w:rPr>
              <w:t>Hà Nội, ngày 10 tháng 12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spacing w:before="120" w:after="0"/>
              <w:jc w:val="right"/>
              <w:rPr>
                <w:b/>
                <w:b/>
                <w:bCs/>
              </w:rPr>
            </w:pPr>
            <w:r>
              <w:rPr>
                <w:b/>
                <w:bCs/>
              </w:rPr>
              <w:t>Kính gửi:</w:t>
            </w:r>
          </w:p>
        </w:tc>
        <w:tc>
          <w:tcPr>
            <w:tcW w:w="5477" w:type="dxa"/>
            <w:tcBorders/>
          </w:tcPr>
          <w:p>
            <w:pPr>
              <w:pStyle w:val="Normal"/>
              <w:spacing w:before="120" w:after="0"/>
              <w:rPr/>
            </w:pPr>
            <w:r>
              <w:rPr/>
              <w:t>- Cục Hải quan thành phố Hà Nội</w:t>
              <w:br/>
              <w:t>- Cục Hải quan thành phố Đà Nẵng.</w:t>
              <w:br/>
              <w:t>- Cục Hải quan thành phố Hồ Chí Minh.</w:t>
            </w:r>
          </w:p>
        </w:tc>
      </w:tr>
    </w:tbl>
    <w:p>
      <w:pPr>
        <w:pStyle w:val="Normal"/>
        <w:spacing w:before="120" w:after="280"/>
        <w:rPr/>
      </w:pPr>
      <w:r>
        <w:rPr/>
        <w:t> </w:t>
      </w:r>
    </w:p>
    <w:p>
      <w:pPr>
        <w:pStyle w:val="Normal"/>
        <w:spacing w:before="120" w:after="280"/>
        <w:rPr/>
      </w:pPr>
      <w:r>
        <w:rPr/>
        <w:t xml:space="preserve">Căn cứ quy định tại </w:t>
      </w:r>
      <w:bookmarkStart w:id="0" w:name="dc_1"/>
      <w:r>
        <w:rPr/>
        <w:t>điểm g, khoản 1, mục V Thông tư Liên tịch số 03/2007/TTLT-BCT-BTC-BNG</w:t>
      </w:r>
      <w:bookmarkEnd w:id="0"/>
      <w:r>
        <w:rPr/>
        <w:t xml:space="preserve"> ngày 15/10/2007 của Bộ Công Thương, Bộ Tài Chính, Bộ Ngoại giao hướng dẫn việc tạm nhập khẩu, nhập khẩu hoặc mua miễn thuế tại Việt Nam, xuất khẩu, tái xuất khẩu, chuyển nhượng và tiêu hủy những vật dụng cần thiết phục vụ cho nhu cầu công tác và sinh hoạt của cơ quan đại diện ngoại giao, cơ quan lãnh sự và cơ quan đại diện tổ chức quốc tế được hưởng quyền ưu đãi, miễn trừ tại Việt Nam thì Bộ Ngoại giao là cơ quan “cấp và quản lý sổ định mức hàng miễn thuế”. Để công việc chuyển giao từ Bộ Tài chính (Tổng cục Hải quan) sang Bộ Ngoại giao được thuận lợi, đề nghị các đơn vị trên có kế hoạch chuẩn bị và thực hiện.</w:t>
      </w:r>
    </w:p>
    <w:p>
      <w:pPr>
        <w:pStyle w:val="Normal"/>
        <w:spacing w:before="120" w:after="280"/>
        <w:rPr/>
      </w:pPr>
      <w:r>
        <w:rPr/>
        <w:t>- Cung cấp số liệu của sổ theo dõi cấp phép cho các đối tượng được hưởng quyền ưu đãi, miễn trừ được quy định tại Thông tư Liên tịch số 03 đang theo dõi.</w:t>
      </w:r>
    </w:p>
    <w:p>
      <w:pPr>
        <w:pStyle w:val="Normal"/>
        <w:spacing w:before="120" w:after="280"/>
        <w:rPr/>
      </w:pPr>
      <w:r>
        <w:rPr/>
        <w:t>- Bàn giao toàn bộ sổ mua hàng miễn thuế của các đối tượng hưởng ưu đãi, miễn trừ.</w:t>
      </w:r>
    </w:p>
    <w:p>
      <w:pPr>
        <w:pStyle w:val="Normal"/>
        <w:spacing w:before="120" w:after="280"/>
        <w:rPr/>
      </w:pPr>
      <w:r>
        <w:rPr/>
        <w:t>- Thời gian: Căn cứ công văn số 12260/BTC-TCHQ ngày 12/09/2007 của Bộ Tài chính gửi Bộ Ngoại giao đã thống nhất thời gian chuyển giao công việc cấp, quản lý sổ định mức hàng miễn thuế cho Bộ Ngoại giao từ ngày 01/01/2008. Vì vậy, các đơn vị sẽ tổ chức bàn giao xong trước thời hạn nêu trên. Thời gian cụ thể đề nghị thống nhất với Vụ Lễ tân – Bộ Ngoại giao để thực hiện.</w:t>
      </w:r>
    </w:p>
    <w:p>
      <w:pPr>
        <w:pStyle w:val="Normal"/>
        <w:spacing w:before="120" w:after="280"/>
        <w:rPr/>
      </w:pPr>
      <w:r>
        <w:rPr/>
        <w:t>Tổng cục Hải quan thông báo để các đơn vị nêu tr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Hải quan; vanbanphapluat.co</dc:creator>
  <dc:description>Xem chi tiết và tải về văn bản tại đây: http://vanbanphapluat.co/cong-van-6890-tchq-gsql-thuc-hien-ttlt-03-2007-ttlt-bct-btc-bng</dc:description>
  <cp:keywords>Công văn; 6890/TCHQ-GSQL; Tổng cục Hải quan; Nguyễn Ngọc Túc; Xuất nhập khẩu</cp:keywords>
  <dc:language>en-US</dc:language>
  <cp:lastModifiedBy>Thư viện vanbanphapluat.co</cp:lastModifiedBy>
  <dcterms:modified xsi:type="dcterms:W3CDTF">2017-08-15T03:46:00Z</dcterms:modified>
  <cp:revision>2</cp:revision>
  <dc:subject>Công văn  6890/TCHQ-GSQL thực hiện TTLT 03/2007/TTLT-BCT-BTC-BNG</dc:subject>
  <dc:title>Công văn 6890/TCHQ-GSQL</dc:title>
</cp:coreProperties>
</file>