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</w:rPr>
              <w:t>TỔNG CỤC HẢI QUAN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22/TCHQ-GSQL</w:t>
              <w:br/>
            </w:r>
            <w:r>
              <w:rPr>
                <w:i/>
                <w:sz w:val="16"/>
              </w:rPr>
              <w:t>V/v</w:t>
            </w: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6"/>
              </w:rPr>
              <w:t>thông báo mẫu dấu, tên và chữ ký trên các loại C/O của Cămpuchi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11 tháng 12 năm 200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120" w:after="0"/>
        <w:rPr/>
      </w:pPr>
      <w:r>
        <w:rPr/>
        <w:t>Theo thông báo của Bộ Công Thương tại công văn số 3404/BCT-ĐB ngày 27/11/2007, Tổng cục  Hải quan sao gửi mẫu dấu, tên và mẫu chữ ký của tổ chức và cá nhân có thẩm quyền ký các loại C/O của Cambodia cho Cục Hải quan các tỉnh, thành phố để thực hiện theo danh sách đính kèm (gồm 3 trang), có giá trị hiệu lực từ ngày 08/10/2007.</w:t>
      </w:r>
    </w:p>
    <w:p>
      <w:pPr>
        <w:pStyle w:val="Normal"/>
        <w:spacing w:before="120" w:after="0"/>
        <w:rPr/>
      </w:pPr>
      <w:r>
        <w:rPr/>
        <w:t>Đề nghị Cục Hải quan các tỉnh, thành phố cập nhật kịp thời để thực hiện theo quy định hiện hành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rang Website HQ;</w:t>
              <w:br/>
              <w:t>- Lưu: VT, GSQL (2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5937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0" t="14803" r="34256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71160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91" t="19464" r="30746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61635" cy="811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6:00Z</dcterms:created>
  <dc:creator>Tổng cục Hải quan; vanbanphapluat.co</dc:creator>
  <dc:description>Xem chi tiết và tải về văn bản tại đây: http://vanbanphapluat.co/cong-van-6922-tchq-gsql-thong-bao-mau-dau-ten-va-chu-ky-tren-cac-loai-c-o-cua-campuchia</dc:description>
  <cp:keywords>Công văn; 6922/TCHQ-GSQL; Tổng cục Hải quan; Nguyễn Ngọc Túc; Lĩnh vực khác</cp:keywords>
  <dc:language>en-US</dc:language>
  <cp:lastModifiedBy>Thư viện vanbanphapluat.co</cp:lastModifiedBy>
  <dcterms:modified xsi:type="dcterms:W3CDTF">2017-08-15T03:46:00Z</dcterms:modified>
  <cp:revision>11</cp:revision>
  <dc:subject>Công văn  6922/TCHQ-GSQL  thông báo mẫu dấu, tên và chữ ký trên các loại C/O của Cămpuchia</dc:subject>
  <dc:title>Công văn 6922/TCHQ-GSQL</dc:title>
</cp:coreProperties>
</file>