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40/TCT-QLN</w:t>
              <w:br/>
            </w:r>
            <w:r>
              <w:rPr>
                <w:i/>
                <w:iCs/>
                <w:sz w:val="16"/>
              </w:rPr>
              <w:t>V/v: xóa nợ thuế</w:t>
            </w:r>
          </w:p>
        </w:tc>
        <w:tc>
          <w:tcPr>
            <w:tcW w:w="5724" w:type="dxa"/>
            <w:tcBorders/>
          </w:tcPr>
          <w:p>
            <w:pPr>
              <w:pStyle w:val="Normal"/>
              <w:spacing w:before="120" w:after="0"/>
              <w:jc w:val="right"/>
              <w:rPr>
                <w:i/>
                <w:i/>
                <w:iCs/>
              </w:rPr>
            </w:pPr>
            <w:r>
              <w:rPr>
                <w:i/>
                <w:iCs/>
              </w:rPr>
              <w:t>Hà Nội, ngày 11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Tây</w:t>
      </w:r>
    </w:p>
    <w:p>
      <w:pPr>
        <w:pStyle w:val="Normal"/>
        <w:spacing w:before="120" w:after="280"/>
        <w:rPr/>
      </w:pPr>
      <w:r>
        <w:rPr/>
        <w:t>Tổng cục Thuế nhận được công văn số 965CT/QLTN ngày 02/7/2007 của Cục thuế tỉnh Hà Tây về đề nghị xóa Khoản tiền nợ thuế cho Công ty cổ phần Nông sản thực phẩm Hà Tây, Tổng cục Thuế có ý kiến như sau:</w:t>
      </w:r>
    </w:p>
    <w:p>
      <w:pPr>
        <w:pStyle w:val="Normal"/>
        <w:spacing w:before="120" w:after="280"/>
        <w:rPr/>
      </w:pPr>
      <w:r>
        <w:rPr/>
        <w:t xml:space="preserve">Theo hướng dẫn tại </w:t>
      </w:r>
      <w:bookmarkStart w:id="0" w:name="dc_28"/>
      <w:r>
        <w:rPr/>
        <w:t>Điểm 2 công văn số 6743/BTC-TCDN</w:t>
      </w:r>
      <w:bookmarkEnd w:id="0"/>
      <w:r>
        <w:rPr/>
        <w:t xml:space="preserve"> ngày 22/5/2007 của Bộ Tài chính về việc xử lý xóa nợ thuế đối với các Công ty nhà nước thực hiện chuyển đổi thì: đối với doanh nghiệp cổ phần hóa đã chính thức chuyển thành Công ty cổ phần thì chỉ xem xét, xóa nợ đối với các Khoản nợ thuế và nộp NSNN đã tạm giảm trừ khi xác định giá trị doanh nghiệp và các Khoản nợ thuế, Khoản phải nộp Ngân sách phát sinh từ thời Điểm xác định giá trị doanh nghiệp đến thời Điểm chính thức chuyển sang Công ty cổ phần nếu SXKD trong giai đoạn trước khi chuyển đổi bị lỗ, không có khả năng thanh toán.</w:t>
      </w:r>
    </w:p>
    <w:p>
      <w:pPr>
        <w:pStyle w:val="Normal"/>
        <w:spacing w:before="120" w:after="280"/>
        <w:rPr/>
      </w:pPr>
      <w:r>
        <w:rPr/>
        <w:t xml:space="preserve">Căn cứ quy định trên, trường hợp của Công ty cổ phần Nông sản thực phẩm Hà Tây theo Biên bản kiểm tra quyết toán thuế của Cục Thuế tỉnh Hà Tây thì tính đến tháng 7/2003 Công ty đã có lãi. Do đó, Công ty không thuộc đối tượng được xem xét xóa nợ thuế theo quy định tại Thông tư số 32/2002/TT-BTC ngày 10/4/2002 của Bộ Tài chính và hướng dẫn tại công văn số 6743/BTC-TCDN nêu trên. </w:t>
      </w:r>
    </w:p>
    <w:p>
      <w:pPr>
        <w:pStyle w:val="Normal"/>
        <w:spacing w:before="120" w:after="280"/>
        <w:rPr/>
      </w:pPr>
      <w:r>
        <w:rPr/>
        <w:t>Tổng cục Thuế thông báo để Cục Thuế tỉnh Hà Tây biết và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y CPNSTP Hà Tây</w:t>
              <w:br/>
              <w:t>- Lưu: VT; QL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140-tct-qln-xoa-khoan-tien-no-thue-cho-cong-ty-co-phan-nong-san-thuc-pham-ha-tay</dc:description>
  <cp:keywords>Công văn; 5140/TCT-QLN; Tổng cục Thuế; Phạm Văn Huyến; Doanh nghiệp; Bộ máy hành chính; Thuế - Phí - Lệ Phí</cp:keywords>
  <dc:language>en-US</dc:language>
  <cp:lastModifiedBy>Thư viện vanbanphapluat.co</cp:lastModifiedBy>
  <dcterms:modified xsi:type="dcterms:W3CDTF">2017-08-15T03:46:00Z</dcterms:modified>
  <cp:revision>2</cp:revision>
  <dc:subject>Công văn  5140/TCT-QLN  xóa khoản tiền nợ thuế cho Công ty cổ phần Nông sản thực phẩm Hà Tây</dc:subject>
  <dc:title>Công văn 5140/TCT-QLN</dc:title>
</cp:coreProperties>
</file>