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146/TCT-QLN</w:t>
              <w:br/>
            </w:r>
            <w:r>
              <w:rPr>
                <w:i/>
                <w:iCs/>
                <w:sz w:val="16"/>
              </w:rPr>
              <w:t>V/v: đảo nợ thuế của XN 347 trực thuộc Cty Sông Hồng</w:t>
            </w:r>
          </w:p>
        </w:tc>
        <w:tc>
          <w:tcPr>
            <w:tcW w:w="5724" w:type="dxa"/>
            <w:tcBorders/>
          </w:tcPr>
          <w:p>
            <w:pPr>
              <w:pStyle w:val="Normal"/>
              <w:spacing w:before="120" w:after="0"/>
              <w:jc w:val="right"/>
              <w:rPr>
                <w:i/>
                <w:i/>
                <w:iCs/>
              </w:rPr>
            </w:pPr>
            <w:r>
              <w:rPr>
                <w:i/>
                <w:iCs/>
              </w:rPr>
              <w:t>Hà Nội, ngày 11 tháng 12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Tháp</w:t>
      </w:r>
    </w:p>
    <w:p>
      <w:pPr>
        <w:pStyle w:val="Normal"/>
        <w:spacing w:before="120" w:after="280"/>
        <w:rPr/>
      </w:pPr>
      <w:r>
        <w:rPr/>
        <w:t>Tổng cục Thuế nhận được công văn số 2432/CT-QLN ngày 26/10/2007 của Cục Thuế tỉnh Đồng Tháp v/v đề nghị đảo nợ thuế của Xí Nghiệp 347 trực thuộc Công ty Sông Hồng. Về vấn đề này, Tổng cục Thuế có ý kiến như sau:</w:t>
      </w:r>
    </w:p>
    <w:p>
      <w:pPr>
        <w:pStyle w:val="Normal"/>
        <w:spacing w:before="120" w:after="280"/>
        <w:rPr/>
      </w:pPr>
      <w:r>
        <w:rPr/>
        <w:t>Theo quy định của Luật quản lý thuế hiện hành thì đối tượng nợ thuế tại tỉnh Đồng Tháp là Xí nghiệp 347. Việc thanh toán công nợ giữa Xí nghiệp 347 và Công ty Sông Hồng – Bộ Quốc phòng (thuộc Cục Thuế Hải Phòng quản lý) là trách nhiệm giữa 2 bên, không liên quan đến cơ quan Thuế. Do đó kiến nghị của Xí nghiệp 347 để Công ty Sông hồng thanh toán Khoản nợ thuế của Xí nghiệp 347 là không phù hợp với quy định của pháp luật về thuế.</w:t>
      </w:r>
    </w:p>
    <w:p>
      <w:pPr>
        <w:pStyle w:val="Normal"/>
        <w:spacing w:before="120" w:after="280"/>
        <w:rPr/>
      </w:pPr>
      <w:r>
        <w:rPr/>
        <w:t xml:space="preserve">Trường hợp Xí nghiệp 347 không thanh toán được các Khoản nợ thuế đến hạn, thuộc đối tượng bị áp dụng cưỡng chế thi hành quyết định hành chính thuế theo quy định của Luật quản lý thuế, nếu Cục Thuế tỉnh Đồng Tháp không áp dụng được các biện pháp cưỡng chế quy định tại Điểm a, b và c </w:t>
      </w:r>
      <w:bookmarkStart w:id="0" w:name="dc_1"/>
      <w:r>
        <w:rPr/>
        <w:t>Khoản 1 Điều 93 của Luật quản lý thuế</w:t>
      </w:r>
      <w:bookmarkEnd w:id="0"/>
      <w:r>
        <w:rPr/>
        <w:t xml:space="preserve"> hoặc đã áp dụng các biện pháp trên nhưng vẫn thu đủ số tiền thuế nợ, tiền phạt thì Cục Thuế tỉnh Đồng Tháp có quyền thực hiện biện pháp cưỡng chế thuế thu tiền, tài sản của đối tượng bị cưỡng chế do tổ chức, cá nhân khác đang giữ theo quy định tại </w:t>
      </w:r>
      <w:bookmarkStart w:id="1" w:name="dc_2"/>
      <w:r>
        <w:rPr/>
        <w:t>Mục 5 chương II Nghị định số 98/2007/NĐ-CP</w:t>
      </w:r>
      <w:bookmarkEnd w:id="1"/>
      <w:r>
        <w:rPr/>
        <w:t xml:space="preserve"> ngày 7/6/2007 của Chính phủ quy định về xử lý vi phạm pháp luật về thuế và cưỡng chế thi hành quyết định hành chính thuế.</w:t>
      </w:r>
    </w:p>
    <w:p>
      <w:pPr>
        <w:pStyle w:val="Normal"/>
        <w:spacing w:before="120" w:after="280"/>
        <w:rPr/>
      </w:pPr>
      <w:r>
        <w:rPr/>
        <w:t>Tổng cục Thuế thông báo để Cục Thuế tỉnh Đồng Tháp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Xí nghiệp 347</w:t>
              <w:br/>
              <w:t>- Lưu: VT; QLN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Tổng cục Thuế; vanbanphapluat.co</dc:creator>
  <dc:description>Xem chi tiết và tải về văn bản tại đây: http://vanbanphapluat.co/cong-van-5146-tct-qln-de-nghi-dao-no-thue-cua-xi-nghiep-347-truc-thuoc-cong-ty-song-hong</dc:description>
  <cp:keywords>Công văn; 5146/TCT-QLN; Tổng cục Thuế; Phạm Văn Huyến; Doanh nghiệp; Bộ máy hành chính; Thuế - Phí - Lệ Phí</cp:keywords>
  <dc:language>en-US</dc:language>
  <cp:lastModifiedBy>Thư viện vanbanphapluat.co</cp:lastModifiedBy>
  <dcterms:modified xsi:type="dcterms:W3CDTF">2017-08-15T03:46:00Z</dcterms:modified>
  <cp:revision>2</cp:revision>
  <dc:subject>Công văn 5146/TCT-QLN  đề nghị đảo nợ thuế của Xí Nghiệp 347 trực thuộc Công ty Sông Hồng</dc:subject>
  <dc:title>Công văn 5146/TCT-QLN</dc:title>
</cp:coreProperties>
</file>