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580"/>
      </w:tblGrid>
      <w:tr>
        <w:trPr>
          <w:trHeight w:val="540" w:hRule="atLeast"/>
        </w:trPr>
        <w:tc>
          <w:tcPr>
            <w:tcW w:w="3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ĂN PHÒNG </w:t>
            </w:r>
            <w:r>
              <w:rPr>
                <w:b/>
                <w:bCs/>
                <w:lang w:val="fr-FR"/>
              </w:rPr>
              <w:t>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540" w:hRule="atLeast"/>
        </w:trPr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7203/VPCP-VX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ổ chức Hội nghị về công tác bảo đảm vệ sinh an toàn thực phẩm toàn quố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1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736"/>
      </w:tblGrid>
      <w:tr>
        <w:trPr/>
        <w:tc>
          <w:tcPr>
            <w:tcW w:w="287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t>- Bộ Y tế;</w:t>
              <w:br/>
              <w:t>- Bộ Nông nghiệp và Phát triển nông thôn.</w:t>
            </w:r>
          </w:p>
        </w:tc>
      </w:tr>
    </w:tbl>
    <w:p>
      <w:pPr>
        <w:pStyle w:val="Normal"/>
        <w:spacing w:before="0" w:after="120"/>
        <w:rPr/>
      </w:pPr>
      <w:r>
        <w:rPr/>
        <w:t>Về đề nghị của Bộ Nông nghiệp và Phát triển nông thôn tại Tờ trình số 3362/TTr-BNN-KHCN ngày 05 tháng 12 năm 2007 về việc tổ chức Hội nghị vệ sinh an toàn thực phẩm toàn quốc, Phó Thủ tướng Hoàng Trung Hải có ý kiến như sau:</w:t>
      </w:r>
    </w:p>
    <w:p>
      <w:pPr>
        <w:pStyle w:val="Normal"/>
        <w:spacing w:before="0" w:after="120"/>
        <w:rPr/>
      </w:pPr>
      <w:r>
        <w:rPr/>
        <w:t>1. Đồng ý tổ chức Hội nghị về công tác bảo đảm vệ sinh an toàn thực phẩm toàn quốc.</w:t>
      </w:r>
    </w:p>
    <w:p>
      <w:pPr>
        <w:pStyle w:val="Normal"/>
        <w:spacing w:before="0" w:after="120"/>
        <w:rPr/>
      </w:pPr>
      <w:r>
        <w:rPr/>
        <w:t>2. Giao Bộ Y tế chủ trì, phối hợp với Bộ Nông nghiệp và Phát triển nông thôn, Văn phòng Chính phủ và các cơ quan liên quan chuẩn bị tổ chức Hội nghị; thống nhất về thời gian tổ chức và kế hoạch tổ chức Hội nghị, báo cáo Thủ tướng Chính phủ trong tháng 12 năm 2007.</w:t>
      </w:r>
    </w:p>
    <w:p>
      <w:pPr>
        <w:pStyle w:val="Normal"/>
        <w:spacing w:before="0" w:after="120"/>
        <w:rPr/>
      </w:pPr>
      <w:r>
        <w:rPr/>
        <w:t>Văn phòng Chính phủ xin thông báo để Bộ Y tế, Bộ Nông nghiệp và Phát triển nông thôn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873"/>
      </w:tblGrid>
      <w:tr>
        <w:trPr/>
        <w:tc>
          <w:tcPr>
            <w:tcW w:w="52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i/>
                <w:iCs/>
                <w:lang w:val="nb-NO"/>
              </w:rPr>
              <w:br/>
            </w:r>
            <w:r>
              <w:rPr>
                <w:sz w:val="16"/>
                <w:lang w:val="nb-NO"/>
              </w:rPr>
              <w:t>- Như trên;</w:t>
              <w:br/>
              <w:t>- TTg, các PTTg;</w:t>
              <w:br/>
              <w:t>- VPCP: BTCN, các PCN: các Vụ: TH, NN, ĐP;</w:t>
              <w:br/>
              <w:t>  Website CP;</w:t>
              <w:br/>
              <w:t>- Lưu: VT, VX (5); 24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>
                <w:b/>
                <w:bCs/>
              </w:rPr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6:00Z</dcterms:created>
  <dc:creator>Văn phòng Chính phủ; vanbanphapluat.co</dc:creator>
  <dc:description>Xem chi tiết và tải về văn bản tại đây: http://vanbanphapluat.co/cong-van-7203-vpcp-vx-to-chuc-hoi-nghi-cong-tac-bao-dam-ve-sinh-an-toan-thuc-pham-toan-quoc</dc:description>
  <cp:keywords>Công văn; 7203/VPCP-VX; Văn phòng Chính phủ; Trần Quốc Toản; Thể thao - Y tế</cp:keywords>
  <dc:language>en-US</dc:language>
  <cp:lastModifiedBy>Thư viện vanbanphapluat.co</cp:lastModifiedBy>
  <dcterms:modified xsi:type="dcterms:W3CDTF">2017-08-15T03:46:00Z</dcterms:modified>
  <cp:revision>2</cp:revision>
  <dc:subject>Công văn 7203/VPCP-VX  tổ chức Hội nghị  công tác bảo đảm vệ sinh an toàn thực phẩm toàn quốc</dc:subject>
  <dc:title>Công văn 7203/VPCP-VX</dc:title>
</cp:coreProperties>
</file>